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da-DK"/>
        </w:rPr>
        <w:t>SUPPLEMENTARY MATERIAL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Table 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fference and 95% CI of 5-year body weight change (g) according to intake of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>-6 PUFA at different levels of intake of carbohydrates and dietary glycemic index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Table 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fference and 95% CI of 5-year waist circumference change (cm) according to intake of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>-6 PUFA at different levels of intake of carbohydrates and dietary glycemic index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939165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941641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64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 w:bidi="ar-D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2:00Z</dcterms:created>
  <dc:creator>user</dc:creator>
  <dc:description/>
  <cp:keywords/>
  <dc:language>en-US</dc:language>
  <cp:lastModifiedBy>Gillian Watling</cp:lastModifiedBy>
  <dcterms:modified xsi:type="dcterms:W3CDTF">2014-07-28T14:32:00Z</dcterms:modified>
  <cp:revision>2</cp:revision>
  <dc:subject/>
  <dc:title>SUPPLEMENTARY MATERIALS</dc:title>
</cp:coreProperties>
</file>