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 w:before="0" w:after="0"/>
        <w:ind w:left="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pplementary material</w:t>
      </w:r>
    </w:p>
    <w:p>
      <w:pPr>
        <w:pStyle w:val="Normal"/>
        <w:kinsoku w:val="false"/>
        <w:overflowPunct w:val="false"/>
        <w:autoSpaceDE w:val="false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upplemental Table 1 </w:t>
      </w:r>
      <w:r>
        <w:rPr>
          <w:rFonts w:cs="Times New Roman" w:ascii="Times New Roman" w:hAnsi="Times New Roman"/>
          <w:iCs/>
          <w:sz w:val="24"/>
          <w:szCs w:val="24"/>
        </w:rPr>
        <w:t xml:space="preserve">Food items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comprising </w:t>
      </w:r>
      <w:r>
        <w:rPr>
          <w:rFonts w:cs="Times New Roman" w:ascii="Times New Roman" w:hAnsi="Times New Roman"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8-item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FFQ</w:t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450"/>
      </w:tblGrid>
      <w:tr>
        <w:trPr/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Food group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Food item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Vegetables</w:t>
            </w:r>
          </w:p>
        </w:tc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ato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not including chips, Frenc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rie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edges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r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tato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ala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(salad includes mixed green salad and other mixture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egetables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ke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vegetabl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o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nclud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atoes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Frui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rui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including fresh, canned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rozen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ried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ereals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Brea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ast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brea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oll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a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ric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odle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reakfast cereal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at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eggs, nuts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legumes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Red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me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such 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p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teak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asts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tir frie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sseroles, rissoles, mince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cken (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ncluding crumbe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d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lik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FC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Me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e.g. sausages, frankfurter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alam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o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ham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not includ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ham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acon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Fish/seafoo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hom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repared including froze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inned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g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Dried beans/pe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.g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aked beans, lentils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t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includin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ean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tter)</w:t>
            </w:r>
          </w:p>
        </w:tc>
      </w:tr>
      <w:tr>
        <w:trPr>
          <w:trHeight w:val="96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Dairy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food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eese†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hurt†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Fast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food items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Ho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chip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Frenc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rie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edges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rie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tato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Fish/seafood (fr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is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op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izza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ies/pasties/sausage roll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a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e.g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cDonalds, KFC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nacks/confectionery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e-cream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colat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ollie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kes/donut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otato crisp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other sal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nack foods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we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biscui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.g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Tim Tam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iscuits, cho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chip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okies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Beverages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la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wa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ap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oiled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a/Coffee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Mil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(including flavoure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milk, milk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real)†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ilo/Nesquick/hot chocolate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ruit juice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ie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ordial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di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oft drink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Regular (not diet) cordial, regular (not diet)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sof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rink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ergy drinks (e.g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V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Re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ll)</w:t>
            </w:r>
          </w:p>
        </w:tc>
      </w:tr>
      <w:tr>
        <w:trPr/>
        <w:tc>
          <w:tcPr>
            <w:tcW w:w="27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rink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.g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atorade, Powerade)</w:t>
            </w:r>
          </w:p>
        </w:tc>
      </w:tr>
      <w:tr>
        <w:trPr/>
        <w:tc>
          <w:tcPr>
            <w:tcW w:w="2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coho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FQ items included in measure of low SEP adolescent consumption of dairy food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Table 2 Intrapersonal, social, and environmental measures drawn from the baseline YEP adolescent survey†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3"/>
        <w:gridCol w:w="824"/>
        <w:gridCol w:w="1217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measures</w:t>
            </w:r>
          </w:p>
        </w:tc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 the past month, about how often have you…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pped breakfast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pped lunch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ipped dinner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 eaten alone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 the past month, about how often have you…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breakfast on your own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dinner on your own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 the past month, about how often have you…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fast food or takeaway for breakfast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ught fast food or takeaway for lunch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fast food or takeaway for dinner at home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dinner at a fast food place (like McDonalds, Pizza Hut)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behaviours at school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out how often do you…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y foods or drinks from the school canteen/tuck-shop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ve the school grounds during school (e.g. at recess or lunchtime) to buy food or drinks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y food or drinks on the way to or from school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out how often do you buy foods or drinks from vending machines at school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Clel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1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ived importance of health behaviour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constructed by summing three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 important are the following to you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ng healthy food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iting the amount of ‘junk-food’ you eat’, a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ercising and staying fit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 (for fruit or high-energy food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cales constructed by summing three items eac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you wanted to, how confident (sure) are you that you could eat more fruit’ (or ‘…could cut down on junk-food...’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 you’re hanging out with friends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 you’re at school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en you’re at home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–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Kreme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Neumark-Sztai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3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nding mone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individual it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a typical week, about how much money do you have available to spend on yourself (e.g. from pocket money, a part-time job)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†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e these measures have been published previously. Please refer to Stephens et al. (2014)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en-US"/>
        </w:rPr>
        <w:t>(4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/>
        <w:t>(Continued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3"/>
        <w:gridCol w:w="824"/>
        <w:gridCol w:w="1217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measures</w:t>
            </w:r>
          </w:p>
        </w:tc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support for healthy eati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constructed by summing five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the past year, about how often have your family (parents/brothers or sisters) said or done this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made you feel good about the way you eat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en healthy foods with you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ouraged you not to eat ‘junk-food’ when you felt like it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encouraged you to eat healthy foods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ouraged you to try new foods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Sall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8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nds’ support for healthy eati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ame set of five questions about family support were summed to create a scale assessing support for healthy eating from friend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Sall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8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5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her’s role-modelling of healthy eati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constructed by summing four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 mother…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s healthy food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its the amount of ‘junk-food’ they eat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s vegetables most days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s fruit most days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her’s role-modelling of healthy eati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ame set of four questions about mother’s role-modelling were summed to create a scale assessing role-modelling of healthy eating by the father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ends’ role-modelling of healthy eati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ame set of four questions about mother’s role-modelling were summed to create a scale assessing role-modelling of healthy eating by friends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 time atmosphe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 individual items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evening meal is an unpleasant time for my family’, a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evening meal is a time when my family really talks and catches up with each other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Fulkers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6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ght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eat whatever I like at home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meal times, I’m allowed to put the TV on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meal times I have to follow certain rules (e.g. not talking with my mouth full)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’m expected to be home for dinner unless otherwise arranged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’m expected to have good manners at the dinner table (e.g. handling food politely – using my knife and fork properly)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’m expected to eat all the foods served even if I don’t like them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’s OK for me to make something else to eat if I don’t like the food being served for dinner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’m always allowed to buy whatever I want from fast food places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Fulkers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6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measure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ccess to food (Nutritious food or High-energy food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individual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e is plenty of food at home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getables are served at dinner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Neumark-Sztai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3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†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e these measures have been published previously. Please refer to Stephens et al. (2014)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en-US"/>
        </w:rPr>
        <w:t>(4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/>
        <w:t>(Continued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3"/>
        <w:gridCol w:w="824"/>
        <w:gridCol w:w="1217"/>
      </w:tblGrid>
      <w:tr>
        <w:trPr/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measures cont...</w:t>
            </w:r>
          </w:p>
        </w:tc>
        <w:tc>
          <w:tcPr>
            <w:tcW w:w="5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vailability of food (Nutritious food or High-energy food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cales constructed by summing the following two and five items, respectivel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out how often are the following foods available in your home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utritious food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it’ a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getables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gh-energy food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kes/donuts/biscuits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ato chips or other salty snack foods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colate or other lollies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ft drink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s drinks or energy drinks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d from Campbel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Neumark-Sztai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 a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tion of school cant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constructed by summing five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 would you rate your school canteen for…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ying fresh foods (e.g. fruit)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ying prepared foods (e.g. sandwiches, salads)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e of food (e.g. price)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y of food (e.g. freshness)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ed of service (time to get served)?’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ghbourhood availability of high-energy foo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 constructed by summing four item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 there fast food places near where you live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ed together wit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 there…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s to buy snacks near where you live (e.g. ice-creams, lollies, soft drink, cakes, potato crisps)?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t food places near your school?’,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s to buy snacks near your school (e.g. ice-creams, lollies, soft drink, potato crisps)?’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–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e these measures have been published previously. Please refer to Stephens </w:t>
      </w:r>
      <w:r>
        <w:rPr>
          <w:rFonts w:cs="Times New Roman" w:ascii="Times New Roman" w:hAnsi="Times New Roman"/>
          <w:i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 (2014)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(4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plemental Table 2 References</w:t>
      </w:r>
    </w:p>
    <w:p>
      <w:pPr>
        <w:pStyle w:val="EndNoteBibliography"/>
        <w:spacing w:before="0" w:after="0"/>
        <w:rPr/>
      </w:pPr>
      <w:bookmarkStart w:id="1" w:name="_ENREF_1"/>
      <w:r>
        <w:rPr>
          <w:rFonts w:cs="Times New Roman" w:ascii="Times New Roman" w:hAnsi="Times New Roman"/>
          <w:sz w:val="24"/>
          <w:szCs w:val="24"/>
        </w:rPr>
        <w:t xml:space="preserve">1. Cleland V, Worsley A, Crawford D (2004) What are grade 5 and 6 children buying from school canteens and what do parents and teachers think about it? </w:t>
      </w:r>
      <w:r>
        <w:rPr>
          <w:rFonts w:cs="Times New Roman" w:ascii="Times New Roman" w:hAnsi="Times New Roman"/>
          <w:i/>
          <w:sz w:val="24"/>
          <w:szCs w:val="24"/>
        </w:rPr>
        <w:t>Nutr Diet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>, 145-150.</w:t>
      </w:r>
      <w:bookmarkEnd w:id="1"/>
    </w:p>
    <w:p>
      <w:pPr>
        <w:pStyle w:val="EndNoteBibliography"/>
        <w:spacing w:before="0" w:after="0"/>
        <w:rPr/>
      </w:pPr>
      <w:bookmarkStart w:id="2" w:name="_ENREF_2"/>
      <w:r>
        <w:rPr>
          <w:rFonts w:cs="Times New Roman" w:ascii="Times New Roman" w:hAnsi="Times New Roman"/>
          <w:sz w:val="24"/>
          <w:szCs w:val="24"/>
        </w:rPr>
        <w:t>2. Kremers SP, Brug J, de Vries H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 </w:t>
      </w:r>
      <w:r>
        <w:rPr>
          <w:rFonts w:cs="Times New Roman" w:ascii="Times New Roman" w:hAnsi="Times New Roman"/>
          <w:sz w:val="24"/>
          <w:szCs w:val="24"/>
        </w:rPr>
        <w:t xml:space="preserve">(2003) Parenting style and adolescent fruit consumption. </w:t>
      </w:r>
      <w:r>
        <w:rPr>
          <w:rFonts w:cs="Times New Roman" w:ascii="Times New Roman" w:hAnsi="Times New Roman"/>
          <w:i/>
          <w:sz w:val="24"/>
          <w:szCs w:val="24"/>
        </w:rPr>
        <w:t>Appetite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43-50.</w:t>
      </w:r>
      <w:bookmarkEnd w:id="2"/>
    </w:p>
    <w:p>
      <w:pPr>
        <w:pStyle w:val="EndNoteBibliography"/>
        <w:spacing w:before="0" w:after="0"/>
        <w:rPr/>
      </w:pPr>
      <w:bookmarkStart w:id="3" w:name="_ENREF_3"/>
      <w:r>
        <w:rPr>
          <w:rFonts w:cs="Times New Roman" w:ascii="Times New Roman" w:hAnsi="Times New Roman"/>
          <w:sz w:val="24"/>
          <w:szCs w:val="24"/>
        </w:rPr>
        <w:t>3. Neumark-Sztainer D, Wall M, Perry C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 </w:t>
      </w:r>
      <w:r>
        <w:rPr>
          <w:rFonts w:cs="Times New Roman" w:ascii="Times New Roman" w:hAnsi="Times New Roman"/>
          <w:sz w:val="24"/>
          <w:szCs w:val="24"/>
        </w:rPr>
        <w:t xml:space="preserve">(2003) Correlates of fruit and vegetable intake among adolescents. Findings from Project EAT. </w:t>
      </w:r>
      <w:r>
        <w:rPr>
          <w:rFonts w:cs="Times New Roman" w:ascii="Times New Roman" w:hAnsi="Times New Roman"/>
          <w:i/>
          <w:sz w:val="24"/>
          <w:szCs w:val="24"/>
        </w:rPr>
        <w:t>Prev Med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, 198-208.</w:t>
      </w:r>
      <w:bookmarkEnd w:id="3"/>
    </w:p>
    <w:p>
      <w:pPr>
        <w:pStyle w:val="EndNoteBibliography"/>
        <w:spacing w:before="0" w:after="0"/>
        <w:rPr/>
      </w:pPr>
      <w:bookmarkStart w:id="4" w:name="_ENREF_4"/>
      <w:r>
        <w:rPr>
          <w:rFonts w:cs="Times New Roman" w:ascii="Times New Roman" w:hAnsi="Times New Roman"/>
          <w:sz w:val="24"/>
          <w:szCs w:val="24"/>
        </w:rPr>
        <w:t>4. Stephens LD, McNaughton SA, Crawford D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 </w:t>
      </w:r>
      <w:r>
        <w:rPr>
          <w:rFonts w:cs="Times New Roman" w:ascii="Times New Roman" w:hAnsi="Times New Roman"/>
          <w:sz w:val="24"/>
          <w:szCs w:val="24"/>
        </w:rPr>
        <w:t xml:space="preserve">(2014) Predictors of high-energy foods and beverages: a longitudinal study among socio-economically disadvantaged adolescents. </w:t>
      </w:r>
      <w:r>
        <w:rPr>
          <w:rFonts w:cs="Times New Roman" w:ascii="Times New Roman" w:hAnsi="Times New Roman"/>
          <w:i/>
          <w:sz w:val="24"/>
          <w:szCs w:val="24"/>
        </w:rPr>
        <w:t>Public Health Nutr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 324-337.</w:t>
      </w:r>
      <w:bookmarkEnd w:id="4"/>
    </w:p>
    <w:p>
      <w:pPr>
        <w:pStyle w:val="EndNoteBibliography"/>
        <w:spacing w:before="0" w:after="0"/>
        <w:rPr/>
      </w:pPr>
      <w:bookmarkStart w:id="5" w:name="_ENREF_5"/>
      <w:r>
        <w:rPr>
          <w:rFonts w:cs="Times New Roman" w:ascii="Times New Roman" w:hAnsi="Times New Roman"/>
          <w:sz w:val="24"/>
          <w:szCs w:val="24"/>
        </w:rPr>
        <w:t>5. Sallis JF, Grossman RM, Pinksi RB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 </w:t>
      </w:r>
      <w:r>
        <w:rPr>
          <w:rFonts w:cs="Times New Roman" w:ascii="Times New Roman" w:hAnsi="Times New Roman"/>
          <w:sz w:val="24"/>
          <w:szCs w:val="24"/>
        </w:rPr>
        <w:t xml:space="preserve">(1987) The development of scales to measure social support for diet and exercise behaviours. </w:t>
      </w:r>
      <w:r>
        <w:rPr>
          <w:rFonts w:cs="Times New Roman" w:ascii="Times New Roman" w:hAnsi="Times New Roman"/>
          <w:i/>
          <w:sz w:val="24"/>
          <w:szCs w:val="24"/>
        </w:rPr>
        <w:t>Prev Med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825-863.</w:t>
      </w:r>
      <w:bookmarkEnd w:id="5"/>
    </w:p>
    <w:p>
      <w:pPr>
        <w:pStyle w:val="EndNoteBibliography"/>
        <w:spacing w:before="0" w:after="0"/>
        <w:rPr/>
      </w:pPr>
      <w:bookmarkStart w:id="6" w:name="_ENREF_6"/>
      <w:r>
        <w:rPr>
          <w:rFonts w:cs="Times New Roman" w:ascii="Times New Roman" w:hAnsi="Times New Roman"/>
          <w:sz w:val="24"/>
          <w:szCs w:val="24"/>
        </w:rPr>
        <w:t xml:space="preserve">6. Fulkerson JA, Neumark-Sztainer D, Story M (2006) Adolescent and parent views of family meals. </w:t>
      </w:r>
      <w:r>
        <w:rPr>
          <w:rFonts w:cs="Times New Roman" w:ascii="Times New Roman" w:hAnsi="Times New Roman"/>
          <w:i/>
          <w:sz w:val="24"/>
          <w:szCs w:val="24"/>
        </w:rPr>
        <w:t>J Am Diet Assoc</w:t>
      </w:r>
      <w:r>
        <w:rPr>
          <w:rFonts w:cs="Times New Roman" w:ascii="Times New Roman" w:hAnsi="Times New Roman"/>
          <w:b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</w:rPr>
        <w:t>, 526-532.</w:t>
      </w:r>
      <w:bookmarkEnd w:id="6"/>
    </w:p>
    <w:p>
      <w:pPr>
        <w:pStyle w:val="EndNoteBibliography"/>
        <w:rPr/>
      </w:pPr>
      <w:bookmarkStart w:id="7" w:name="_ENREF_7"/>
      <w:r>
        <w:rPr>
          <w:rFonts w:cs="Times New Roman" w:ascii="Times New Roman" w:hAnsi="Times New Roman"/>
          <w:sz w:val="24"/>
          <w:szCs w:val="24"/>
        </w:rPr>
        <w:t>7. Campbell KJ, Crawford DA, Salmon J</w:t>
      </w:r>
      <w:r>
        <w:rPr>
          <w:rFonts w:cs="Times New Roman" w:ascii="Times New Roman" w:hAnsi="Times New Roman"/>
          <w:i/>
          <w:sz w:val="24"/>
          <w:szCs w:val="24"/>
        </w:rPr>
        <w:t xml:space="preserve"> et al. </w:t>
      </w:r>
      <w:r>
        <w:rPr>
          <w:rFonts w:cs="Times New Roman" w:ascii="Times New Roman" w:hAnsi="Times New Roman"/>
          <w:sz w:val="24"/>
          <w:szCs w:val="24"/>
        </w:rPr>
        <w:t xml:space="preserve">(2007) Associations between the home food environment and obesity-promoting eating behaviors in adolescence. </w:t>
      </w:r>
      <w:r>
        <w:rPr>
          <w:rFonts w:cs="Times New Roman" w:ascii="Times New Roman" w:hAnsi="Times New Roman"/>
          <w:i/>
          <w:sz w:val="24"/>
          <w:szCs w:val="24"/>
        </w:rPr>
        <w:t>Obesity (Silver Spring)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719-730.</w:t>
      </w:r>
      <w:bookmarkEnd w:id="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plemental Table 3 Cross-sectional associations between predictor variables and frequently consuming dairy foods at baseline identified in bivariate logistic regression analysis among low SEP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21) and mid/high SEP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/>
        <w:t xml:space="preserve"> 680) Australian adolescents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17"/>
        <w:gridCol w:w="1418"/>
        <w:gridCol w:w="1559"/>
        <w:gridCol w:w="910"/>
      </w:tblGrid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baseline†‡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demographic characteristi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55-0.88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68-1.14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on of residenc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polita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tropolit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0.78-1.40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5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 (0.60-2.6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 (1.09-2.9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 (1.41-3.69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/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 (0.70-2.6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 (0.88-2.5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 (0.77-2.2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46-1.2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2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 eaten alo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breakfast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53-1.5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 (0.46-1.4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 (0.33-1.0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 (0.43-1.50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9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dinner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(0.72-2.1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 (0.73-1.62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1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58-1.41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9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84-1.38)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9"/>
        <w:gridCol w:w="1408"/>
        <w:gridCol w:w="10"/>
        <w:gridCol w:w="1408"/>
        <w:gridCol w:w="9"/>
        <w:gridCol w:w="1550"/>
        <w:gridCol w:w="10"/>
        <w:gridCol w:w="1217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baseline†‡ cont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 cont…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/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 (0.64-1.52)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0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a fast food restauran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65-1.4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7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behaviours at school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cantee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/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 (0.84-1.8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9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ft school ground to buy food/drin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 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71-1.8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1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on way to/from schoo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0.80-1.6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2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vending machin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No vending machi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 (0.51-1.7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53-1.4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4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tude towards health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3 (±1.91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 (±2.04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1.07-1.2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efficacy for increasing fruit intake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1 (±2.39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5 (±2.50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1.07-1.2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 for decreasing intake of high-energy foo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8 (±2.35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 (±2.43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(1.03-1.2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**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nding mone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 or more/week/$20-$2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-$1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-$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$5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 (0.47-1.6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(0.70-1.7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43-1.2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67-1.7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0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y support for healthy eating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 (±2.43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 (±2.37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 (0.98-1.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3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s’ support for healthy eating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1 (±2.50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2 (±2.40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 (1.00-1.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4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’s role-modelling of healthy eating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 (±1.35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 (±1.53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(1.02-1.3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3*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her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 (±2.03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 (±2.03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95-1.1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2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(±2.17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 (±2.25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(1.01-1.1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0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17"/>
        <w:gridCol w:w="1416"/>
        <w:gridCol w:w="1559"/>
        <w:gridCol w:w="900"/>
        <w:gridCol w:w="7"/>
      </w:tblGrid>
      <w:tr>
        <w:trPr/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baseline†‡ cont…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 cont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 time atmosphe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family talks and catches up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4-1.3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(0.61-2.1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 (1.01-3.4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5*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 unpleasant for fami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 (0.36-1.0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 (0.47-1.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9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ts whatever they like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51-1.6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 (0.51-1.4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 (0.39-2.05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2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elevision during meal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 (0.52-1.2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 (0.75-2.0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(0.73-2.0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5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follow certain meal time rul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(0.65-2.0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 (0.92-2.7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 (1.13-3.29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7*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be hom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 (0.80-1.9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 (0.98-2.5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1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have good manner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 (0.26-1.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 (0.53-1.8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 (0.78-3.0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eat all foods served even if dislike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 (0.79-2.0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 (0.84-2.9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 (1.06-4.7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5**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make something els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 (0.51-1.5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51-1.5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(0.63-1.9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8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buy whatever is liked at fast food plac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/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46-1.7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 (0.56-1.5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"/>
        <w:gridCol w:w="1405"/>
        <w:gridCol w:w="12"/>
        <w:gridCol w:w="1406"/>
        <w:gridCol w:w="10"/>
        <w:gridCol w:w="1549"/>
        <w:gridCol w:w="10"/>
        <w:gridCol w:w="1139"/>
      </w:tblGrid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baseline†‡ cont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factors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ccess to food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nty of food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 (0.86-1.8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 (0.84-2.0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1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getables served at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 (1.15-2.00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**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nutritious food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 (±0.80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 (±1.06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 (1.07-1.68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*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high-energy food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 (±3.24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 (±2.72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 (0.95-1.0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0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 access to food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ption of school canteen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8 (±4.96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5 (±4.41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 (0.99-1.0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7</w:t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ighbourhood availability of high-energy food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7 (±2.07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 (±2.11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 (0.96-1.1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baseline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demographic characteristic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 (0.57-1.17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8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 (0.67-1.18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8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on of residenc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polita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tropolitan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 (0.70-1.22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1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 (1.22-5.4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 (1.70-4.3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 (2.73-6.99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4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/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 (0.54-1.8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0.59-1.9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 (0.97-2.36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0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 (1.09-2.11)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4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30"/>
        <w:gridCol w:w="10"/>
        <w:gridCol w:w="1408"/>
        <w:gridCol w:w="9"/>
        <w:gridCol w:w="1550"/>
        <w:gridCol w:w="10"/>
        <w:gridCol w:w="1135"/>
      </w:tblGrid>
      <w:tr>
        <w:trPr/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baseline† cont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 eaten alone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breakfast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 (0.57-1.1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44-1.0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0.35-0.8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 (0.51-0.93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6*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dinner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 (0.48-1.2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 (0.64-1.24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7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(0.80-1.54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1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 (0.92-1.47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2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/Not in last month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1-1.41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a fast food restauran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 (0.64-1.4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2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behaviours at school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cantee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/Nev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 (0.65-1.2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4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ft school ground to buy food/drin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 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(0.86-1.76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6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on way to/from schoo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 (0.74-1.3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0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vending machin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No vending machin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34-1.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61-1.3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8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tude towards health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8 (±1.68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(±2.00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(1.07-1.28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**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efficacy for increasing fruit intake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7 (±2.13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 (±2.39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 (1.12-1.29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 for decreasing intake of high-energy foo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(±2.12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7 (±2.25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(1.06-1.19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/>
        <w:t>(Continued)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560"/>
        <w:gridCol w:w="11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baseline† cont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nding mone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 or more/week/$20-$2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-$1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-$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$5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 (0.74-2.0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(0.73-1.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 (0.75-1.4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 (0.95-2.28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y support for healthy eating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9 (±2.2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 (±2.2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(1.06-1.20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s’ support for healthy eating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7 (±2.6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 (±2.4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1.03-1.13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’s role-modelling of healthy eating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1 (±1.2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 (±1.2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(1.05-1.3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her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4 (±1.7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7 (±1.9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 (1.00-1.1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 (±2.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 (±2.1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 (1.02-1.1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3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 time atmospher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family talks and catches up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 (0.83-2.3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 (0.88-3.2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(1.17-3.7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3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 unpleasant for fami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0.24-1.2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 (0.40-1.4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0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ts whatever they like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 (0.65-1.2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 (0.61-1.2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 (0.85-2.8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elevision during meal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(0.78-1.6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 (0.57-1.3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69-1.3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follow certain meal time rul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 (0.49-1.9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(0.64-2.3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 (0.97-3.00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be hom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 (1.17-2.6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 (1.70-3.5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odels adjusted for covariate ‘sex’.</w:t>
        <w:tab/>
        <w:tab/>
        <w:tab/>
        <w:tab/>
        <w:tab/>
        <w:tab/>
        <w:tab/>
      </w:r>
      <w:r>
        <w:rPr/>
        <w:t>(Continued)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560"/>
        <w:gridCol w:w="113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baseline† cont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 cont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have good manner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 (0.20-0.7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 (0.36-1.1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 (0.50-1.46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eat all foods served even if dislike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 (0.60-1.3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 (0.73-1.5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 (2.06-4.46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make something els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 (0.56-1.27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 (0.28-0.8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7 (0.46-1.31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9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buy whatever is liked at fast food plac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/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49-1.1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(0.72-1.68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facto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ccess to food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nty of food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 (0.86-2.3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 (1.02-3.04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1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getables served at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 (1.26-2.46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nutritious food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 (±0.7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 (±0.9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 (1.12-1.80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high-energy food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8 (±3.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1 (±2.9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(0.97-1.07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 access to food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ption of school canteen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7 (±4.5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 (±4.3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 (0.97-1.02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ighbourhood availability of high-energy food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 (±2.0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 (±2.10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 (0.95-1.06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covariate ‘sex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plemental Table 4 Longitudinal predictors of frequent dairy food consumption at follow-up identified in bivariate logistic regression analysis among low SEP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21) and mid/high SEP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/>
        <w:t xml:space="preserve"> 680) Australian adolescents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17"/>
        <w:gridCol w:w="1418"/>
        <w:gridCol w:w="1559"/>
        <w:gridCol w:w="1192"/>
      </w:tblGrid>
      <w:tr>
        <w:trPr/>
        <w:tc>
          <w:tcPr>
            <w:tcW w:w="5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follow-up†‡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ary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seline dairy food consumption frequenc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equent intake at baseli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intake at basel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2 (1.59-2.83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demographic characteristi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8 (0.78-1.50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5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7 (0.96-1.97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8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on of residenc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polita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tropolit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1 (0.49-1.01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8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 (0.52-1.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1 (0.62-1.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 (0.71-1.76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2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/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1 (0.34-1.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8 (0.37-1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5 (0.53-1.37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13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 (0.56-2.06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3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 eaten alo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breakfast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1 (0.79-2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2 (0.62-1.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0.51-2.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 (0.71-1.96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1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dinner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7 (0.40-2.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8 (0.71-1.64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25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6 (1.21-2.55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3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560"/>
        <w:gridCol w:w="898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follow-up†‡ cont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 cont…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4 (1.12-2.13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9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/Not in last mon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2 (0.94-1.8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1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a fast food restauran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 (0.91-1.53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03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behaviours at schoo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cantee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/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 (0.88-1.79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20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ft school ground to buy food/drin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 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2 (0.79-1.88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83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on way to/from schoo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81-1.6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40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vending machin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No vending mach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2 (0.70-2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 (0.63-1.55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5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tude towards health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52 (±1.9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1 (±2.0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9 (1.00-1.19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9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efficacy for increasing fruit intake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4 (±2.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95 (±2.5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1.00-1.14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83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 for decreasing intake of high-energy foo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6 (±2.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4 (±2.4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1.01-1.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2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nding mone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 or more/week/$20-$2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-$1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-$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$5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0 (0.43-1.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1 (0.46-1.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5 (0.44-1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7 (0.56-1.35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3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y support for healthy eating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73 (±2.3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2 (±2.4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 (0.96-1.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35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s’ support for healthy eating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4 (±2.5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7 (±2.3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2 (0.95-1.09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4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’s role-modelling of healthy eating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(±1.5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1 (±1.3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7 (0.84-1.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12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her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1 (±1.9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(±2.1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 (0.95-1.17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3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4 (±2.1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2 (±2.2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 (0.96-1.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1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17"/>
        <w:gridCol w:w="1416"/>
        <w:gridCol w:w="1559"/>
        <w:gridCol w:w="898"/>
        <w:gridCol w:w="9"/>
      </w:tblGrid>
      <w:tr>
        <w:trPr/>
        <w:tc>
          <w:tcPr>
            <w:tcW w:w="5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follow-up†‡ cont…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 cont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 time atmosphe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family talks and catches up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 (0.82-1.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 (0.81-1.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 (1.05-2.89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11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2*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 unpleasant for fami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8 (0.40-1.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9 (0.77-2.86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5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ts whatever they like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0 (0.62-1.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1 (0.45-1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 (0.53-1.89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1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elevision during meal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0.66-1.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73-1.7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6 (0.60-1.5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69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follow certain meal time rul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5 (0.81-2.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4 (0.94-2.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5 (0.83-2.2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2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be hom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9 (0.79-2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 (0.73-1.8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4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have good manner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34-1.5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 (0.40-1.39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 (0.60-2.60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7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eat all foods served even if dislike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0.75-1.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7 (0.53-1.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3 (0.96-2.77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9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make something els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1 (0.36-1.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5 (0.41-1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 (0.61-1.8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57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buy whatever is liked at fast food plac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/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2 (0.71-2.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3 (0.79-2.25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8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17"/>
        <w:gridCol w:w="1418"/>
        <w:gridCol w:w="1559"/>
        <w:gridCol w:w="1127"/>
      </w:tblGrid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SEP adolescents’ frequent dairy food consumption at follow-up†‡ cont…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ccess to food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nty of food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3 (0.65-2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5 (0.74-2.8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76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getables served at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5 (1.09-2.52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9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nutritious food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6 (±0.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3 (±1.0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 (0.99-1.58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9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high-energy food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6 (±3.1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2 (±2.7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 (0.94-1.04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9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 access to food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ption of school canteen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5 (±4.7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 (±4.6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 (0.96-1.05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33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ighbourhood availability of high-energy food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9 (±2.0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0 (±2.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4 (0.86-1.04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42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follow-up†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ary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seline dairy food consumption frequenc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equent intake at baseli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 intake at basel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8 (1.98-4.21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demographic characteristic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 (0.75-1.4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28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g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0 (0.59-1.37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22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ion of residenc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polita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tropolit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7 (0.27-1.21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45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3 (0.82-2.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6 (0.91-2.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3 (1.42-2.6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/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6 (1.02-5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4 (0.94-4.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3 (1.10-3.76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4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9"/>
        <w:gridCol w:w="1408"/>
        <w:gridCol w:w="10"/>
        <w:gridCol w:w="1408"/>
        <w:gridCol w:w="9"/>
        <w:gridCol w:w="1550"/>
        <w:gridCol w:w="10"/>
        <w:gridCol w:w="1116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follow-up†‡ cont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pped meals frequency cont…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ipped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6 (1.11-2.20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1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 eaten alone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breakfast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d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1 (1.19-2.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8 (0.94-2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5 (1.00-2.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0 (1.14-2.24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4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6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dinner alon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1 (1.75-4.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7 (1.48-3.16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t food eating behaviours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breakfas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2 (0.81-2.13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65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lunc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9 (0.93-1.44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44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/twice a month/Not in last mont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 (0.74-1.47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00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e fast food for dinner at a fast food restaurant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Once/twice a week/Once/twice a month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in last mont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6 (0.80-1.42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71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ting behaviours at school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canteen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/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 (0.93-1.71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41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ft school ground to buy food/drin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 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8 (0.93-2.35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5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on way to/from schoo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/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 (0.72-1.34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16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ught food/drink from school vending machin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day/Most days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ly 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No vending machi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5 (0.68-1.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9 (1.52-4.4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tude towards health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2 (±1.84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7 (±1.87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 (0.91-1.18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19</w:t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efficacy for increasing fruit intake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80 (±2.18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8 (±2.42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 (1.04-1.18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2*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560"/>
        <w:gridCol w:w="898"/>
        <w:gridCol w:w="9"/>
      </w:tblGrid>
      <w:tr>
        <w:trPr/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follow-up†‡ cont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personal factors cont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 for decreasing intake of high-energy foo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8 (±2.0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3 (±2.4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 (0.98-1.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0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nding mone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 or more/week/$20-$2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-$1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-$9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$5/week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2 (0.48-1.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 (0.57-1.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4 (0.64-1.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8 (0.75-2.40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31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y support for healthy eating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2 (±2.2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7 (±2.2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9 (1.02-1.16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1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s’ support for healthy eating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6 (±2.5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0 (±2.5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 (0.97-1.1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9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her’s role-modelling of healthy eating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0 (±1.2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4 (±1.3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92-1.42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45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her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8 (±1.8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1 (±1.8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3 (0.96-1.1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10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nd’s role-modelling of healthy eating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1 (±2.1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 (±2.2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7 (0.98-1.18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24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 time atmospher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family talks and catches up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4 (0.65-1.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0 (0.80-2.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8 (0.97-2.9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67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ening meal –  unpleasant for fami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 (0.61-2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4 (0.59-2.19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7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ts whatever they like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8 (0.77-2.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9 (0.79-2.8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5 (0.60-4.0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63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elevision during meal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 (0.70-1.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8 (0.73-1.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0 (1.05-2.75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2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follow certain meal time rul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9 (0.92-3.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3(1.12-2.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1 (0.98-3.7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tinued)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8"/>
        <w:gridCol w:w="1400"/>
        <w:gridCol w:w="18"/>
        <w:gridCol w:w="1399"/>
        <w:gridCol w:w="18"/>
        <w:gridCol w:w="1701"/>
        <w:gridCol w:w="1191"/>
      </w:tblGrid>
      <w:tr>
        <w:trPr/>
        <w:tc>
          <w:tcPr>
            <w:tcW w:w="5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 frequent inta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5% CI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/high SEP adolescents’ frequent dairy food consumption at follow-up†‡ cont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factors cont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al time rules cont…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be hom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2 (0.63-1.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0 (1.11-2.59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4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have good manner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 (1.35-9.6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 (1.78-8.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 (1.44-10.2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pected to eat all foods served even if disliked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 (0.74-1.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8 (0.86-1.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2 (0.88-2.3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4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make something else for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7 (1.09-2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7 (0.89-2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7 (1.07-3.6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0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owed to buy whatever is liked at fast food plac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times/Nev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6 (1.11-2.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 (1.34-2.2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factor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ccess to food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nty of food at home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2 (0.70-2.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1 (0.78-3.3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99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getables served at dinner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r/Sometimes/Usually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way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9 (1.06-1.8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8*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nutritious food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3 (±0.70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1 (±1.03)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6 (1.11-1.4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1***</w:t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e availability of high-energy food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6 (±2.96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5 (±3.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8 (0.93-1.0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83</w:t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 access to food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eption of school canteen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7 (±4.43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7 (±4.5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 (0.96-1.0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38</w:t>
            </w:r>
          </w:p>
        </w:tc>
      </w:tr>
      <w:tr>
        <w:trPr/>
        <w:tc>
          <w:tcPr>
            <w:tcW w:w="5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ighbourhood availability of high-energy food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an ± S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0 (±1.9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2 (±2.1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 (0.92-1.07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8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 – socioeconomic positi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5, 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1, ***</w:t>
      </w:r>
      <w:r>
        <w:rPr>
          <w:rStyle w:val="Emphasis"/>
          <w:rFonts w:cs="Times New Roman" w:ascii="Times New Roman" w:hAnsi="Times New Roman"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>&lt;0.0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†</w:t>
      </w:r>
      <w:r>
        <w:rPr>
          <w:rFonts w:cs="Times New Roman" w:ascii="Times New Roman" w:hAnsi="Times New Roman"/>
          <w:sz w:val="20"/>
          <w:szCs w:val="20"/>
        </w:rPr>
        <w:t>Frequent intake defined as consuming dairy foods ≥1.5 times/day at baseli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ls adjusted for baseline dairy food consumption frequency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EndNoteBibliographyChar">
    <w:name w:val="EndNote Bibliography Char"/>
    <w:basedOn w:val="DefaultParagraphFont"/>
    <w:qFormat/>
    <w:rPr>
      <w:rFonts w:eastAsia="Calibri" w:cs="Times New Roman"/>
      <w:sz w:val="22"/>
      <w:szCs w:val="22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both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9:00Z</dcterms:created>
  <dc:creator>Lena Stephens</dc:creator>
  <dc:description/>
  <cp:keywords/>
  <dc:language>en-US</dc:language>
  <cp:lastModifiedBy>Gillian Watling</cp:lastModifiedBy>
  <dcterms:modified xsi:type="dcterms:W3CDTF">2015-02-04T14:28:00Z</dcterms:modified>
  <cp:revision>3</cp:revision>
  <dc:subject/>
  <dc:title>Supplementary material</dc:title>
</cp:coreProperties>
</file>