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SUPPLEMENTARY MATERIAL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7"/>
      </w:tblGrid>
      <w:tr>
        <w:trPr>
          <w:trHeight w:val="300" w:hRule="atLeast"/>
        </w:trPr>
        <w:tc>
          <w:tcPr>
            <w:tcW w:w="1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Supplemental Table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Median (minimum and maximum) energy (kJ/serving) of categorised fast food products across selected countries</w:t>
            </w:r>
          </w:p>
        </w:tc>
      </w:tr>
      <w:tr>
        <w:trPr>
          <w:trHeight w:val="1537" w:hRule="atLeast"/>
        </w:trPr>
        <w:tc>
          <w:tcPr>
            <w:tcW w:w="14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tbl>
            <w:tblPr>
              <w:tblW w:w="1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1271"/>
              <w:gridCol w:w="1269"/>
              <w:gridCol w:w="1267"/>
              <w:gridCol w:w="1272"/>
              <w:gridCol w:w="1349"/>
              <w:gridCol w:w="1275"/>
              <w:gridCol w:w="1418"/>
              <w:gridCol w:w="1276"/>
              <w:gridCol w:w="1275"/>
              <w:gridCol w:w="1134"/>
            </w:tblGrid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Australia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Canad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Chin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Germany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Japa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Netherland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New Zealan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UA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USA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Beverage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 xml:space="preserve">1264 </w:t>
                    <w:br/>
                    <w:t>(264-2414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 xml:space="preserve">2259 </w:t>
                    <w:br/>
                    <w:t>(544-3975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2531</w:t>
                    <w:br/>
                    <w:t>(1172-4100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406</w:t>
                    <w:br/>
                    <w:t>(552-1854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280</w:t>
                    <w:br/>
                    <w:t>(820-2113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464</w:t>
                    <w:br/>
                    <w:t>(515-2582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406</w:t>
                    <w:br/>
                    <w:t>(874 - 2021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2724</w:t>
                    <w:br/>
                    <w:t>(2335-2812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695</w:t>
                    <w:br/>
                    <w:t>(837-2582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2845</w:t>
                    <w:br/>
                    <w:t>(669-3766)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Breakfast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 xml:space="preserve">1414 </w:t>
                    <w:br/>
                    <w:t>(619-2159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506</w:t>
                    <w:br/>
                    <w:t>(42-3138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841</w:t>
                    <w:br/>
                    <w:t>(636-2929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230</w:t>
                    <w:br/>
                    <w:t>(42-3414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715</w:t>
                    <w:br/>
                    <w:t>(845-3992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255</w:t>
                    <w:br/>
                    <w:t>(^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322</w:t>
                    <w:br/>
                    <w:t>(912-2858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305</w:t>
                    <w:br/>
                    <w:t>(661-1619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657</w:t>
                    <w:br/>
                    <w:t>(586-3063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569</w:t>
                    <w:br/>
                    <w:t>(628-4812)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Burger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 xml:space="preserve">2117 </w:t>
                    <w:br/>
                    <w:t>(464-4879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2155</w:t>
                    <w:br/>
                    <w:t>(1046-5188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925</w:t>
                    <w:br/>
                    <w:t>(1021-9330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962</w:t>
                    <w:br/>
                    <w:t>(1004-4414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2280</w:t>
                    <w:br/>
                    <w:t>(1234-10012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2305</w:t>
                    <w:br/>
                    <w:t>(1013-6063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2184</w:t>
                    <w:br/>
                    <w:t>(912-3770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2531</w:t>
                    <w:br/>
                    <w:t>(1138-5322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2230</w:t>
                    <w:br/>
                    <w:t>(1046-4084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2155</w:t>
                    <w:br/>
                    <w:t>(837-5314)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Chicken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 xml:space="preserve">1322 </w:t>
                    <w:br/>
                    <w:t>(485 - 5519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130</w:t>
                    <w:br/>
                    <w:t>(209-2218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2092</w:t>
                    <w:br/>
                    <w:t>(795-8376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2096</w:t>
                    <w:br/>
                    <w:t>(711-3711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682</w:t>
                    <w:br/>
                    <w:t>(402-7933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833</w:t>
                    <w:br/>
                    <w:t>(711-6063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000</w:t>
                    <w:br/>
                    <w:t>(540-2130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105</w:t>
                    <w:br/>
                    <w:t>(163-1828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527</w:t>
                    <w:br/>
                    <w:t>(477-6598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025</w:t>
                    <w:br/>
                    <w:t>(293-4393)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Pizz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 xml:space="preserve">828 </w:t>
                    <w:br/>
                    <w:t>(582-1159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130</w:t>
                    <w:br/>
                    <w:t>(711-3096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*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*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929</w:t>
                    <w:br/>
                    <w:t>(372-1540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745</w:t>
                    <w:br/>
                    <w:t>(477-962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042</w:t>
                    <w:br/>
                    <w:t>(598-4711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276</w:t>
                    <w:br/>
                    <w:t>(251-3473)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Salad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 xml:space="preserve">464 </w:t>
                    <w:br/>
                    <w:t>(113-661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795</w:t>
                    <w:br/>
                    <w:t>(105-2259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 xml:space="preserve">925 </w:t>
                    <w:br/>
                    <w:t>(167-5025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720</w:t>
                    <w:br/>
                    <w:t>(42-1586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582</w:t>
                    <w:br/>
                    <w:t>(42-1469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724</w:t>
                    <w:br/>
                    <w:t>(21-1946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477</w:t>
                    <w:br/>
                    <w:t>(63-900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431</w:t>
                    <w:br/>
                    <w:t>(163-1075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586</w:t>
                    <w:br/>
                    <w:t>(42-225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586</w:t>
                    <w:br/>
                    <w:t>(63-1966)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Sandwiche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 xml:space="preserve">1423 </w:t>
                    <w:br/>
                    <w:t>(515-2853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548</w:t>
                    <w:br/>
                    <w:t>(753-2845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552</w:t>
                    <w:br/>
                    <w:t>(858-9033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456</w:t>
                    <w:br/>
                    <w:t xml:space="preserve"> (749-2385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377</w:t>
                    <w:br/>
                    <w:t>(912-212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636</w:t>
                    <w:br/>
                    <w:t>(967-3276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389</w:t>
                    <w:br/>
                    <w:t>(569-2950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515</w:t>
                    <w:br/>
                    <w:t>(611-2916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741</w:t>
                    <w:br/>
                    <w:t>(715-2912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590</w:t>
                    <w:br/>
                    <w:t>(879-3389)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Side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 xml:space="preserve">1230 </w:t>
                    <w:br/>
                    <w:t>(71-2402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983</w:t>
                    <w:br/>
                    <w:t>(146-6402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 xml:space="preserve">1536 </w:t>
                    <w:br/>
                    <w:t>(464-5745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 xml:space="preserve">1305 </w:t>
                    <w:br/>
                    <w:t>(176-2377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121</w:t>
                    <w:br/>
                    <w:t>(176-9146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033</w:t>
                    <w:br/>
                    <w:t>(121-2485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042</w:t>
                    <w:br/>
                    <w:t>(314-2523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431</w:t>
                    <w:br/>
                    <w:t>(134-338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1582</w:t>
                    <w:br/>
                    <w:t>(121-6197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  <w:t>879</w:t>
                    <w:br/>
                    <w:t>(84-284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537" w:hRule="atLeast"/>
        </w:trPr>
        <w:tc>
          <w:tcPr>
            <w:tcW w:w="14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 Data not available online or received following direct cont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^ Only one product available in this category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GB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7"/>
      </w:tblGrid>
      <w:tr>
        <w:trPr>
          <w:trHeight w:val="1537" w:hRule="atLeast"/>
        </w:trPr>
        <w:tc>
          <w:tcPr>
            <w:tcW w:w="140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Supplemental Table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Median (minimum and maximum) total fat (g/serving) of categorised fast food products across selected count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tbl>
            <w:tblPr>
              <w:tblW w:w="1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271"/>
              <w:gridCol w:w="1269"/>
              <w:gridCol w:w="1266"/>
              <w:gridCol w:w="1272"/>
              <w:gridCol w:w="1348"/>
              <w:gridCol w:w="1279"/>
              <w:gridCol w:w="1418"/>
              <w:gridCol w:w="1275"/>
              <w:gridCol w:w="1275"/>
              <w:gridCol w:w="1134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Australia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Canad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Chin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Germany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Japan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Netherland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New Zealand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UA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USA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Beverage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0.5</w:t>
                    <w:br/>
                    <w:t>(1.2-23.8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3.0</w:t>
                    <w:br/>
                    <w:t>(4.0-18.0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8.5</w:t>
                    <w:br/>
                    <w:t>(5.4-80.0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6.4</w:t>
                    <w:br/>
                    <w:t>(3.3-14.9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.3</w:t>
                    <w:br/>
                    <w:t>(1.3-21.9)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7.3</w:t>
                    <w:br/>
                    <w:t>(3.3-12.9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4.1</w:t>
                    <w:br/>
                    <w:t>(2.0-11.5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6.3</w:t>
                    <w:br/>
                    <w:t>(13.4-17.9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9.0</w:t>
                    <w:br/>
                    <w:t>(4.0-18.6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8.0</w:t>
                    <w:br/>
                    <w:t>(0.0-24.0)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Breakfast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4.1</w:t>
                    <w:br/>
                    <w:t>(2.9-26.9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6.0</w:t>
                    <w:br/>
                    <w:t>(1.0-70.0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4.0</w:t>
                    <w:br/>
                    <w:t>(9.5-49.0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4.2</w:t>
                    <w:br/>
                    <w:t>(0.0-49.3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3.3</w:t>
                    <w:br/>
                    <w:t>(6.5-102.0)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4.0</w:t>
                    <w:br/>
                    <w:t>(^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4.0</w:t>
                    <w:br/>
                    <w:t>(5.6-42.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2.0</w:t>
                    <w:br/>
                    <w:t>(10.0-17.0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0.4</w:t>
                    <w:br/>
                    <w:t>(1.0-38.0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6.0</w:t>
                    <w:br/>
                    <w:t>(1.0-60.0)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Burger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3.9</w:t>
                    <w:br/>
                    <w:t>(8.6-76.9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8.5</w:t>
                    <w:br/>
                    <w:t>(6.0-83.0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3.2</w:t>
                    <w:br/>
                    <w:t>(8.4-75.0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2.5</w:t>
                    <w:br/>
                    <w:t>(8.5-67.1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9.1</w:t>
                    <w:br/>
                    <w:t>(13.0-64.0)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8.8</w:t>
                    <w:br/>
                    <w:t>(7.0-83.8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1.3</w:t>
                    <w:br/>
                    <w:t>(7.9-54.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33.0</w:t>
                    <w:br/>
                    <w:t>(9.8-80.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3.5</w:t>
                    <w:br/>
                    <w:t>(7.7-61.0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7.0</w:t>
                    <w:br/>
                    <w:t>(7.0-86.0)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Chicken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8.1</w:t>
                    <w:br/>
                    <w:t>(5.7-92.3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6.0</w:t>
                    <w:br/>
                    <w:t>(1.0-34.0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5.4</w:t>
                    <w:br/>
                    <w:t>(8.2-55.0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9.9</w:t>
                    <w:br/>
                    <w:t>(8.6-47.7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6.7</w:t>
                    <w:br/>
                    <w:t>(4.8-117.4)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5.7</w:t>
                    <w:br/>
                    <w:t>(8.0-83.8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4.3</w:t>
                    <w:br/>
                    <w:t>(6.0-36.2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4.4</w:t>
                    <w:br/>
                    <w:t>(2.3-26.0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6.8</w:t>
                    <w:br/>
                    <w:t>(5.5-65.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5.0</w:t>
                    <w:br/>
                    <w:t>(3.5-63.0)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Pizz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7.8</w:t>
                    <w:br/>
                    <w:t>(4.6-11.5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1.0</w:t>
                    <w:br/>
                    <w:t>(5.0-34.0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6.2</w:t>
                    <w:br/>
                    <w:t>(3.1-11.3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1.1</w:t>
                    <w:br/>
                    <w:t>(4.8-48.7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4.0</w:t>
                    <w:br/>
                    <w:t>(0.0-46.0)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Salad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.7</w:t>
                    <w:br/>
                    <w:t>(0.2-3.2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6.0</w:t>
                    <w:br/>
                    <w:t>(0.3-40.0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6.3</w:t>
                    <w:br/>
                    <w:t>(1.3-22.0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5.0</w:t>
                    <w:br/>
                    <w:t>(0.0-22.4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6.1</w:t>
                    <w:br/>
                    <w:t>(0.1-17.7)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5.5</w:t>
                    <w:br/>
                    <w:t>(0.0-19.0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.7</w:t>
                    <w:br/>
                    <w:t>(0.1-10.5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.2</w:t>
                    <w:br/>
                    <w:t>(0.5-16.0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.9</w:t>
                    <w:br/>
                    <w:t>(0.0-15.0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5.0</w:t>
                    <w:br/>
                    <w:t>(0.0-26.0)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Sandwiche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1.0</w:t>
                    <w:br/>
                    <w:t>(1.8-42.6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3.0</w:t>
                    <w:br/>
                    <w:t>(2.0-43.0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3.5</w:t>
                    <w:br/>
                    <w:t>(2.7-45.0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1.6</w:t>
                    <w:br/>
                    <w:t>(2.3-35.0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3.4</w:t>
                    <w:br/>
                    <w:t>(4.7-39.0)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5.0</w:t>
                    <w:br/>
                    <w:t>(2.5-43.4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0.1</w:t>
                    <w:br/>
                    <w:t>(1.8-39.2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0.7</w:t>
                    <w:br/>
                    <w:t>(1.8-36.3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3.6</w:t>
                    <w:br/>
                    <w:t>(1.5-39.0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6.0</w:t>
                    <w:br/>
                    <w:t>(2.5-47.0)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Side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3.7</w:t>
                    <w:br/>
                    <w:t>(0.1-28.6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1.0</w:t>
                    <w:br/>
                    <w:t>(0.0-77.0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5.5</w:t>
                    <w:br/>
                    <w:t>(0.6-28.0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3.0</w:t>
                    <w:br/>
                    <w:t>(1.5-44.0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2.0</w:t>
                    <w:br/>
                    <w:t>(0.0-152.4)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4.1</w:t>
                    <w:br/>
                    <w:t>(0.3-51.5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2.0</w:t>
                    <w:br/>
                    <w:t>(1.7-27.6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6.2</w:t>
                    <w:br/>
                    <w:t>(0.8-41.0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9.0</w:t>
                    <w:br/>
                    <w:t>(0.0-105.0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0.5</w:t>
                    <w:br/>
                    <w:t>(0.0-35.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537" w:hRule="atLeast"/>
        </w:trPr>
        <w:tc>
          <w:tcPr>
            <w:tcW w:w="14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 Data not available online or received following direct cont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^ Only one product available in this category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7"/>
      </w:tblGrid>
      <w:tr>
        <w:trPr>
          <w:trHeight w:val="1537" w:hRule="atLeast"/>
        </w:trPr>
        <w:tc>
          <w:tcPr>
            <w:tcW w:w="14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Supplemental Table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Median (minimum and maximum) saturated fat (g/serving) of categorised fast food products across selected count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tbl>
            <w:tblPr>
              <w:tblW w:w="13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1271"/>
              <w:gridCol w:w="1269"/>
              <w:gridCol w:w="1267"/>
              <w:gridCol w:w="1272"/>
              <w:gridCol w:w="928"/>
              <w:gridCol w:w="1418"/>
              <w:gridCol w:w="1559"/>
              <w:gridCol w:w="1134"/>
              <w:gridCol w:w="1134"/>
              <w:gridCol w:w="1246"/>
            </w:tblGrid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Australia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Canad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Chin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Germany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Japa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Netherland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New Zealan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UA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UK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USA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Beverage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6.7</w:t>
                    <w:br/>
                    <w:t>(0.8-13.1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8.0</w:t>
                    <w:br/>
                    <w:t>2.5-11.0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3.5</w:t>
                    <w:br/>
                    <w:t>(6.0-20.0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4.7</w:t>
                    <w:br/>
                    <w:t>(2.6-6.1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5.9</w:t>
                    <w:br/>
                    <w:t>(2.5-10.2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3.0</w:t>
                    <w:br/>
                    <w:t>(1.4-10.0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8.7</w:t>
                    <w:br/>
                    <w:t>(7.9-12.0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6.0</w:t>
                    <w:br/>
                    <w:t>(3.0-12.2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2.0</w:t>
                    <w:br/>
                    <w:t>(0.0-16.0)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Breakfast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6.3</w:t>
                    <w:br/>
                    <w:t>(0.8-20.0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5.0</w:t>
                    <w:br/>
                    <w:t>(0.3-19.0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0.0</w:t>
                    <w:br/>
                    <w:t>(2.0-19.0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5.7</w:t>
                    <w:br/>
                    <w:t>(0.0-15.1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7.0</w:t>
                    <w:br/>
                    <w:t>(^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5.3</w:t>
                    <w:br/>
                    <w:t>(0.9-15.2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5.9</w:t>
                    <w:br/>
                    <w:t>(2.6-7.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6.0</w:t>
                    <w:br/>
                    <w:t>(0.0-16.0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5.5</w:t>
                    <w:br/>
                    <w:t>(1.5-50.0)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Burger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8.7</w:t>
                    <w:br/>
                    <w:t>(1.9-30.8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1.0</w:t>
                    <w:br/>
                    <w:t>(2.0-32.0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9.0</w:t>
                    <w:br/>
                    <w:t>(2.5-27.0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9.0</w:t>
                    <w:br/>
                    <w:t>(2.0-24.2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2.5</w:t>
                    <w:br/>
                    <w:t>(1.3-30.2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6.6</w:t>
                    <w:br/>
                    <w:t>(1.4-44.4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1.3</w:t>
                    <w:br/>
                    <w:t>(3.9-24.8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6.0</w:t>
                    <w:br/>
                    <w:t>(1.2-24.0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1.0</w:t>
                    <w:br/>
                    <w:t>(1.0-33.0)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Chicken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5.0</w:t>
                    <w:br/>
                    <w:t>(1.3-40.2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.0</w:t>
                    <w:br/>
                    <w:t>(0.0-6.0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4.3</w:t>
                    <w:br/>
                    <w:t>(2.0-11.0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1.4</w:t>
                    <w:br/>
                    <w:t>(1.0-23.0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6.0</w:t>
                    <w:br/>
                    <w:t>(1.0-13.4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.9</w:t>
                    <w:br/>
                    <w:t>(1.1-15.9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5.1</w:t>
                    <w:br/>
                    <w:t>(0.1-9.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3.0</w:t>
                    <w:br/>
                    <w:t>(0.6-8.5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3.0</w:t>
                    <w:br/>
                    <w:t>(0.5-37.0)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Pizz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4.0</w:t>
                    <w:br/>
                    <w:t>(2.6-7.2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4.0</w:t>
                    <w:br/>
                    <w:t>(0.0-13.0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3.1</w:t>
                    <w:br/>
                    <w:t>(1.4-6.3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4.1</w:t>
                    <w:br/>
                    <w:t>(1.7-21.5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6.0</w:t>
                    <w:br/>
                    <w:t>(0.0-405.0)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Salad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0.7</w:t>
                    <w:br/>
                    <w:t>(0.0-1.0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.5</w:t>
                    <w:br/>
                    <w:t>(0.0-10.0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3.0</w:t>
                    <w:br/>
                    <w:t>(1.0-5.0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.2</w:t>
                    <w:br/>
                    <w:t>(0.0-11.5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4.0</w:t>
                    <w:br/>
                    <w:t>(0.0-5.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0.7</w:t>
                    <w:br/>
                    <w:t>(0.0-1.9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.9</w:t>
                    <w:br/>
                    <w:t>(0.1-10.1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0.8</w:t>
                    <w:br/>
                    <w:t>(0.0-3.0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.5</w:t>
                    <w:br/>
                    <w:t>(0.0-8.0)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Sandwiche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3.2</w:t>
                    <w:br/>
                    <w:t>(0.4-14.3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3.0</w:t>
                    <w:br/>
                    <w:t>(0.5-31.0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.8</w:t>
                    <w:br/>
                    <w:t>(0.9-11.3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3.4</w:t>
                    <w:br/>
                    <w:t>(1.0-12.5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4.1</w:t>
                    <w:br/>
                    <w:t>(1.3-13.3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.5</w:t>
                    <w:br/>
                    <w:t>(0.6-7.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8.1</w:t>
                    <w:br/>
                    <w:t>(2.0-10.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3.4</w:t>
                    <w:br/>
                    <w:t>(0.4-12.8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4.0</w:t>
                    <w:br/>
                    <w:t>(0.5-13.0)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Side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.8</w:t>
                    <w:br/>
                    <w:t>(0.0-12.9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.0</w:t>
                    <w:br/>
                    <w:t>(0.0-13.0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3.3</w:t>
                    <w:br/>
                    <w:t>(1.5-6.0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.9</w:t>
                    <w:br/>
                    <w:t>(0.9-17.9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.1</w:t>
                    <w:br/>
                    <w:t>(0.0-10.2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1.4</w:t>
                    <w:br/>
                    <w:t>(0.3-13.9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7.1</w:t>
                    <w:br/>
                    <w:t>(2.4-16.7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5.0</w:t>
                    <w:br/>
                    <w:t>(0.0-37.0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>2.5</w:t>
                    <w:br/>
                    <w:t>(0.0-9.0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4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 Data not available online or received following direct cont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^ Only one product available in this categor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31"/>
        <w:gridCol w:w="1141"/>
        <w:gridCol w:w="937"/>
        <w:gridCol w:w="1130"/>
        <w:gridCol w:w="1130"/>
        <w:gridCol w:w="987"/>
        <w:gridCol w:w="1415"/>
        <w:gridCol w:w="1556"/>
        <w:gridCol w:w="988"/>
        <w:gridCol w:w="987"/>
        <w:gridCol w:w="684"/>
      </w:tblGrid>
      <w:tr>
        <w:trPr>
          <w:trHeight w:val="300" w:hRule="atLeast"/>
        </w:trPr>
        <w:tc>
          <w:tcPr>
            <w:tcW w:w="1313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Supplemental Table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Reported total fat content (g/100g) of comparable fast food products, by country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ustrali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nad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hin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erman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apan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etherland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ew Zealand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A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K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SA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ger King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heeseburger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.0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.3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.6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2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.5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.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^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.9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.6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amburger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.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.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.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.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.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.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.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.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.2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hopper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.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.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.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8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C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Original recipe chicken </w:t>
              <w:br/>
              <w:t>(1 piece)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.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18.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.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.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.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.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16.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17.7</w:t>
            </w:r>
          </w:p>
        </w:tc>
      </w:tr>
      <w:tr>
        <w:trPr/>
        <w:tc>
          <w:tcPr>
            <w:tcW w:w="133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Donald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ig Mac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.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.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.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6</w:t>
            </w:r>
          </w:p>
        </w:tc>
      </w:tr>
      <w:tr>
        <w:trPr/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Chicken McNuggets </w:t>
              <w:br/>
              <w:t>(6 pieces)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.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.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.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.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.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.6</w:t>
            </w:r>
          </w:p>
        </w:tc>
      </w:tr>
      <w:tr>
        <w:trPr/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arden (side) salad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0</w:t>
            </w:r>
          </w:p>
        </w:tc>
      </w:tr>
      <w:tr>
        <w:trPr/>
        <w:tc>
          <w:tcPr>
            <w:tcW w:w="133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zza Hut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Cheese pizza </w:t>
              <w:br/>
              <w:t>(thin crust)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.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.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.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.3</w:t>
            </w:r>
          </w:p>
        </w:tc>
      </w:tr>
      <w:tr>
        <w:trPr/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Pepperoni pizza </w:t>
              <w:br/>
              <w:t>(thin crust)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.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.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.3</w:t>
            </w:r>
          </w:p>
        </w:tc>
      </w:tr>
      <w:tr>
        <w:trPr/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way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" Veggie Deli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8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1313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 Data not available online or received following direct contact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0" w:hRule="atLeast"/>
        </w:trPr>
        <w:tc>
          <w:tcPr>
            <w:tcW w:w="1313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^ Product is not available in this country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1313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KFC Original recipe chicken in italics represent thigh pieces, others do not state type of piece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31"/>
        <w:gridCol w:w="1141"/>
        <w:gridCol w:w="937"/>
        <w:gridCol w:w="1130"/>
        <w:gridCol w:w="1130"/>
        <w:gridCol w:w="987"/>
        <w:gridCol w:w="1415"/>
        <w:gridCol w:w="1556"/>
        <w:gridCol w:w="988"/>
        <w:gridCol w:w="987"/>
        <w:gridCol w:w="684"/>
      </w:tblGrid>
      <w:tr>
        <w:trPr>
          <w:trHeight w:val="300" w:hRule="atLeast"/>
        </w:trPr>
        <w:tc>
          <w:tcPr>
            <w:tcW w:w="1313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Supplemental Table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Reported saturated fat content (g/100g) of comparable fast food products, by country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ustrali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anad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hin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erman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Japan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etherland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ew Zealand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A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K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SA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ger King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heeseburger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2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8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1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3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7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^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7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0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amburger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7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hopper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8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C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Original recipe chicken </w:t>
              <w:br/>
              <w:t>(1 piece)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4.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4.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4.7</w:t>
            </w:r>
          </w:p>
        </w:tc>
      </w:tr>
      <w:tr>
        <w:trPr/>
        <w:tc>
          <w:tcPr>
            <w:tcW w:w="133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Donald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ig Mac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7</w:t>
            </w:r>
          </w:p>
        </w:tc>
      </w:tr>
      <w:tr>
        <w:trPr/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Chicken McNuggets </w:t>
              <w:br/>
              <w:t>(6 pieces)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1</w:t>
            </w:r>
          </w:p>
        </w:tc>
      </w:tr>
      <w:tr>
        <w:trPr/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arden (side) salad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&lt;0.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&lt;0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0</w:t>
            </w:r>
          </w:p>
        </w:tc>
      </w:tr>
      <w:tr>
        <w:trPr/>
        <w:tc>
          <w:tcPr>
            <w:tcW w:w="133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zza Hut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Cheese pizza </w:t>
              <w:br/>
              <w:t>(thin crust)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.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2</w:t>
            </w:r>
          </w:p>
        </w:tc>
      </w:tr>
      <w:tr>
        <w:trPr/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Pepperoni pizza </w:t>
              <w:br/>
              <w:t>(thin crust)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.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3</w:t>
            </w:r>
          </w:p>
        </w:tc>
      </w:tr>
      <w:tr>
        <w:trPr/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way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" Veggie Deli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3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8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8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1313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 Data not available online or received following direct contact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0" w:hRule="atLeast"/>
        </w:trPr>
        <w:tc>
          <w:tcPr>
            <w:tcW w:w="1313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^ Product is not available in this country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0" w:hRule="atLeast"/>
        </w:trPr>
        <w:tc>
          <w:tcPr>
            <w:tcW w:w="1313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KFC Original recipe chicken in italics represent thigh pieces, others do not state type of piece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GB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14:00Z</dcterms:created>
  <dc:creator>Nida Ziauddeen</dc:creator>
  <dc:description/>
  <cp:keywords/>
  <dc:language>en-US</dc:language>
  <cp:lastModifiedBy>Gillian Watling</cp:lastModifiedBy>
  <dcterms:modified xsi:type="dcterms:W3CDTF">2015-02-04T17:14:00Z</dcterms:modified>
  <cp:revision>2</cp:revision>
  <dc:subject/>
  <dc:title>SUPPLEMENTARY MATERIAL</dc:title>
</cp:coreProperties>
</file>