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5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Supplemental Table 1 Motivations for weight change among young women who reported they were not happy at their current weight by sub-categoryof an online survey, Australia, 31 July-30 September 2012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Supplemental Table 1.1</w:t>
      </w:r>
      <w:r>
        <w:rPr/>
        <w:t xml:space="preserve"> Motivations for weight change among young women who reported they were not happy at their current weight (</w:t>
      </w:r>
      <w:r>
        <w:rPr>
          <w:i/>
        </w:rPr>
        <w:t>n</w:t>
      </w:r>
      <w:r>
        <w:rPr/>
        <w:t>471)and differences by age group of an online survey, Australia, 31 July-30 September 2012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879"/>
        <w:gridCol w:w="1275"/>
        <w:gridCol w:w="1223"/>
        <w:gridCol w:w="1134"/>
        <w:gridCol w:w="1134"/>
        <w:gridCol w:w="1134"/>
        <w:gridCol w:w="1187"/>
        <w:gridCol w:w="1843"/>
      </w:tblGrid>
      <w:tr>
        <w:trPr>
          <w:trHeight w:val="639" w:hRule="atLeast"/>
        </w:trPr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ing of importance (1= most important, 6= least important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 group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%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value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health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 year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 (52)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 (56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.8 (53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 (34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 (36)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(38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9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-30 yea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 (63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 (3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 (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 (17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 (2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better in myself / lift mood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yea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 (55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 (6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 (4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.8 (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(38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 (2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2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-30 yea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 (50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 (5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 (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.8 (24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.4 (2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self-confidenc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yea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 (67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 (4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 (6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 (3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.5 (31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(2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5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-30 yea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 (34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 (3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 (5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 (4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.5 (19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 (2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more attractiv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yea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.0 (46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 (5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 (4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 (5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 (50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(19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-30 yea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 (19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 (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 (4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 (5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 (36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 (2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appearanc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yea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.2 (33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(1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 (2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 (4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 (72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 (7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1</w:t>
            </w:r>
          </w:p>
        </w:tc>
      </w:tr>
      <w:tr>
        <w:trPr>
          <w:trHeight w:val="479" w:hRule="atLeas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-30 yea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 (14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 (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 (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 (68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 (5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 clothes I want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yea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 (16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 (3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 (5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 (42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 (9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3</w:t>
            </w:r>
          </w:p>
        </w:tc>
      </w:tr>
      <w:tr>
        <w:trPr>
          <w:trHeight w:val="387" w:hRule="atLeast"/>
        </w:trPr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-30 years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 (22)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2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.4 (29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.8 (2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 (38)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 (62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/>
      </w:pPr>
      <w:r>
        <w:rPr>
          <w:sz w:val="22"/>
          <w:szCs w:val="22"/>
        </w:rPr>
        <w:t xml:space="preserve">χ2tests were used for examining differences between motivations for weight change and age group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</w:p>
    <w:p>
      <w:pPr>
        <w:pStyle w:val="Normal"/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Supplemental Table 1.2</w:t>
      </w:r>
      <w:r>
        <w:rPr/>
        <w:t xml:space="preserve"> Motivations for weight change among young women who reported they were not happy at their current weight and differences by BMI category (</w:t>
      </w:r>
      <w:r>
        <w:rPr>
          <w:i/>
        </w:rPr>
        <w:t xml:space="preserve">n </w:t>
      </w:r>
      <w:r>
        <w:rPr/>
        <w:t>471) of an online survey, Australia, 31 July-30 September 2012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879"/>
        <w:gridCol w:w="1275"/>
        <w:gridCol w:w="1223"/>
        <w:gridCol w:w="1134"/>
        <w:gridCol w:w="1134"/>
        <w:gridCol w:w="1134"/>
        <w:gridCol w:w="1187"/>
        <w:gridCol w:w="1843"/>
      </w:tblGrid>
      <w:tr>
        <w:trPr>
          <w:trHeight w:val="639" w:hRule="atLeast"/>
        </w:trPr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ing of importance (1= most important, 6= least important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MI category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%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value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health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althy weigh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(36)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.5 (35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 (45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 (21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 (30)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 (44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erwei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 (33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 (2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1.8 (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(17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 (1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 (45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 (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.4 (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(6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(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better in myself / lift mood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althy wei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 (55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 (4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 (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 (2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(26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 (2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406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erwei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 (29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 (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 (1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 (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 (19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(1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 (19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7.2 (3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 (1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 (13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 (1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self-confidenc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althy wei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 (41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 (3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 (4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 (4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 (22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.2 (17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372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erwei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 (34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 (2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 (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 (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 (12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 (1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 (24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 (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 (3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.7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(14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 (1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more attractiv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althy wei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 (31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 (5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 (3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 (4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 (34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(1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004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erwei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 (21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 (2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 (29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 (1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(12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 (1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 (3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 (22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(1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appearanc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althy wei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 (31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 (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(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9.8 (63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.3 (4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012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erwei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(10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.5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 (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 (39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 (4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(5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 (37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 (3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 clothes I want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althy wei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.0 (17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 (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.3 (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.0 (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(36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 (7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7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erwei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 (11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(1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 (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 (22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 (5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s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 (9)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 (1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 (19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 (17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 (22)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 (31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/>
      </w:pPr>
      <w:r>
        <w:rPr>
          <w:sz w:val="22"/>
          <w:szCs w:val="22"/>
        </w:rPr>
        <w:t xml:space="preserve">χ2tests were used for examining differences between motivations for weight change and BMI category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Supplemental Table 1.3</w:t>
      </w:r>
      <w:r>
        <w:rPr/>
        <w:t xml:space="preserve"> Motivations for weight change among young women who reported they were not happy at their current weight and differences by marital status (</w:t>
      </w:r>
      <w:r>
        <w:rPr>
          <w:i/>
        </w:rPr>
        <w:t xml:space="preserve">n </w:t>
      </w:r>
      <w:r>
        <w:rPr/>
        <w:t>471)of an online survey, Australia, 31 July-30 September 2012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9"/>
        <w:gridCol w:w="1276"/>
        <w:gridCol w:w="1270"/>
        <w:gridCol w:w="1134"/>
        <w:gridCol w:w="1134"/>
        <w:gridCol w:w="1281"/>
        <w:gridCol w:w="1276"/>
        <w:gridCol w:w="1418"/>
      </w:tblGrid>
      <w:tr>
        <w:trPr>
          <w:trHeight w:val="639" w:hRule="atLeast"/>
        </w:trPr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ing of importance (1= most important, 6= least important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tal status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%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value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health</w:t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ried/ de facto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 (48)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 (30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.7 (32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(17)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 (15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20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411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ver married / separated / divorced/widow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1.6 (6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(5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 (5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 (42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(3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 (4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better in myself / lift mood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ried/ de fac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 (4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 (4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 (24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 (1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 (1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201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ver married / separated / divorced/widow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 (63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 (7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 (5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(41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 (4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.6 (3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self-confidence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ried/ de fac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.5 (2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 (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 (4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 (34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(1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 (1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212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ver married / separated / divorced/widow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 (7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.7 (5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 (7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 (45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 (3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 (2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more attractive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ried/ de fac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(1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.3 (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 (3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 (45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 (3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 (1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142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ver married / separated / divorced/widow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 (4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 (6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 (5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 (65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 (5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 (2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appearance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ried/ de fac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(1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 (21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 (5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 (4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241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ver married / separated / divorced/widow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 (3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 (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 (3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 (58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 (8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 (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 clothes I want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ried/ de fac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(1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.3 (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 (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 (21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 (2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 (5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536</w:t>
            </w:r>
          </w:p>
        </w:tc>
      </w:tr>
      <w:tr>
        <w:trPr/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ver married / separated / divorced/widowe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.7 (21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.6 (3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(4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 (58)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 (5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 (100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sz w:val="22"/>
          <w:szCs w:val="22"/>
        </w:rPr>
        <w:t xml:space="preserve">χ2tests were used for examining differences between motivations for weight change and marital status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  <w:r>
        <w:br w:type="page"/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4" w:hanging="0"/>
        <w:rPr/>
      </w:pPr>
      <w:r>
        <w:rPr>
          <w:b/>
        </w:rPr>
        <w:t>Supplemental Table 1.4</w:t>
      </w:r>
      <w:r>
        <w:rPr/>
        <w:t xml:space="preserve"> Motivations for weight change among young women who reported they were not happy at their current weight and differences by highest education level (</w:t>
      </w:r>
      <w:r>
        <w:rPr>
          <w:i/>
        </w:rPr>
        <w:t xml:space="preserve">n </w:t>
      </w:r>
      <w:r>
        <w:rPr/>
        <w:t>471) of an online survey, Australia, 31 July-30 September 2012</w:t>
      </w:r>
    </w:p>
    <w:tbl>
      <w:tblPr>
        <w:tblW w:w="1525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134"/>
        <w:gridCol w:w="1134"/>
        <w:gridCol w:w="1134"/>
        <w:gridCol w:w="1134"/>
        <w:gridCol w:w="1134"/>
        <w:gridCol w:w="1134"/>
        <w:gridCol w:w="1117"/>
      </w:tblGrid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ing of importance (1= most important, 6= least important)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est education level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%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valu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health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hool Certificat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3.0 (3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(2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(1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 (3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(2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(2)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13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 School Certific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 (3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 (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 (2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(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 (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21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de/Apprenticeship/Certificate/Diplo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3.6 (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 (7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de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3.7 (3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 (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 (3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8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 (24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 university de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 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 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 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 (12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better in myself / lift moo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hool Certific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3.0 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6.3 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3.0 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(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(0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2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 School Certific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 (3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 (2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 (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 (2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21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de/Apprenticeship/Certificate/Diplo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.0 (1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 (3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 (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(9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de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4.3 (3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 (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 (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 (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 (18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 university de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 (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 (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 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(1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self-confiden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hool Certific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8.3 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.9 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(1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00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 School Certific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 (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 (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 (3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 (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2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 (15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de/Apprenticeship/Certificate/Diplo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 (2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 (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(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(5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de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 (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.7 (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 (3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 (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 (1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(13)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 university de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 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 (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 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 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 (9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more attractiv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hool Certific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(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3.0 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3.0 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.9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(1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5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 School Certific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 (2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1.8 (3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 (2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 (3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 (2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(13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de/Apprenticeship/Certificate/Diplo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 (1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.5 (2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.0 (1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(6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de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 (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 (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 (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.0 (2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(17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 university de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 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 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 (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 (2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appearan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hool Certific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8.5 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3.0 (3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23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 School Certific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 (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(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 (4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 (46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de/Apprenticeship/Certificate/Diplo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 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 (3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 (24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de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(2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 (3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 (4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4.3 (39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 university de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 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 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 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 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 (8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 clothes I wa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hool Certific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 (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3.0 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6.2 (6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23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 School Certific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 (1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 (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 (3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 (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1.3 (53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de/Apprenticeship/Certificate/Diplo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 (38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versity deg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 (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 (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(1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 (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 (49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 university degre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 (4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 (7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.5 (7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 (7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 (7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 (8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364" w:hanging="0"/>
        <w:rPr/>
      </w:pPr>
      <w:r>
        <w:rPr>
          <w:sz w:val="22"/>
          <w:szCs w:val="22"/>
        </w:rPr>
        <w:t xml:space="preserve">χ2tests were used for examining differences between motivations for weight change and highest education level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  <w:r>
        <w:br w:type="page"/>
      </w:r>
    </w:p>
    <w:p>
      <w:pPr>
        <w:pStyle w:val="Normal"/>
        <w:spacing w:lineRule="auto" w:line="360"/>
        <w:ind w:left="-3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Supplemental Table 1.5</w:t>
      </w:r>
      <w:r>
        <w:rPr/>
        <w:t xml:space="preserve"> Motivations for weight change among young women who reported they were not happy at their current weight and differences by income(</w:t>
      </w:r>
      <w:r>
        <w:rPr>
          <w:i/>
        </w:rPr>
        <w:t xml:space="preserve">n </w:t>
      </w:r>
      <w:r>
        <w:rPr/>
        <w:t>454) of an online survey, Australia, 31 July-30 September 2012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879"/>
        <w:gridCol w:w="1275"/>
        <w:gridCol w:w="1276"/>
        <w:gridCol w:w="1276"/>
        <w:gridCol w:w="1276"/>
        <w:gridCol w:w="1134"/>
        <w:gridCol w:w="1134"/>
        <w:gridCol w:w="1559"/>
      </w:tblGrid>
      <w:tr>
        <w:trPr>
          <w:trHeight w:val="639" w:hRule="atLeast"/>
        </w:trPr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ing of importance (1= most important, 6= least important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m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%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value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health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wer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 (42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 (35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 (36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 (28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 (22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(25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5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dd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 (4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.4 (3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 (3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 (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 (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 (2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6.1 (2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(1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(1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 (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(1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better in myself / lift mood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w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.7 (3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 (4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(2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 (2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 (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 (2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408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dd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 (4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.7 (3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(2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 (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 (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 (1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 (2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 (2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 (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(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 (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 (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self-confidenc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w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 (5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 (2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4.4 (4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 (2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 (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 (1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007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dd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 (3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2.1 (4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 (4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 (2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 (1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(1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(1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 (2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.8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 (1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more attractiv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w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(2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 (3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 (3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2.8 (4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 (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(1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895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dd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 (2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 (3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 (2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 (4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.2 (3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(1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.6 (1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(1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 (1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(1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appearanc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w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 (2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(1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 (1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(2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 (5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 (4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447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dd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(1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(1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 (1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 (3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5.9 (4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 (5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 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(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 (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 (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 (1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 clothes I want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w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 (1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(2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 (2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 (3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 (2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 (6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.487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dd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(1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 (2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3.2 (2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 (2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 (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 (5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her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 (1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.6 (9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(16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 (9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 (1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 (25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/>
      </w:pPr>
      <w:r>
        <w:rPr>
          <w:sz w:val="22"/>
          <w:szCs w:val="22"/>
        </w:rPr>
        <w:t xml:space="preserve">* χ2tests were used for examining differences between motivations for weight change and income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b/>
        </w:rPr>
        <w:t xml:space="preserve">Supplemental Table 2 Factors influencing physical activity/exercise by sub-category among participant cohort of an online survey, Australia, 31 July-30 September 2012 </w:t>
      </w:r>
    </w:p>
    <w:p>
      <w:pPr>
        <w:pStyle w:val="Normal"/>
        <w:spacing w:lineRule="auto" w:line="360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426" w:hanging="0"/>
        <w:rPr/>
      </w:pPr>
      <w:r>
        <w:rPr>
          <w:b/>
        </w:rPr>
        <w:t xml:space="preserve">Supplemental Table 2.1 </w:t>
      </w:r>
      <w:r>
        <w:rPr/>
        <w:t xml:space="preserve">Factors influencing physical activity/exercise by age group among participant cohort of an online survey, Australia, 31 July-30 September 2012 </w:t>
      </w:r>
    </w:p>
    <w:tbl>
      <w:tblPr>
        <w:tblW w:w="1576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233"/>
        <w:gridCol w:w="1303"/>
        <w:gridCol w:w="1261"/>
        <w:gridCol w:w="1364"/>
        <w:gridCol w:w="1270"/>
        <w:gridCol w:w="1261"/>
        <w:gridCol w:w="888"/>
      </w:tblGrid>
      <w:tr>
        <w:trPr>
          <w:trHeight w:val="426" w:hRule="atLeast"/>
        </w:trPr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 (years)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4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not </w:t>
              <w:br/>
              <w:t>influenc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erate </w:t>
              <w:br/>
              <w:t>influen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ors relating to physical activity/exercise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517)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</w:t>
            </w:r>
            <w:r>
              <w:rPr>
                <w:b/>
                <w:i/>
                <w:sz w:val="22"/>
                <w:szCs w:val="22"/>
              </w:rPr>
              <w:t>n)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value</w:t>
            </w:r>
          </w:p>
        </w:tc>
      </w:tr>
      <w:tr>
        <w:trPr>
          <w:trHeight w:val="272" w:hRule="atLeast"/>
        </w:trPr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vation - Do not have the motivation to do physical activity, exercise or sport 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 (73)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 (91)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 (135)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 (73)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 (53)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 (92)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</w:tr>
      <w:tr>
        <w:trPr>
          <w:trHeight w:val="238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yment - Do not enjoy physical activity, exercise or sport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 (180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(54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(65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 (14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 (35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 (37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4</w:t>
            </w:r>
          </w:p>
        </w:tc>
      </w:tr>
      <w:tr>
        <w:trPr>
          <w:trHeight w:val="255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 - Do not have the skills to do physical activity, exercise or sport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 (200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(4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(56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 (15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 (34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(29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8</w:t>
            </w:r>
          </w:p>
        </w:tc>
      </w:tr>
      <w:tr>
        <w:trPr>
          <w:trHeight w:val="238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/partner support - Do not have the support of my family/partner to be physically activ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 (210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 (4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(46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 (16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27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(27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7</w:t>
            </w:r>
          </w:p>
        </w:tc>
      </w:tr>
      <w:tr>
        <w:trPr>
          <w:trHeight w:val="238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of friends - Do not have the support of my friends to be physically activ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 (212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 (4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 (44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 (16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(29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(23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2</w:t>
            </w:r>
          </w:p>
        </w:tc>
      </w:tr>
      <w:tr>
        <w:trPr>
          <w:trHeight w:val="255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- Do not know enough information about how to increase physical activit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 (194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 (6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 (42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 (16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(22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(29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- Do not have access to places to do physical activity, exercise or sport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 (192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(51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 (56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 (160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 (24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 (34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6</w:t>
            </w:r>
          </w:p>
        </w:tc>
      </w:tr>
      <w:tr>
        <w:trPr>
          <w:trHeight w:val="238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- Not able to find physical activity facilities that are inexpensiv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 (111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 (6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 (128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 (10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 (3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 (80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</w:t>
            </w:r>
          </w:p>
        </w:tc>
      </w:tr>
      <w:tr>
        <w:trPr>
          <w:trHeight w:val="238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job commitments) - Do not have time to be physically active because of my jo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 (103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 (77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 (119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 (6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 (55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 (95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3</w:t>
            </w:r>
          </w:p>
        </w:tc>
      </w:tr>
      <w:tr>
        <w:trPr>
          <w:trHeight w:val="476" w:hRule="atLeast"/>
        </w:trPr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family commitments) - Do not have time to be physically active because of my family commitments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 (185)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(57)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(57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 (119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 (40)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 (59)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2</w:t>
            </w:r>
          </w:p>
        </w:tc>
      </w:tr>
    </w:tbl>
    <w:p>
      <w:pPr>
        <w:pStyle w:val="Normal"/>
        <w:spacing w:lineRule="auto" w:line="360"/>
        <w:ind w:left="-709" w:firstLine="284"/>
        <w:rPr/>
      </w:pPr>
      <w:r>
        <w:rPr>
          <w:sz w:val="22"/>
          <w:szCs w:val="22"/>
        </w:rPr>
        <w:t xml:space="preserve">χ2 tests were used for examining differences between factors influencing physical activity/exercise and age group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</w:p>
    <w:p>
      <w:pPr>
        <w:pStyle w:val="Normal"/>
        <w:spacing w:lineRule="auto" w:line="360"/>
        <w:ind w:left="-709" w:hanging="0"/>
        <w:rPr/>
      </w:pPr>
      <w:r>
        <w:rPr>
          <w:b/>
        </w:rPr>
        <w:t xml:space="preserve">Supplemental Table 2.2 </w:t>
      </w:r>
      <w:r>
        <w:rPr/>
        <w:t xml:space="preserve">Factors influencing physical activity/exercise by BMI category among participant cohort of an online survey, Australia, 31 July-30 September 2012 </w:t>
      </w:r>
    </w:p>
    <w:tbl>
      <w:tblPr>
        <w:tblW w:w="15997" w:type="dxa"/>
        <w:jc w:val="left"/>
        <w:tblInd w:w="-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5"/>
        <w:gridCol w:w="1276"/>
        <w:gridCol w:w="1276"/>
        <w:gridCol w:w="1275"/>
        <w:gridCol w:w="1418"/>
        <w:gridCol w:w="1417"/>
        <w:gridCol w:w="1276"/>
        <w:gridCol w:w="1276"/>
        <w:gridCol w:w="1276"/>
        <w:gridCol w:w="1134"/>
        <w:gridCol w:w="42"/>
        <w:gridCol w:w="666"/>
      </w:tblGrid>
      <w:tr>
        <w:trPr/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BMI (kg/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y weight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weight</w:t>
            </w:r>
          </w:p>
        </w:tc>
        <w:tc>
          <w:tcPr>
            <w:tcW w:w="37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se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not </w:t>
              <w:br/>
              <w:t>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erate </w:t>
              <w:br/>
              <w:t>influenc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ors relating to physical activity/exercise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509)</w:t>
            </w:r>
          </w:p>
        </w:tc>
        <w:tc>
          <w:tcPr>
            <w:tcW w:w="1166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</w:t>
            </w:r>
            <w:r>
              <w:rPr>
                <w:b/>
                <w:i/>
                <w:sz w:val="22"/>
                <w:szCs w:val="22"/>
              </w:rPr>
              <w:t>n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valu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vation - Do not have the motivation to do physical activity, exercise or sport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(83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(77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(104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(41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(37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(57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(20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(27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(63)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yment - Do not enjoy physical activity, exercise or sport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(18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3.2 (35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(49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(92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(2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(23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(5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(33)</w:t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(27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 - Do not have the skills to do physical activity, exercise or sport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(196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(33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(35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(89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(23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(23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(66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(18)</w:t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(24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6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/partner support - Do not have the support of my family/partner to be physically active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(204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(38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(22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(96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(16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(23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(69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(13)</w:t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(28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of friends - Do not have the support of my friends to be physically active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(201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(32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(31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(100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(18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(17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(7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(19)</w:t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(19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- Do not know enough information about how to increase physical activity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(20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(34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(28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(93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(23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(19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(59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(27)</w:t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(24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- Do not have access to places to do physical activity, exercise or sport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1.2 (188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(41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(35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(95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(11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(29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(65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(19)</w:t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(26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- Not able to find physical activity facilities that are inexpensive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(116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(48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(100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(64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(19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(5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(38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(20)</w:t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(52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8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job commitments) - Do not have time to be physically active because of my job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(8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(71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(111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(45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(36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(54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(4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(24)</w:t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(44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7</w:t>
            </w:r>
          </w:p>
        </w:tc>
      </w:tr>
      <w:tr>
        <w:trPr/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family commitments) - Do not have time to be physically active because of my family commitment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(16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(47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(54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(8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(2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(3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(55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(26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(29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5</w:t>
            </w:r>
          </w:p>
        </w:tc>
      </w:tr>
    </w:tbl>
    <w:p>
      <w:pPr>
        <w:pStyle w:val="Normal"/>
        <w:spacing w:lineRule="auto" w:line="360"/>
        <w:ind w:left="-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χ2 tests were used for examining differences between factors influencing physical activity/exercise and BMI category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  <w:r>
        <w:br w:type="page"/>
      </w:r>
    </w:p>
    <w:p>
      <w:pPr>
        <w:pStyle w:val="Normal"/>
        <w:spacing w:lineRule="auto" w:line="36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Supplemental Table 2.3</w:t>
      </w:r>
      <w:r>
        <w:rPr/>
        <w:t xml:space="preserve"> Factors influencing physical activity/exercise by marital status among participant cohort of an online survey, Australia, 31 July- 30 September 2012</w:t>
      </w:r>
    </w:p>
    <w:tbl>
      <w:tblPr>
        <w:tblW w:w="15196" w:type="dxa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8"/>
        <w:gridCol w:w="1372"/>
        <w:gridCol w:w="1276"/>
        <w:gridCol w:w="1276"/>
        <w:gridCol w:w="1276"/>
        <w:gridCol w:w="1275"/>
        <w:gridCol w:w="1276"/>
        <w:gridCol w:w="737"/>
      </w:tblGrid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tal Status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ried / De Facto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ver Married / Separated / </w:t>
              <w:br/>
              <w:t>Divorced / Widowed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Factors relating to physical activity/exercise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517)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</w:t>
            </w:r>
            <w:r>
              <w:rPr>
                <w:b/>
                <w:i/>
                <w:sz w:val="22"/>
                <w:szCs w:val="22"/>
              </w:rPr>
              <w:t>n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valu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vation - Do not have the motivation to do physical activity, exercise or sport 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(50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(54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(77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(96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(90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(150)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yment - Do not enjoy physical activity, exercise or sport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(116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(3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(33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(210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(57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(69)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9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 - Do not have the skills to do physical activity, exercise or sport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9(13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(24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(25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(223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(53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(60)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/partner support - Do not have the support of my family/partner to be physically active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(135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(2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(24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(239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(48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(49)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3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of friends - Do not have the support of my friends to be physically active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(136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(24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(21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(242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(48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(46)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6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- Do not know enough information about how to increase physical activity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(141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(23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(17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(220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(6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(54)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- Do not have access to places to do physical activity, exercise or sport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(128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(2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(31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(224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(53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(59)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7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- Not able to find physical activity facilities that are inexpensive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(77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(34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(7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(142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(56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(138)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9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job commitments) - Do not have time to be physically active because of my job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(58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(47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(76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(113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(85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(138)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5</w:t>
            </w:r>
          </w:p>
        </w:tc>
      </w:tr>
      <w:tr>
        <w:trPr/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family commitments) - Do not have time to be physically active because of my family commitments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(89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(35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(57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(215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(6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(59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</w:tbl>
    <w:p>
      <w:pPr>
        <w:pStyle w:val="Normal"/>
        <w:spacing w:lineRule="auto" w:line="360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χ2 tests were used for examining differences between factors influencing physical activity/exercise and marital status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  <w:r>
        <w:br w:type="page"/>
      </w:r>
    </w:p>
    <w:p>
      <w:pPr>
        <w:pStyle w:val="Normal"/>
        <w:spacing w:lineRule="auto" w:line="36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09" w:hanging="0"/>
        <w:rPr/>
      </w:pPr>
      <w:r>
        <w:rPr>
          <w:b/>
        </w:rPr>
        <w:t xml:space="preserve">Supplemental Table 2.4 </w:t>
      </w:r>
      <w:r>
        <w:rPr/>
        <w:t>Factors influencing physical activity/exercise by highest education level among participant cohort of an online survey, Australia, 31 July- 30 September 2012</w:t>
      </w:r>
    </w:p>
    <w:tbl>
      <w:tblPr>
        <w:tblW w:w="16058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916"/>
        <w:gridCol w:w="983"/>
        <w:gridCol w:w="916"/>
        <w:gridCol w:w="916"/>
        <w:gridCol w:w="976"/>
        <w:gridCol w:w="916"/>
        <w:gridCol w:w="916"/>
        <w:gridCol w:w="976"/>
        <w:gridCol w:w="916"/>
        <w:gridCol w:w="916"/>
        <w:gridCol w:w="976"/>
        <w:gridCol w:w="916"/>
        <w:gridCol w:w="916"/>
        <w:gridCol w:w="976"/>
        <w:gridCol w:w="916"/>
        <w:gridCol w:w="621"/>
      </w:tblGrid>
      <w:tr>
        <w:trPr>
          <w:trHeight w:val="272" w:hRule="atLeast"/>
        </w:trPr>
        <w:tc>
          <w:tcPr>
            <w:tcW w:w="13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s relating to physical activity/ exercise (</w:t>
            </w:r>
            <w:r>
              <w:rPr>
                <w:b/>
                <w:i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 xml:space="preserve"> 517)</w:t>
            </w:r>
          </w:p>
        </w:tc>
        <w:tc>
          <w:tcPr>
            <w:tcW w:w="14047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ighest Education Level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 Certificate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er School Certificate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-secondary</w:t>
              <w:br/>
              <w:t>Non Tertiary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y Degree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er University Degree</w:t>
            </w:r>
          </w:p>
        </w:tc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es not influenc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ate influenc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major influenc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es not influenc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ate influenc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major influenc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es not influenc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ate influenc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major influenc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es not influenc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ate influenc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major influenc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es not influenc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ate influenc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major influence</w:t>
            </w:r>
          </w:p>
        </w:tc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47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(</w:t>
            </w:r>
            <w:r>
              <w:rPr>
                <w:b/>
                <w:i/>
                <w:sz w:val="18"/>
                <w:szCs w:val="18"/>
              </w:rPr>
              <w:t>n)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ivation - Do not have the motivation to do physical activity, exercise or sport 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 (4)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 (5)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 (5)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 (46)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 (59)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 (91)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 (24)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(25)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 (43)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 (60)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 (41)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 (73)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 (12)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 (14)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 (15)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oyment - Do not enjoy physical activity, exercise or sport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  (8)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 (4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 (2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 (124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 (34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 (38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 (49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 (20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 (23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 (115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 (26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 (33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 (30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 (5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 (6)</w:t>
            </w:r>
          </w:p>
        </w:tc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ls - Do not have the skills to do physical activity, exercise or sport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 (12)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(1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(1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 (135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 (27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 (34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 (52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 (20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 (20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 (124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 (24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 (26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 (32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 (5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 (4)</w:t>
            </w:r>
          </w:p>
        </w:tc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/partner support - Do not have the support of my family/partner to be physically active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 (11)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 (2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(1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 (141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 (26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 (29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 (57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 (17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 (18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 (133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 (20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 (21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 (32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 (5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 (4)</w:t>
            </w:r>
          </w:p>
        </w:tc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of friends - Do not have the support of my friends to be physically active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 (10)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 (3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(1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 (141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 (29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 (26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 (3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(14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 (15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 (131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 (22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 (21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 (33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 (4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 (4)</w:t>
            </w:r>
          </w:p>
        </w:tc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2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- Do not know enough information about how to increase physical activity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 (9)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 (4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(1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 (137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 (37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 (22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 (61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 (15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 (16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 (119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 (26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 (29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 (35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 (3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 (3)</w:t>
            </w:r>
          </w:p>
        </w:tc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 - Do not have access to places to do physical activity, exercise or sport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 (11)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 (2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(1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 (131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 (35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 (30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 (61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 (11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 (20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 (119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 (21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 (34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 (30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 (6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 (5)</w:t>
            </w:r>
          </w:p>
        </w:tc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- Not able to find physical activity facilities that are inexpensive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 (6)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 (3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 (5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 (73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 (36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 (87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 (37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 (10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 (45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 (80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 (34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 (60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 (23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 (7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 (11)</w:t>
            </w:r>
          </w:p>
        </w:tc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(job commitments) - Do not have time to be physically active because of my job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 (8)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 (3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 (3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 (80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 (49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 (67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 (29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 (31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 (32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 (45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 (42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 (87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 (9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 (7)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 (25)</w:t>
            </w:r>
          </w:p>
        </w:tc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(family commitments) - Do not have time to be physically active because of my family commitment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 (9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 (3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 (2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 (121)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 (39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 (36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 (47)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 (17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 (28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 (106)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 (31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 (37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 (21)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 (7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 (13)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</w:tr>
    </w:tbl>
    <w:p>
      <w:pPr>
        <w:sectPr>
          <w:type w:val="nextPage"/>
          <w:pgSz w:orient="landscape" w:w="16838" w:h="11906"/>
          <w:pgMar w:left="1134" w:right="1106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χ2 tests were used for examining differences between factors influencing physical activity/exercise and highest education level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</w:p>
    <w:p>
      <w:pPr>
        <w:pStyle w:val="Normal"/>
        <w:spacing w:lineRule="auto" w:line="360"/>
        <w:ind w:left="-709" w:right="-456" w:hanging="0"/>
        <w:rPr/>
      </w:pPr>
      <w:r>
        <w:rPr>
          <w:b/>
        </w:rPr>
        <w:t xml:space="preserve">Supplemental Table 2.5 </w:t>
      </w:r>
      <w:r>
        <w:rPr/>
        <w:t>Factors influencing physical activity/exercise by income among participant cohort of an online survey, Australia, July-September 2012</w:t>
      </w:r>
    </w:p>
    <w:tbl>
      <w:tblPr>
        <w:tblW w:w="15981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134"/>
        <w:gridCol w:w="1134"/>
        <w:gridCol w:w="1110"/>
        <w:gridCol w:w="24"/>
        <w:gridCol w:w="1134"/>
        <w:gridCol w:w="1276"/>
        <w:gridCol w:w="1134"/>
        <w:gridCol w:w="1134"/>
        <w:gridCol w:w="1134"/>
        <w:gridCol w:w="1121"/>
        <w:gridCol w:w="13"/>
        <w:gridCol w:w="813"/>
      </w:tblGrid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me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er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dle</w:t>
            </w:r>
          </w:p>
        </w:tc>
        <w:tc>
          <w:tcPr>
            <w:tcW w:w="33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er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not </w:t>
              <w:br/>
              <w:t>influ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erate </w:t>
              <w:br/>
              <w:t>influenc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ctors relating to physical activity/exercise </w:t>
              <w:br/>
              <w:t>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498)</w:t>
            </w:r>
          </w:p>
        </w:tc>
        <w:tc>
          <w:tcPr>
            <w:tcW w:w="1033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</w:t>
            </w:r>
            <w:r>
              <w:rPr>
                <w:b/>
                <w:i/>
                <w:sz w:val="22"/>
                <w:szCs w:val="22"/>
              </w:rPr>
              <w:t>n)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valu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vation - Do not have the motivation to do physical activity, exercise or sport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 (48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 (6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 (101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 (59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 (49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 (86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 (32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 (23)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 (35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yment - Do not enjoy physical activity, exercise or sport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 (120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 (44)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 (50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 (12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 (35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 (39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 (70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 (8)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(12)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 - Do not have the skills to do physical activity, exercise or sport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 (13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 (37)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 (43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 (13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 (27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 (35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 (7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(10)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(6)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/partner support - Do not have the support of my family/partner to be physically active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 (139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 (38)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 (37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 (14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 (21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 (31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 (81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 (7)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(2)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of friends - Do not have the support of my friends to be physically active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 (14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 (40)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 (3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 (146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 (18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(30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 (77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 (9)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(4)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- Do not know enough information about how to increase physical activity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 (139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 (40)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 (35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 (131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 (36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 (27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 (75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 (7)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 (8)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- Do not have access to places to do physical activity, exercise or sport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 (127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(41)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 (46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 (139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 (2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 (33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 (7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 (8)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(10)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- Not able to find physical activity facilities that are inexpensive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 (67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 (38)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 (109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 (9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 (3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 (70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 (53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 (13)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 (24)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job commitments) - Do not have time to be physically active because of my job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 (89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 (56)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 (69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 (57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 (48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 (89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 (17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 (24)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 (49)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family commitments) - Do not have time to be physically active because of my family commitment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1.2 (13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 (47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 (3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 (108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 (2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 (5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 (54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 (19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 (17)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</w:t>
            </w:r>
          </w:p>
        </w:tc>
      </w:tr>
    </w:tbl>
    <w:p>
      <w:pPr>
        <w:pStyle w:val="Normal"/>
        <w:spacing w:lineRule="auto" w:line="360"/>
        <w:ind w:left="-709" w:hanging="0"/>
        <w:rPr/>
      </w:pPr>
      <w:r>
        <w:rPr>
          <w:sz w:val="22"/>
          <w:szCs w:val="22"/>
        </w:rPr>
        <w:t xml:space="preserve">χ2 tests were used for examining differences between factors influencing physical activity/exercise and income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</w:p>
    <w:p>
      <w:pPr>
        <w:pStyle w:val="Normal"/>
        <w:spacing w:lineRule="auto" w:line="360"/>
        <w:ind w:left="-426" w:hanging="0"/>
        <w:rPr/>
      </w:pPr>
      <w:bookmarkStart w:id="0" w:name="_GoBack"/>
      <w:bookmarkEnd w:id="0"/>
      <w:r>
        <w:rPr>
          <w:b/>
        </w:rPr>
        <w:t xml:space="preserve">Supplemental Table 3 Factors influencing healthy eating by sub-category among participant cohort of an online survey, Australia, 31 July-30 September 2012 </w:t>
      </w:r>
    </w:p>
    <w:p>
      <w:pPr>
        <w:pStyle w:val="Normal"/>
        <w:spacing w:lineRule="auto" w:line="360"/>
        <w:ind w:left="-426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-426" w:hanging="0"/>
        <w:rPr>
          <w:b/>
          <w:b/>
        </w:rPr>
      </w:pPr>
      <w:r>
        <w:rPr>
          <w:b/>
        </w:rPr>
        <w:t xml:space="preserve">Supplemental Table 3.1 Factors influencing healthy eating by age group among participant cohort of an online survey, Australia, 31 July-30 September 2012 </w:t>
      </w:r>
    </w:p>
    <w:tbl>
      <w:tblPr>
        <w:tblW w:w="1562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233"/>
        <w:gridCol w:w="1303"/>
        <w:gridCol w:w="1261"/>
        <w:gridCol w:w="1364"/>
        <w:gridCol w:w="1270"/>
        <w:gridCol w:w="1261"/>
        <w:gridCol w:w="747"/>
      </w:tblGrid>
      <w:tr>
        <w:trPr>
          <w:trHeight w:val="426" w:hRule="atLeast"/>
        </w:trPr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 (years)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4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not </w:t>
              <w:br/>
              <w:t>influenc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erate </w:t>
              <w:br/>
              <w:t>influen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ors relating to healthy eating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512)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</w:t>
            </w:r>
            <w:r>
              <w:rPr>
                <w:b/>
                <w:i/>
                <w:sz w:val="22"/>
                <w:szCs w:val="22"/>
              </w:rPr>
              <w:t>n)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on - Do not have the motivation to eat a healthy diet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(120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(88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(86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(10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(61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(52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7</w:t>
            </w:r>
          </w:p>
        </w:tc>
      </w:tr>
      <w:tr>
        <w:trPr>
          <w:trHeight w:val="255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yment - Do not enjoy eating healthy food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(200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(5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(41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(16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(38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(19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 - Do not have the skills to plan, shop for, prepare or cook healthy food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(167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(55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(72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(15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(31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(33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/partner support - Do not have the support of my family/partner to eat a healthy diet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(188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(5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(53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(15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(37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(30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4</w:t>
            </w:r>
          </w:p>
        </w:tc>
      </w:tr>
      <w:tr>
        <w:trPr>
          <w:trHeight w:val="255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of friends - Do not have the support of my friends to eat a healthy diet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(184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(68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(42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(17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(27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(19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- Do not know enough information about healthy eating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(18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(49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(60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(16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(3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(24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- Do not have access to healthy food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(221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(4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(30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(18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(2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(14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- Not able to buy healthy foods that are inexpensiv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(160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(46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(88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(14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(36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(41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</w:t>
            </w:r>
          </w:p>
        </w:tc>
      </w:tr>
      <w:tr>
        <w:trPr>
          <w:trHeight w:val="476" w:hRule="atLeast"/>
        </w:trPr>
        <w:tc>
          <w:tcPr>
            <w:tcW w:w="71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job commitments) - Do not have enough time to prepare or eat healthy foods because of my jo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(119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(7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(105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(9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(47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(76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4</w:t>
            </w:r>
          </w:p>
        </w:tc>
      </w:tr>
      <w:tr>
        <w:trPr>
          <w:trHeight w:val="476" w:hRule="atLeast"/>
        </w:trPr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family commitments) - Do not have time to prepare or eat healthy foods because of my family commitments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(195)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(44)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(55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(148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(36)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(34)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7</w:t>
            </w:r>
          </w:p>
        </w:tc>
      </w:tr>
    </w:tbl>
    <w:p>
      <w:pPr>
        <w:pStyle w:val="Normal"/>
        <w:spacing w:lineRule="auto" w:line="360"/>
        <w:ind w:left="-709" w:firstLine="284"/>
        <w:rPr>
          <w:sz w:val="22"/>
          <w:szCs w:val="22"/>
        </w:rPr>
      </w:pPr>
      <w:r>
        <w:rPr>
          <w:sz w:val="22"/>
          <w:szCs w:val="22"/>
        </w:rPr>
        <w:t xml:space="preserve">χ2 tests were used for examining differences between factors influencing healthy eating and age group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</w:p>
    <w:p>
      <w:pPr>
        <w:pStyle w:val="Normal"/>
        <w:spacing w:lineRule="auto" w:line="360"/>
        <w:ind w:left="-709" w:right="-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09" w:right="-739" w:hanging="0"/>
        <w:rPr/>
      </w:pPr>
      <w:r>
        <w:rPr>
          <w:b/>
        </w:rPr>
        <w:t xml:space="preserve">Supplemental Table 3.2 </w:t>
      </w:r>
      <w:r>
        <w:rPr/>
        <w:t xml:space="preserve">Factors influencing healthy eating by BMI category among participant cohort of an online survey, Australia, 31 July-30 September 2012 </w:t>
      </w:r>
    </w:p>
    <w:tbl>
      <w:tblPr>
        <w:tblW w:w="15995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0"/>
        <w:gridCol w:w="1276"/>
        <w:gridCol w:w="1276"/>
        <w:gridCol w:w="1275"/>
        <w:gridCol w:w="1276"/>
        <w:gridCol w:w="1134"/>
        <w:gridCol w:w="1134"/>
        <w:gridCol w:w="1134"/>
        <w:gridCol w:w="1134"/>
        <w:gridCol w:w="1276"/>
        <w:gridCol w:w="850"/>
      </w:tblGrid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BMI (kg/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y weigh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weigh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se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not </w:t>
              <w:br/>
              <w:t>influ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erate </w:t>
              <w:br/>
              <w:t>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ors relating to healthy eating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504)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</w:t>
            </w:r>
            <w:r>
              <w:rPr>
                <w:b/>
                <w:i/>
                <w:sz w:val="22"/>
                <w:szCs w:val="22"/>
              </w:rPr>
              <w:t>n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valu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on - Do not have the motivation to eat a healthy diet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(130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(74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(57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(60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(38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(35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(32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(34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(44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yment - Do not enjoy eating healthy foods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(193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(40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(28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(96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(23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(1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(67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(26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(17)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5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 - Do not have the skills to plan, shop for, prepare or cook healthy foods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(177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(39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(45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(80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(26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(27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(60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(18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(32)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6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/partner support - Do not have the support of my family/partner to eat a healthy diet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(183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(48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(3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(9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(20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(21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(59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(2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(31)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of friends - Do not have the support of my friends to eat a healthy diet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(191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(45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(25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(9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(27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(1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(69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(21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(20)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6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- Do not know enough information about healthy eating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(19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(33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(38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(93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(20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(20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(55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(29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(26)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- Do not have access to healthy foods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(22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(21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(18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(10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(17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(1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(71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(25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(14)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- Not able to buy healthy foods that are inexpensive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(165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(39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(57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(81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(19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(33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(51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(23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(36)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8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job commitments) - Do not have enough time to prepare or eat healthy foods because of my job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(118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(53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(90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(59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(33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(41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(3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(29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(47)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7</w:t>
            </w:r>
          </w:p>
        </w:tc>
      </w:tr>
      <w:tr>
        <w:trPr/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family commitments) - Do not have time to prepare or eat healthy foods because of my family commitment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(186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(38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(37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(89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(2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(2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(6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(19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(30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</w:tc>
      </w:tr>
    </w:tbl>
    <w:p>
      <w:pPr>
        <w:pStyle w:val="Normal"/>
        <w:spacing w:lineRule="auto" w:line="360"/>
        <w:ind w:left="-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χ2 tests were used for examining differences between factors influencing healthy eating and BMI category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  <w:r>
        <w:br w:type="page"/>
      </w:r>
    </w:p>
    <w:p>
      <w:pPr>
        <w:pStyle w:val="Normal"/>
        <w:spacing w:lineRule="auto" w:line="36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 xml:space="preserve">Supplemental Table 3.3 </w:t>
      </w:r>
      <w:r>
        <w:rPr/>
        <w:t>Factors influencing healthy eating by marital status among participant cohort of an online survey, Australia, 31 July- 30 September 2012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868"/>
        <w:gridCol w:w="691"/>
        <w:gridCol w:w="1418"/>
        <w:gridCol w:w="1417"/>
        <w:gridCol w:w="1418"/>
        <w:gridCol w:w="1417"/>
        <w:gridCol w:w="1276"/>
        <w:gridCol w:w="851"/>
      </w:tblGrid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tal Statu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ried / De Fact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ver Married / Separated / </w:t>
              <w:br/>
              <w:t>Divorced / Widowed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Factors relating to healthy eating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512)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</w:t>
            </w:r>
            <w:r>
              <w:rPr>
                <w:b/>
                <w:i/>
                <w:sz w:val="22"/>
                <w:szCs w:val="22"/>
              </w:rPr>
              <w:t>n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value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on - Do not have the motivation to eat a healthy di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(82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(56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(43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(143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 (93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(95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yment - Do not enjoy eating healthy foods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(126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(36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(19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(235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(55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(41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9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 - Do not have the skills to plan, shop for, prepare or cook healthy foods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(129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(32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(20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(192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(54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(85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/partner support - Do not have the support of my family/partner to eat a healthy diet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(122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(29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(30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(217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(61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(53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of friends - Do not have the support of my friends to eat a healthy diet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(135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(28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(18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(221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(67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(43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- Do not know enough information about healthy eating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(130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(30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(21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(216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(5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(63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4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- Do not have access to healthy foods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(147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(21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(13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(258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(4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(31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- Not able to buy healthy foods that are inexpensive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(123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(23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(35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(178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(59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(94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job commitments) - Do not have enough time to prepare or eat healthy foods because of my job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(79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(43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(59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(135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(74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(122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8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ime (family commitments) - Do not have time to prepare or eat healthy foods because of my family commitment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(114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(3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(32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(22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(45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(57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7</w:t>
            </w:r>
          </w:p>
        </w:tc>
      </w:tr>
    </w:tbl>
    <w:p>
      <w:pPr>
        <w:pStyle w:val="Normal"/>
        <w:spacing w:lineRule="auto" w:line="360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χ2 tests were used for examining differences between factors influencing healthy eating and marital status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  <w:r>
        <w:br w:type="page"/>
      </w:r>
    </w:p>
    <w:p>
      <w:pPr>
        <w:pStyle w:val="Normal"/>
        <w:spacing w:lineRule="auto" w:line="36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09" w:hanging="0"/>
        <w:rPr/>
      </w:pPr>
      <w:r>
        <w:rPr>
          <w:b/>
        </w:rPr>
        <w:t xml:space="preserve">Supplemental Table 3.4 </w:t>
      </w:r>
      <w:r>
        <w:rPr/>
        <w:t>Factors influencing healthy eating by highest education level among participant cohort of an online survey, Australia, 31 July- 30 September 2012</w:t>
      </w:r>
    </w:p>
    <w:tbl>
      <w:tblPr>
        <w:tblW w:w="17108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994"/>
        <w:gridCol w:w="1049"/>
        <w:gridCol w:w="994"/>
        <w:gridCol w:w="1000"/>
        <w:gridCol w:w="1049"/>
        <w:gridCol w:w="994"/>
        <w:gridCol w:w="994"/>
        <w:gridCol w:w="1049"/>
        <w:gridCol w:w="994"/>
        <w:gridCol w:w="1000"/>
        <w:gridCol w:w="1049"/>
        <w:gridCol w:w="994"/>
        <w:gridCol w:w="994"/>
        <w:gridCol w:w="1049"/>
        <w:gridCol w:w="994"/>
        <w:gridCol w:w="666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s relating to healthy eating (</w:t>
            </w:r>
            <w:r>
              <w:rPr>
                <w:b/>
                <w:i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 xml:space="preserve"> 493)</w:t>
            </w:r>
          </w:p>
        </w:tc>
        <w:tc>
          <w:tcPr>
            <w:tcW w:w="15197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est Education Level</w:t>
              <w:br/>
            </w:r>
          </w:p>
        </w:tc>
        <w:tc>
          <w:tcPr>
            <w:tcW w:w="6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Certificate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er School Certificate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secondary</w:t>
              <w:br/>
              <w:t>Non Tertiary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 Degree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er University Degree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not influenc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influenc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ajor influen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not influenc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influenc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ajor influenc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not influenc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influenc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ajor influen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not influenc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influenc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ajor influenc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not influenc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influenc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ajor influence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97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(</w:t>
            </w:r>
            <w:r>
              <w:rPr>
                <w:b/>
                <w:i/>
                <w:sz w:val="20"/>
                <w:szCs w:val="20"/>
              </w:rPr>
              <w:t>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tion - Do not have the motivation to eat a healthy diet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 (7)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 (4)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(3)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(76)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(55)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(62)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(43)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(29)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(19)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(81)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.1 (52)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3.1 (40)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(18)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(9)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(14)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6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oyment - Do not enjoy eating healthy foods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 (8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 (4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(2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(134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(37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(22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(62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(13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(16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(130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(29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(14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(27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(8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(6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- Do not have the skills to plan, shop for, prepare or cook healthy foods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 (7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 (5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(2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(108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(32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(53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(56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(15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(20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(121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(24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(28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(29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(10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(2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/partner support - Do not have the support of my family/partner to eat a healthy diet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 (11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(2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(1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(128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(31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(34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(56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(15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(20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(119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(33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(21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(25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(9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(7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7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of friends - Do not have the support of my friends to eat a healthy diet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 (12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(1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(1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(126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(44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(23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(60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(17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(14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(128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(25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(20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(30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(8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(3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9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- Do not know enough information about healthy eating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 (10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(3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(1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(125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(31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(37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(50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(22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(19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(127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(21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(25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(34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(5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(2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- Do not have access to healthy foods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 (12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(1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(1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(145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(28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(20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(66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(14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(11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(148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(16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(9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(34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(4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(3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- Not able to buy healthy foods that are inexpensive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 (9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(4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(1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(105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(31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(57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(47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(14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(30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(112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(28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(33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(28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(5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(8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7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(job commitments) - Do not have enough time to prepare or eat healthy foods because of my job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 (10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(3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(1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(84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(39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(70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(35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(23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(33)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(70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(44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(59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(15)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(8)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(18)</w:t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4</w:t>
            </w:r>
          </w:p>
        </w:tc>
      </w:tr>
      <w:tr>
        <w:trPr/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(family commitments) - Do not have time to prepare or eat healthy foods because of my family commitments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 (11)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 (2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(1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 (126)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 (30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 (37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 (50)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 (15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 (26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 (131)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(25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 (17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 (25)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 (8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 (8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709" w:hanging="0"/>
        <w:rPr/>
      </w:pPr>
      <w:r>
        <w:rPr>
          <w:sz w:val="22"/>
          <w:szCs w:val="22"/>
        </w:rPr>
        <w:t xml:space="preserve">χ2 tests were used for examining differences between factors influencing healthy eating and highest education level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</w:p>
    <w:p>
      <w:pPr>
        <w:pStyle w:val="Normal"/>
        <w:spacing w:lineRule="auto" w:line="360"/>
        <w:ind w:left="-709" w:hanging="0"/>
        <w:rPr/>
      </w:pPr>
      <w:r>
        <w:rPr>
          <w:b/>
        </w:rPr>
        <w:t xml:space="preserve">Supplemental Table 3.5 </w:t>
      </w:r>
      <w:r>
        <w:rPr/>
        <w:t>Factors influencing healthy eating by income among participant cohort of an online survey, Australia, July-September 2012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276"/>
        <w:gridCol w:w="1275"/>
        <w:gridCol w:w="1134"/>
        <w:gridCol w:w="1276"/>
        <w:gridCol w:w="1134"/>
        <w:gridCol w:w="1134"/>
        <w:gridCol w:w="1134"/>
        <w:gridCol w:w="1134"/>
        <w:gridCol w:w="992"/>
        <w:gridCol w:w="851"/>
      </w:tblGrid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Income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er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dle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er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influ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influ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not </w:t>
              <w:br/>
              <w:t>influ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erate </w:t>
              <w:br/>
              <w:t>influen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jor influence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ors relating to healthy eating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493)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</w:t>
            </w:r>
            <w:r>
              <w:rPr>
                <w:b/>
                <w:i/>
                <w:sz w:val="22"/>
                <w:szCs w:val="22"/>
              </w:rPr>
              <w:t>n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-value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on - Do not have the motivation to eat a healthy diet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(79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(68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(63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(86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(50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(57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(48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(27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(15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yment - Do not enjoy eating healthy foods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(136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(4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(3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(136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(3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(23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(73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(13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(4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 - Do not have the skills to plan, shop for, prepare or cook healthy foods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(110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(41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(59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(123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(3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(36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(73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(10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(7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/partner support - Do not have the support of my family/partner to eat a healthy diet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(128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(36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(46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(131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(30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(3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(65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(20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(5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of friends - Do not have the support of my friends to eat a healthy diet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(132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(47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(31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(138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(31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(2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(7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(13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(5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- Do not know enough information about healthy eating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(126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(42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(42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(128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(31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(3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(78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(7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(5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- Do not have access to healthy foods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(150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(3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(26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(156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(23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(1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(8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(4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(2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- Not able to buy healthy foods that are inexpensive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(106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(36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(68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(115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(31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(47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(70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(10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(10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job commitments) - Do not have enough time to prepare or eat healthy foods because of my job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(106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(49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(55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(6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(4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(85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(34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(20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(36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family commitments) - Do not have time to prepare or eat healthy foods because of my family commitment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(144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(3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(35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(11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.1 (3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(4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(6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(13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(9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845" w:leader="none"/>
                <w:tab w:val="left" w:pos="166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χ2 tests were used for examining differences between factors influencing healthy eating and income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0.01 indicates statistical significance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32" w:after="166"/>
      <w:outlineLvl w:val="3"/>
    </w:pPr>
    <w:rPr>
      <w:b/>
      <w:bCs/>
      <w:color w:val="59331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ascii="Calibri" w:hAnsi="Calibri" w:eastAsia="Calibri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harChar8">
    <w:name w:val=" Char Char8"/>
    <w:basedOn w:val="DefaultParagraphFont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CharChar7">
    <w:name w:val=" Char Char7"/>
    <w:basedOn w:val="DefaultParagraphFont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color w:val="59331F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CharChar5">
    <w:name w:val=" Char Char5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Highlight">
    <w:name w:val="highligh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CharChar4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 Char Char2"/>
    <w:basedOn w:val="DefaultParagraphFont"/>
    <w:qFormat/>
    <w:rPr>
      <w:rFonts w:eastAsia="Times New Roman"/>
    </w:rPr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LineNumbering">
    <w:name w:val="Lin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lephone">
    <w:name w:val="tele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autoSpaceDE w:val="true"/>
      <w:spacing w:before="0" w:after="200"/>
    </w:pPr>
    <w:rPr>
      <w:rFonts w:ascii="Calibri" w:hAnsi="Calibri" w:eastAsia="Calibri" w:cs="Times New Roman"/>
      <w:b/>
      <w:bCs/>
      <w:lang w:val="en-A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mesNewRomanHeading1">
    <w:name w:val="Times New Roman Heading1"/>
    <w:basedOn w:val="Normal"/>
    <w:qFormat/>
    <w:pPr>
      <w:spacing w:lineRule="auto" w:line="360"/>
    </w:pPr>
    <w:rPr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imesNewRomanHeading2">
    <w:name w:val="Times New Roman Heading2"/>
    <w:basedOn w:val="TimesNewRomanHeading1"/>
    <w:qFormat/>
    <w:pPr>
      <w:spacing w:before="0" w:after="200"/>
      <w:ind w:left="-425" w:hanging="0"/>
    </w:pPr>
    <w:rPr/>
  </w:style>
  <w:style w:type="paragraph" w:styleId="Contents2">
    <w:name w:val="TOC 2"/>
    <w:basedOn w:val="Normal"/>
    <w:next w:val="Normal"/>
    <w:pPr>
      <w:suppressLineNumbers/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8:00Z</dcterms:created>
  <dc:creator>melinda</dc:creator>
  <dc:description/>
  <cp:keywords/>
  <dc:language>en-US</dc:language>
  <cp:lastModifiedBy>Gillian Watling</cp:lastModifiedBy>
  <dcterms:modified xsi:type="dcterms:W3CDTF">2015-03-25T14:58:00Z</dcterms:modified>
  <cp:revision>2</cp:revision>
  <dc:subject/>
  <dc:title>Supplemental Table 1 Motivations for weight change among young women who reported they were not happy at their current weight by sub-categoryof an online survey, Australia, 31 July-30 September 2012</dc:title>
</cp:coreProperties>
</file>