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</w:tabs>
        <w:spacing w:lineRule="auto" w:line="264"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upplemental Table 1:  </w:t>
      </w:r>
      <w:r>
        <w:rPr/>
        <w:t>Farmers’ Market Consumer Survey Sample Characteristics, Unweighted Frequencies and Weighted Means/Percentages (N=2,287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1350"/>
        <w:gridCol w:w="1440"/>
        <w:gridCol w:w="1260"/>
        <w:gridCol w:w="144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3C6A8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rFonts w:ascii="Arial Bold;Helvetica" w:hAnsi="Arial Bold;Helvetic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 Bold;Helvetica" w:hAnsi="Arial Bold;Helvetica"/>
                <w:b/>
                <w:bCs/>
                <w:iCs/>
                <w:sz w:val="18"/>
                <w:szCs w:val="18"/>
              </w:rPr>
              <w:t>Characteristic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3C6A8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 Bold;Helvetica" w:hAnsi="Arial Bold;Helvetic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 Bold;Helvetica" w:hAnsi="Arial Bold;Helvetica"/>
                <w:b/>
                <w:bCs/>
                <w:iCs/>
                <w:sz w:val="18"/>
                <w:szCs w:val="18"/>
              </w:rPr>
              <w:t>Total</w:t>
              <w:br/>
              <w:t>Freq (%)</w:t>
              <w:br/>
              <w:t>(n=2,28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3C6A8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 Bold;Helvetica" w:hAnsi="Arial Bold;Helvetic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 Bold;Helvetica" w:hAnsi="Arial Bold;Helvetica"/>
                <w:b/>
                <w:bCs/>
                <w:iCs/>
                <w:sz w:val="18"/>
                <w:szCs w:val="18"/>
              </w:rPr>
              <w:t>Health Bucks Consumers</w:t>
              <w:br/>
              <w:t>Freq (%)</w:t>
              <w:br/>
              <w:t>(n=1,416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3C6A8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 Bold;Helvetica" w:hAnsi="Arial Bold;Helvetic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 Bold;Helvetica" w:hAnsi="Arial Bold;Helvetica"/>
                <w:b/>
                <w:bCs/>
                <w:iCs/>
                <w:sz w:val="18"/>
                <w:szCs w:val="18"/>
              </w:rPr>
              <w:t>Non Health Bucks Consumers</w:t>
              <w:br/>
              <w:t>Freq (%)</w:t>
              <w:br/>
              <w:t>(n=871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3C6A8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 Bold;Helvetica" w:hAnsi="Arial Bold;Helvetic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 Bold;Helvetica" w:hAnsi="Arial Bold;Helvetica"/>
                <w:b/>
                <w:bCs/>
                <w:iCs/>
                <w:sz w:val="18"/>
                <w:szCs w:val="18"/>
              </w:rPr>
              <w:t>P-value for Health Bucks/non-Health Bucks Differenc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781 (78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08 (79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3 (7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=0.51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Rac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6 (36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3 (26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3 (53)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&lt;0.001**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lack or African American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 (28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9 (35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 (17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 (5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 (3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 (8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tive Hawaiian or other Pacific Islander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(0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(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 (0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erican Indian or Alaskan Nativ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 (1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(1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(1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n't Know/Not Sur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 (4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 (6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(1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used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 (2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 (1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 (2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her or Multi-Racial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7 (24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 (28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 (18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(0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(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(0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thnicity (Hispanic or Latino)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5 (33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7 (4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 (20)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&lt;0.001**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32 (6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2 (6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0 (79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n't Know/Not Sure/Refused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(0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(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(0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Age [mean]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.3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.4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=0.023*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com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1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7 (1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6 (21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 (12)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&lt;0.001**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2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(13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9 (18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 (6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3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 (9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 (10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 (8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4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 (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 (7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 (6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5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 (7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 (6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 (9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6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 (5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 (5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 (5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s than $70,0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 (5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 (4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 (6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$70,000 or mor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7 (20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 (13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 (32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n't Know/Not Sur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 (6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 (8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 (4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used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 (10)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 (9)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 (12)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Household Structure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98D8D" w:val="clear"/>
          </w:tcPr>
          <w:p>
            <w:pPr>
              <w:pStyle w:val="Normal"/>
              <w:snapToGrid w:val="false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ults [mean]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&lt;0.001**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ldren [mean]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264" w:before="40" w:after="40"/>
              <w:ind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8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&lt;0.001***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64" w:before="40" w:after="40"/>
              <w:ind w:left="50" w:right="368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Asterisks indicate statistically significant differences in frequencies/means between Health Bucks and non-Health Bucks markets (chi-square test for frequencies, t test for means); ***p&lt;0.01, **p&lt;0.05, *p&lt;0.10</w:t>
            </w:r>
          </w:p>
        </w:tc>
      </w:tr>
    </w:tbl>
    <w:p>
      <w:pPr>
        <w:pStyle w:val="Normal"/>
        <w:spacing w:lineRule="auto" w:line="264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7:00Z</dcterms:created>
  <dc:creator>Lauren Olsho</dc:creator>
  <dc:description/>
  <cp:keywords/>
  <dc:language>en-US</dc:language>
  <cp:lastModifiedBy>Lauren Olsho</cp:lastModifiedBy>
  <dcterms:modified xsi:type="dcterms:W3CDTF">2015-02-09T21:52:00Z</dcterms:modified>
  <cp:revision>6</cp:revision>
  <dc:subject/>
  <dc:title/>
</cp:coreProperties>
</file>