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b/>
        </w:rPr>
        <w:t xml:space="preserve">Supplemental Table 1: </w:t>
      </w:r>
      <w:r>
        <w:rPr/>
        <w:t>Factor loadings for each of the identified pre-conception dietary patterns in pregnant women</w:t>
      </w:r>
      <w:r>
        <w:rPr>
          <w:vertAlign w:val="superscript"/>
        </w:rPr>
        <w:t>1,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i/>
        </w:rPr>
        <w:t>n</w:t>
      </w:r>
      <w:r>
        <w:rPr/>
        <w:t>=309</w:t>
      </w:r>
    </w:p>
    <w:p>
      <w:pPr>
        <w:pStyle w:val="Normal"/>
        <w:rPr>
          <w:color w:val="000000"/>
        </w:rPr>
      </w:pPr>
      <w:r>
        <w:rPr>
          <w:vertAlign w:val="superscript"/>
        </w:rPr>
        <w:t>2</w:t>
      </w:r>
      <w:r>
        <w:rPr/>
        <w:t>Factor loadings less than ± 0.25 for all dietary patterns (unsaturated spreads, eggs, juice, alcohol) were omitt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1559"/>
      </w:tblGrid>
      <w:tr>
        <w:trPr>
          <w:trHeight w:val="355" w:hRule="atLeast"/>
        </w:trPr>
        <w:tc>
          <w:tcPr>
            <w:tcW w:w="3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 protein/frui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 fat/sugar/take-awa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getarian-type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od grou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olegrai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fined grai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turated sprea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8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ed su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9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kes, biscuits, sweet pastr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e-aw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3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fectiona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ts and nut sprea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isp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gem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d me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ult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cessed me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ther fis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fis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5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nned fru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esh fru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pot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t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sau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ellow or red veget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afy green veget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ther veget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uciferous veget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gu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rl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</w:tr>
      <w:tr>
        <w:trPr>
          <w:trHeight w:val="3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ya mil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Variance explained, %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nline Supplementary Materi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6:00Z</dcterms:created>
  <dc:creator>User</dc:creator>
  <dc:description/>
  <cp:keywords/>
  <dc:language>en-US</dc:language>
  <cp:lastModifiedBy>Gillian Watling</cp:lastModifiedBy>
  <cp:lastPrinted>2014-04-04T04:38:00Z</cp:lastPrinted>
  <dcterms:modified xsi:type="dcterms:W3CDTF">2015-04-08T14:29:00Z</dcterms:modified>
  <cp:revision>3</cp:revision>
  <dc:subject/>
  <dc:title/>
</cp:coreProperties>
</file>