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upplemental Table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/>
        <w:t>Factor loadings of the dietary pattern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30"/>
        <w:gridCol w:w="2441"/>
        <w:gridCol w:w="2326"/>
      </w:tblGrid>
      <w:tr>
        <w:trPr/>
        <w:tc>
          <w:tcPr>
            <w:tcW w:w="199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odle/rice dishes and white meat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d meat, snacks and sweets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egetables, fruit and nuts</w:t>
            </w:r>
          </w:p>
        </w:tc>
      </w:tr>
      <w:tr>
        <w:trPr/>
        <w:tc>
          <w:tcPr>
            <w:tcW w:w="199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61" w:hRule="atLeast"/>
        </w:trPr>
        <w:tc>
          <w:tcPr>
            <w:tcW w:w="199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ctor loading &gt;0.30</w:t>
            </w:r>
          </w:p>
        </w:tc>
        <w:tc>
          <w:tcPr>
            <w:tcW w:w="253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odle and rice dishes (0.6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cken (0.6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vory sauce (0.4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gar sweetened beverages (0.45)</w:t>
              <w:br/>
              <w:t>Roti (0.4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w fiber bread(products) (0.4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w fat fish (0.3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 fat fish (0.3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 meat (0.3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acks (0.5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gar and sweets (0.5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d meat (0.5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kes and cookies (0.45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a (0.4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ese (0.4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nch fries, fried potato dishes (0.4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cakes (0.3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tatoes, other root vegetables (0.33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getables (0.7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ato and tomato products (0.59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ssica vegetables (0.59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uit (0.48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ive oil (0.4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umes (0.3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ts and seeds (0.35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 fat fish  (0.3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w fat fish (0.33)</w:t>
            </w:r>
          </w:p>
        </w:tc>
      </w:tr>
      <w:tr>
        <w:trPr>
          <w:trHeight w:val="545" w:hRule="atLeast"/>
        </w:trPr>
        <w:tc>
          <w:tcPr>
            <w:tcW w:w="1991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ctor loading &lt;-0.30</w:t>
            </w:r>
          </w:p>
        </w:tc>
        <w:tc>
          <w:tcPr>
            <w:tcW w:w="253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e, sherry, port, vermouth (-0.3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ffee (-0.45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ctor loadings with a magnitude of 0.3 or higher are shown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1:00Z</dcterms:created>
  <dc:creator>M. Nicolaou</dc:creator>
  <dc:description/>
  <cp:keywords/>
  <dc:language>en-US</dc:language>
  <cp:lastModifiedBy>Gillian Watling</cp:lastModifiedBy>
  <dcterms:modified xsi:type="dcterms:W3CDTF">2015-04-19T13:01:00Z</dcterms:modified>
  <cp:revision>2</cp:revision>
  <dc:subject/>
  <dc:title>Supplemental Table 1</dc:title>
</cp:coreProperties>
</file>