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upplemental Table 1. Logistic regression on associations between meal regularity at age 16 and the components of the metabolic syndrome at age 43 for participants from the Northern Swedish Cohort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02"/>
        <w:gridCol w:w="850"/>
        <w:gridCol w:w="1843"/>
        <w:gridCol w:w="851"/>
        <w:gridCol w:w="1842"/>
        <w:gridCol w:w="851"/>
        <w:gridCol w:w="1843"/>
        <w:gridCol w:w="850"/>
        <w:gridCol w:w="1950"/>
      </w:tblGrid>
      <w:tr>
        <w:trPr/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adjust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del 1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del 2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del 3§</w:t>
            </w:r>
          </w:p>
        </w:tc>
      </w:tr>
      <w:tr>
        <w:trPr/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95% CI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High waist circumference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 meals 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 meal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3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·04, 1·8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3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·04, 1·8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31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96, 1·7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0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7, 1·66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wo or all meals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6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7, 2·5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8, 2·5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4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3, 1·2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3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6, 2·00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triglycerides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 meals 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al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0, 1·5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0, 1·6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1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78, 1·5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9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8, 1·43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wo or all meals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2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5, 1·9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0, 1·8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8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5, 1·7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84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48, 1·46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ow HDL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 meals 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al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5, 1·6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5, 1·6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4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3, 1·5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6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6, 1·4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wo or all meals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0, 1·9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0, 1·9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1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7, 1·9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7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5, 1·74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blood pressure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 meals 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·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al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9, 1·6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2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9, 1·6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85, 1·5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2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4, 1·41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wo or all meals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3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0, 2·0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6, 2·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1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8, 1·8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8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0, 1·57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fasting glucose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 meals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 meal irregularly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74, 1·6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1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74, 1·6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·0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0·70, 1·5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0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59, 1·37)</w:t>
            </w:r>
          </w:p>
        </w:tc>
      </w:tr>
      <w:tr>
        <w:trPr/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wo or all meals irregularly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99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22, 3·2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95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18, 3·2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79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7, 2·97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30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4, 2·26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del 1 = Adjusted for sex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‡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del 2 = Model 1 plus adjustment for BMI at age 16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§Model 3 = Model 2 plus adjustment for smoking, alcohol consumption, physical activity and consumption of sweets and pastries at age 16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upplemental Table 2. Logistic regression on associations between eating specific meals irregularly at age 16 and the components of the metabolic syndrome at age 43 for</w:t>
      </w:r>
      <w:r>
        <w:rPr/>
        <w:t xml:space="preserve"> participants from the Northern Swedish Cohort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6"/>
        <w:gridCol w:w="756"/>
        <w:gridCol w:w="1418"/>
        <w:gridCol w:w="709"/>
        <w:gridCol w:w="1417"/>
        <w:gridCol w:w="851"/>
        <w:gridCol w:w="1559"/>
        <w:gridCol w:w="850"/>
        <w:gridCol w:w="1560"/>
        <w:gridCol w:w="708"/>
        <w:gridCol w:w="1525"/>
      </w:tblGrid>
      <w:tr>
        <w:trPr/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nadjust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1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2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3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4ǁ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R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95% CI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95 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R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95% CI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R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95% CI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waist circumference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oor breakfast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·1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30, 3·5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·0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21, 3·3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·0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22, 3·4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9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16, 3·3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71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9, 2·94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ol lunch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4, 1·6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7, 1·5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7, 1·5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1, 1·4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0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3, 1·36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nner with family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5, 1·8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9, 1·7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9, 1·7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0, 1·6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4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8, 1·6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triglycer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oor breakfast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9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20, 3·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9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22, 3·2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8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8, 3·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7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4, 2·9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53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8, 2·63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ol lunch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0, 1·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4, 1·4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5, 1·4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3, 1·4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2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4, 1·3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nner with family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8, 1·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7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46, 1·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7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45, 1·2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7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42, 1·1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66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39, 1·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ow HD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oor breakfast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4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2, 2·3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4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1, 2·3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4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1, 2·3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4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9, 2·3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32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9, 2·17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ol lunch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7, 1·4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3, 1·3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3, 1·3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1, 1·3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89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4, 1·24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nner with family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2, 1·6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0, 1·6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0, 1·6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7, 1·5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2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6, 1·57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blood pressu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oor breakfast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7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8, 2·6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6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5, 2·6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5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6, 2·4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5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3, 2·4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4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5, 2·04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ol lunch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9, 1·5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2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4, 1·4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5, 1·5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2, 1·4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2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4, 1·38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nner with family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8, 1·4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4, 1·4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4, 1·4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8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59, 1·34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84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55, 1·28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gh fasting gluco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oor breakfast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·2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33, 3·6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·0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24, 3·4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9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14, 3·2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8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·08, 3·1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65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94, 2·8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ol lunch irregular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8, 1·7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9, 1·6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0, 1·6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6, 1·6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·92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2, 1·37)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nner with family irregularl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34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83, 2·13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6, 1·98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26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7, 2·04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18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72, 1·93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·07 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0·64, 1·78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del 1 = Adjusted for the other two meal habits at age 16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‡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del 2 = Model 1 plus adjustment for sex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§Model 3 = Model 2 plus adjustment for BMI at age 16</w:t>
      </w:r>
    </w:p>
    <w:p>
      <w:pPr>
        <w:pStyle w:val="Normal"/>
        <w:spacing w:lineRule="auto" w:line="360" w:before="0" w:after="1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ǁModel 4 = Model 3 plus adjustment for smoking, alcohol consumption, physical activity and consumption of sweets and pastries at age 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8:00Z</dcterms:created>
  <dc:creator>Administratör</dc:creator>
  <dc:description/>
  <cp:keywords/>
  <dc:language>en-US</dc:language>
  <cp:lastModifiedBy>Gillian Watling</cp:lastModifiedBy>
  <dcterms:modified xsi:type="dcterms:W3CDTF">2015-04-20T16:38:00Z</dcterms:modified>
  <cp:revision>2</cp:revision>
  <dc:subject/>
  <dc:title>Supplemental Table 1</dc:title>
</cp:coreProperties>
</file>