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MATER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upplemental Table 1. PANDiet for UK children aged from 12 to 18 months: components, reference values and inter-individual variability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/>
        <w:t>.</w:t>
      </w:r>
    </w:p>
    <w:tbl>
      <w:tblPr>
        <w:tblW w:w="5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720"/>
        <w:gridCol w:w="280"/>
        <w:gridCol w:w="1340"/>
      </w:tblGrid>
      <w:tr>
        <w:trPr>
          <w:trHeight w:val="227" w:hRule="atLeast"/>
        </w:trPr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Reference value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Variability</w:t>
            </w:r>
          </w:p>
        </w:tc>
      </w:tr>
      <w:tr>
        <w:trPr>
          <w:trHeight w:val="227" w:hRule="atLeast"/>
        </w:trPr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Moderation sub-scor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Total Carbohydrate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60% of E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Total Fat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40% of E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FA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1% of E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NMES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1% of E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odium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500 mg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Adequacy sub-scor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Protein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.94 g/k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2.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Total Carbohydrate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45% of E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Total Fat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35% of E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PUFA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4.5% of EI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Vitamin A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300 µ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Thiamin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.3 mg/1000 kcal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Riboflavin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.5 m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Niacin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5.5 mg/1000 kcal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Vitamin B-6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3 µg/g protein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Folate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50 µ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Vitamin B-1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.4 µ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2.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Vitamin C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20 m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2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Vitamin D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val="en-GB" w:eastAsia="fr-FR"/>
              </w:rPr>
              <w:t>5.4 µ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Calcium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275 m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Magnesium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4.5 mg/k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Zinc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3.8 m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Phosphorus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val="en-GB" w:eastAsia="fr-FR"/>
              </w:rPr>
              <w:t>208 m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Potassium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val="en-GB" w:eastAsia="fr-FR"/>
              </w:rPr>
              <w:t>615 m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Iron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5.3 m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Copper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val="en-GB" w:eastAsia="fr-FR"/>
              </w:rPr>
              <w:t>0.3 m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elenium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val="en-GB" w:eastAsia="fr-FR"/>
              </w:rPr>
              <w:t>11.5 μg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Iodine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val="en-GB" w:eastAsia="fr-FR"/>
              </w:rPr>
              <w:t>54 μg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Cs w:val="24"/>
          <w:lang w:val="en-GB"/>
        </w:rPr>
        <w:t xml:space="preserve">EI, Energy Intake. Reference value refers to nutritional recommendations including Estimated Average Requirement, Adequate Intake or Acceptable Macronutrient Distribution Range, as appropria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upplemental Table 2. Energy intake, PANDiet and its components shown by quartiles of PANDiet</w:t>
      </w:r>
      <w:r>
        <w:rPr/>
        <w:t>1-2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596"/>
        <w:gridCol w:w="163"/>
        <w:gridCol w:w="549"/>
        <w:gridCol w:w="163"/>
        <w:gridCol w:w="593"/>
        <w:gridCol w:w="163"/>
        <w:gridCol w:w="549"/>
        <w:gridCol w:w="163"/>
        <w:gridCol w:w="593"/>
        <w:gridCol w:w="163"/>
        <w:gridCol w:w="549"/>
        <w:gridCol w:w="163"/>
        <w:gridCol w:w="593"/>
        <w:gridCol w:w="163"/>
        <w:gridCol w:w="549"/>
        <w:gridCol w:w="163"/>
        <w:gridCol w:w="799"/>
        <w:gridCol w:w="195"/>
        <w:gridCol w:w="904"/>
        <w:gridCol w:w="163"/>
      </w:tblGrid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Quartile 1 </w:t>
              <w:br/>
              <w:t>(n=288)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Quartile 2</w:t>
              <w:br/>
              <w:t>(n=288)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Quartile 3 </w:t>
              <w:br/>
              <w:t>(n=288)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Quartile 4 </w:t>
              <w:br/>
              <w:t>(n=288)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Spearman Correl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Mea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SE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Mea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SE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Mea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SE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Mea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SE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Ρ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-valu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Energy Intak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eastAsia="fr-FR"/>
              </w:rPr>
              <w:t>kcal/d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92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97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00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95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6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3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PANDiet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61.7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68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72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78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Moderation sub-score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42.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51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57.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64.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4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Total Carbohydrate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-0.10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Total Fat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6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7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2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SFA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1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2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2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NMES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5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7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0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Sodium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1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2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18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Adequacy sub-score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80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85.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87.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92.7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68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Protein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3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29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Total Carbohydrate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7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0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Total Fat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6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5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-0.19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PUFA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7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7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7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Vitamin A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7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7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8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Thiamin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5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Riboflavin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54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6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Niacin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-0.02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2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Vitamin B-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-0.01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57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Folate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27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Vitamin B-1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-0.050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8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Vitamin C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77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Vitamin D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1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1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6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50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Calcium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7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5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7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Magnesium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4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12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Zinc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6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6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.0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Phosphorus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-0.008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78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Potassium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1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9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4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Iron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3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5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68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60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Copper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7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86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3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409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Selenium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4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7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7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281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&lt;0.00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Iodine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7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8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97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-0.067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  <w:t>0.02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szCs w:val="24"/>
          <w:vertAlign w:val="superscript"/>
          <w:lang w:val="en-GB"/>
        </w:rPr>
        <w:t xml:space="preserve">1 </w:t>
      </w:r>
      <w:r>
        <w:rPr>
          <w:rFonts w:cs="Times New Roman" w:ascii="Times New Roman" w:hAnsi="Times New Roman"/>
          <w:szCs w:val="24"/>
          <w:lang w:val="en-GB"/>
        </w:rPr>
        <w:t xml:space="preserve">All the PANDiet components are expressed in absolute values ranging from 0 to 1, ranging from 0 to 1, where 1 represents a 100% probability that the intake is adequate according to a reference value. The 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PANDiet score and the sub-scores are expressed in absolute values ranging from 0 to 100. The higher the score and sub-scores, the better the nutrient adequacy of the diet. 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color w:val="000000"/>
          <w:szCs w:val="24"/>
          <w:lang w:val="en-GB"/>
        </w:rPr>
        <w:t>Spearman correlations between the PANDiet score, its components and energy intak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upplemental Table 3. Child and maternal characteristics by young child formula and commercial infant food consumer groups</w:t>
      </w:r>
      <w:r>
        <w:rPr/>
        <w:t>1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525"/>
        <w:gridCol w:w="641"/>
        <w:gridCol w:w="648"/>
        <w:gridCol w:w="195"/>
        <w:gridCol w:w="525"/>
        <w:gridCol w:w="641"/>
        <w:gridCol w:w="648"/>
        <w:gridCol w:w="195"/>
        <w:gridCol w:w="525"/>
        <w:gridCol w:w="641"/>
        <w:gridCol w:w="648"/>
        <w:gridCol w:w="195"/>
        <w:gridCol w:w="525"/>
        <w:gridCol w:w="641"/>
        <w:gridCol w:w="648"/>
        <w:gridCol w:w="195"/>
        <w:gridCol w:w="800"/>
        <w:gridCol w:w="1008"/>
      </w:tblGrid>
      <w:tr>
        <w:trPr>
          <w:trHeight w:val="23" w:hRule="atLeast"/>
        </w:trPr>
        <w:tc>
          <w:tcPr>
            <w:tcW w:w="3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YCF- CIF- </w:t>
              <w:br/>
              <w:t>(n=313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YCF- CIF+</w:t>
              <w:br/>
              <w:t>(n=418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YCF+ CIF- </w:t>
              <w:br/>
              <w:t>(n=93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YCF+ CIF+</w:t>
              <w:br/>
              <w:t>(n=328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Chi²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Wilcoxon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a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M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a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M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a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M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an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M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valu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value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fr-FR"/>
              </w:rPr>
              <w:t>12-18 months old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Age (months)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.9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c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.4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.3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.8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ex – boys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9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1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7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9.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49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First child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8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0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3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9.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iblings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None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6.0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7.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3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8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One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2.4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4.9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9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6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Two or more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1.6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7.2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7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5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Ethnicity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6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White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1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4.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9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9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South Asian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0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.9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Other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fr-FR"/>
              </w:rPr>
              <w:t>Mother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Age (years)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8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0.7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9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7a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1.2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BMI (kg/m²)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6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6.2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7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6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5.9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0.225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ingle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3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0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4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1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moking status – Smoker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0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8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0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8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Educational level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Degree level or above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0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6.4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2.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0.8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Qualification below degree level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5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5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5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2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No qualifications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.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1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>Social class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Managerial and professional 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5.0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5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7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6.1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Intermediate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7.5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1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1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7.6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Routine and manual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6.3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8.2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0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1.7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GB" w:eastAsia="fr-FR"/>
              </w:rPr>
              <w:t>Not classifiable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1.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.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0.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.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Cs w:val="24"/>
          <w:lang w:val="en-GB"/>
        </w:rPr>
        <w:t xml:space="preserve"> Labelled means without a common </w:t>
      </w:r>
      <w:r>
        <w:rPr>
          <w:rFonts w:cs="Times New Roman" w:ascii="Times New Roman" w:hAnsi="Times New Roman"/>
          <w:color w:val="000000"/>
          <w:szCs w:val="24"/>
          <w:lang w:val="en-GB"/>
        </w:rPr>
        <w:t>letter (a, b or c) differ</w:t>
      </w:r>
      <w:r>
        <w:rPr>
          <w:rFonts w:cs="Times New Roman" w:ascii="Times New Roman" w:hAnsi="Times New Roman"/>
          <w:szCs w:val="24"/>
          <w:lang w:val="en-GB"/>
        </w:rPr>
        <w:t>, as tested by Dwass, Steel, Critchlow-Fligner (DSCF) multiple comparison analy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Supplemental Table 4. Daily nutrient intakes across young child formul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and commercial infant food consumer groups1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641"/>
        <w:gridCol w:w="733"/>
        <w:gridCol w:w="195"/>
        <w:gridCol w:w="641"/>
        <w:gridCol w:w="745"/>
        <w:gridCol w:w="195"/>
        <w:gridCol w:w="641"/>
        <w:gridCol w:w="733"/>
        <w:gridCol w:w="195"/>
        <w:gridCol w:w="641"/>
        <w:gridCol w:w="733"/>
        <w:gridCol w:w="195"/>
        <w:gridCol w:w="1082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YCF- CIF- </w:t>
              <w:br/>
              <w:t>(n=313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YCF- CIF+</w:t>
              <w:br/>
              <w:t>(n=418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YCF+ CIF- </w:t>
              <w:br/>
              <w:t>(n=93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YCF+ CIF+</w:t>
              <w:br/>
              <w:t>(n=328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ANCOVA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an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M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a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M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an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M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Mean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EM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-value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Protein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 xml:space="preserve"> g/d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9.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9.4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4.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6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4.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Protein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 xml:space="preserve"> g/kg/d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.72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4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.6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3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.1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6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.1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3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otal fat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 xml:space="preserve"> % Energy Intake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6.4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5.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5.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5bc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3.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PUF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 xml:space="preserve"> % Energy Intake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.23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7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.7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6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.54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2d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.0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7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SF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 xml:space="preserve"> % Energy Intake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7.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7.4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.5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.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Total Carbohydrates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 xml:space="preserve"> % Energy Intake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0.2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1.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2.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6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5.4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NMES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 xml:space="preserve"> % Energy Intake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.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.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.5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5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.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99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Vitamin A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µ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2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8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7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5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77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2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3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7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Thiami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7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1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8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1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8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2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8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1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Riboflavi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53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2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61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2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25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4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2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2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Niaci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6.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6.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5.4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.7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Vitamin B-6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1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2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17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1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02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3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95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2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Folat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µ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5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7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13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Vitamin B-12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µ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.0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7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.20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6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.74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3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.7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7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Vitamin C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5.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6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9.4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3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5.4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.8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5.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5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Vitamin D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µ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.5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.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.2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Sodium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033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9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2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92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5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7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Calcium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92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1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39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9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03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9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4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0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Magnesium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2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1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2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Zinc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 xml:space="preserve"> 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.8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6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.94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5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.0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0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.33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6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Phosphoru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3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3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8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8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7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Potassium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64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5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70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96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6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6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4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Iro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.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0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5.24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9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.32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8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8.65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10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Copp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m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44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08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473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06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53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13c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581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007c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Selenium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µg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1.3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a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0.6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2a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3.9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5b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2.8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0.3b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 xml:space="preserve">Iodin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GB" w:eastAsia="fr-FR"/>
              </w:rPr>
              <w:t>µg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9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4b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b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6a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13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3a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fr-FR"/>
              </w:rPr>
              <w:t>&lt;0.001</w:t>
            </w:r>
          </w:p>
        </w:tc>
      </w:tr>
    </w:tbl>
    <w:p>
      <w:pPr>
        <w:pStyle w:val="Normal"/>
        <w:tabs>
          <w:tab w:val="clear" w:pos="708"/>
          <w:tab w:val="left" w:pos="365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Cs w:val="24"/>
          <w:lang w:val="en-GB"/>
        </w:rPr>
        <w:t xml:space="preserve"> Adjusted for age and energy intake. Labelled means without a common letter differ, as tested by pairwise post hoc comparisons with Bonferroni correction.</w:t>
      </w:r>
    </w:p>
    <w:p>
      <w:pPr>
        <w:pStyle w:val="Normal"/>
        <w:tabs>
          <w:tab w:val="clear" w:pos="708"/>
          <w:tab w:val="left" w:pos="3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LineNumbering">
    <w:name w:val="Line Number"/>
    <w:basedOn w:val="DefaultParagraphFont"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  <w:sz w:val="20"/>
      <w:szCs w:val="20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240"/>
      <w:ind w:left="504" w:hanging="504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5:00Z</dcterms:created>
  <dc:creator>Eric Verger</dc:creator>
  <dc:description/>
  <cp:keywords/>
  <dc:language>en-US</dc:language>
  <cp:lastModifiedBy>Gillian Watling</cp:lastModifiedBy>
  <cp:lastPrinted>2015-02-05T17:44:00Z</cp:lastPrinted>
  <dcterms:modified xsi:type="dcterms:W3CDTF">2015-10-16T14:15:00Z</dcterms:modified>
  <cp:revision>2</cp:revision>
  <dc:subject/>
  <dc:title>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17"&gt;&lt;session id="ajJKpmSE"/&gt;&lt;style id="http://www.zotero.org/styles/vancouver" hasBibliography="1" bibliographyStyleHasBeenSet="1"/&gt;&lt;prefs&gt;&lt;pref name="fieldType" value="Field"/&gt;&lt;pref name="storeReferences" value=</vt:lpwstr>
  </property>
  <property fmtid="{D5CDD505-2E9C-101B-9397-08002B2CF9AE}" pid="3" name="ZOTERO_PREF_2">
    <vt:lpwstr>"true"/&gt;&lt;pref name="automaticJournalAbbreviations" value="true"/&gt;&lt;pref name="noteType" value="0"/&gt;&lt;/prefs&gt;&lt;/data&gt;</vt:lpwstr>
  </property>
</Properties>
</file>