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PMingLiU-ExtB" w:cs="Times New Roman"/>
        </w:rPr>
      </w:pPr>
      <w:r>
        <w:rPr>
          <w:rFonts w:cs="Times New Roman" w:ascii="Times New Roman" w:hAnsi="Times New Roman"/>
          <w:b/>
        </w:rPr>
        <w:t xml:space="preserve">Supplemental Table 1. </w:t>
      </w:r>
      <w:r>
        <w:rPr>
          <w:rFonts w:eastAsia="PMingLiU-ExtB" w:cs="Times New Roman" w:ascii="Times New Roman" w:hAnsi="Times New Roman"/>
        </w:rPr>
        <w:t>Food categories a</w:t>
      </w:r>
      <w:bookmarkStart w:id="0" w:name="_GoBack"/>
      <w:bookmarkEnd w:id="0"/>
      <w:r>
        <w:rPr>
          <w:rFonts w:eastAsia="PMingLiU-ExtB" w:cs="Times New Roman" w:ascii="Times New Roman" w:hAnsi="Times New Roman"/>
        </w:rPr>
        <w:t>nd subcategories used to code the food diaries by parents and children.</w:t>
      </w:r>
    </w:p>
    <w:p>
      <w:pPr>
        <w:pStyle w:val="Normal"/>
        <w:spacing w:lineRule="auto" w:line="276"/>
        <w:rPr>
          <w:rFonts w:ascii="Times New Roman" w:hAnsi="Times New Roman" w:eastAsia="PMingLiU-ExtB" w:cs="Times New Roman"/>
        </w:rPr>
      </w:pPr>
      <w:r>
        <w:rPr>
          <w:rFonts w:eastAsia="PMingLiU-ExtB"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Water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: still and sparkling water, bouillon, sugar free tea and herbal tea, barley coffe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Fruit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: fresh, dried or cooked; fruit juice 100%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Vegetables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: raw or cooked; vegetable juice 100%; vegetable soup, salad, mushroom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Starchy foods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: pasta, pizza, rice, potatoes, porridge, cereals, corn, barley, millet, oats, dumplings, etc.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Starchy food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Whole grain starchy food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  <w:u w:val="single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Protei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 xml:space="preserve">Meat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ef, pork, horse, chicken, turkey, rabbit, ham, bresaola, beef jerky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Fish and seafoo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Egg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Plant proteins: legumes – beans, chickpeas, lentils; tofu, quor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Dairy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: milk, yogurt, cottage cheese, cheese, white sauce, etc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PMingLiU-ExtB" w:cs="Times New Roman" w:ascii="Times New Roman" w:hAnsi="Times New Roman"/>
                <w:sz w:val="22"/>
                <w:szCs w:val="22"/>
                <w:u w:val="single"/>
              </w:rPr>
              <w:t>Fats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</w:rPr>
              <w:t>: oil, butter, NOT salty oleaginous fruits (almond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walnuts, hazelnuts, peanuts, cashews), cream, olives, avocado, etc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Sugar and/or fatty foo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uces: mayonnaise, ketchup, mustard, cocktail sauce, quark sauce, and other sau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t meat and fish: salami, bacon, fleischkäse, lyoner, fried breaded meat, nuggets, bratwurst, wienerli, cervelat, breaded fish sticks, luganiga, fried fish, etc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st food: hamburgers, hot dogs, kebabs, falafel, fries, pizza (if from fast food), wrap, etc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unk food: chips, popcorn, salty snacks, salted peanuts, etc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weet: jam, honey, Nutella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biscuits, snacks, cakes, cream with hazelnuts, ice-cream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ft drinks: Coca-Cola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Fanta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Sprite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Pepsi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Rivella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ice-tea, sweetened juices, syrup, etc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  <w:lang w:val="fr-CH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CH"/>
              </w:rPr>
              <w:t>Puff pastry: quiche, vegetable cake, vol-au-vent, etc.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PMingLiU-ExtB" w:cs="Times New Roman"/>
                <w:sz w:val="22"/>
                <w:szCs w:val="22"/>
                <w:lang w:val="it-CH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it-CH"/>
              </w:rPr>
              <w:t>Coffe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CH"/>
              </w:rPr>
              <w:t>: coffee, Nescafe</w:t>
            </w:r>
            <w:r>
              <w:rPr>
                <w:rFonts w:eastAsia="PMingLiU-ExtB" w:cs="Times New Roman" w:ascii="Times New Roman" w:hAnsi="Times New Roman"/>
                <w:sz w:val="22"/>
                <w:szCs w:val="22"/>
                <w:vertAlign w:val="superscript"/>
                <w:lang w:val="it-CH"/>
              </w:rPr>
              <w:t>®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CH"/>
              </w:rPr>
              <w:t>, cappuccino, macchia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PMingLiU-ExtB" w:cs="Times New Roman"/>
          <w:lang w:val="it-CH"/>
        </w:rPr>
      </w:pPr>
      <w:r>
        <w:rPr>
          <w:rFonts w:eastAsia="PMingLiU-ExtB" w:cs="Times New Roman" w:ascii="Times New Roman" w:hAnsi="Times New Roman"/>
          <w:lang w:val="it-CH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emental Table 2. </w:t>
      </w:r>
      <w:r>
        <w:rPr>
          <w:rFonts w:cs="Times New Roman" w:ascii="Times New Roman" w:hAnsi="Times New Roman"/>
        </w:rPr>
        <w:t>Consumption of foods stated by children (N=264) and their parents (N=264).</w:t>
      </w:r>
    </w:p>
    <w:p>
      <w:pPr>
        <w:pStyle w:val="Normal"/>
        <w:spacing w:lineRule="auto" w:line="360"/>
        <w:rPr>
          <w:rFonts w:ascii="Times New Roman" w:hAnsi="Times New Roman" w:eastAsia="PMingLiU-ExtB" w:cs="Times New Roman"/>
        </w:rPr>
      </w:pPr>
      <w:r>
        <w:rPr>
          <w:rFonts w:eastAsia="PMingLiU-ExtB" w:cs="Times New Roman" w:ascii="Times New Roman" w:hAnsi="Times New Roman"/>
        </w:rPr>
      </w:r>
    </w:p>
    <w:tbl>
      <w:tblPr>
        <w:tblW w:w="4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636"/>
        <w:gridCol w:w="1638"/>
        <w:gridCol w:w="1637"/>
        <w:gridCol w:w="1638"/>
      </w:tblGrid>
      <w:tr>
        <w:trPr>
          <w:trHeight w:val="320" w:hRule="atLeast"/>
        </w:trPr>
        <w:tc>
          <w:tcPr>
            <w:tcW w:w="1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hildren (N=264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rents (N=264)</w:t>
            </w:r>
          </w:p>
        </w:tc>
      </w:tr>
      <w:tr>
        <w:trPr>
          <w:trHeight w:val="320" w:hRule="atLeast"/>
        </w:trPr>
        <w:tc>
          <w:tcPr>
            <w:tcW w:w="19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sume it (%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portion of consumpt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it-IT"/>
              </w:rPr>
              <w:t>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nsume it (%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portion of consumpt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Water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19 (83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28 (86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23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rui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24 (85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9 (91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2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egetabl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57 (97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1 (99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8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archy food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4 (100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3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4 (100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40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Whole grai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 (4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 (9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1 (99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2 (99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3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h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3 (62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5 (70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3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gg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7 (56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5 (66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egumes, tofu, quor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7 (29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7 (33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1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iry product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4 (100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2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4 (100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28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ats &amp; oil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46 (93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0 (98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2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auces &amp; dressing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4 (32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7 (41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at meat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15 (81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2 (88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5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ast foo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0 (61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8 (67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3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Junk foo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1 (42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1 (38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2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weet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2 (99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2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4 (100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29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ugar drinks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0 (76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0 (76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10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ff pastr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2 (16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7 (22%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1</w:t>
            </w:r>
          </w:p>
        </w:tc>
      </w:tr>
      <w:tr>
        <w:trPr>
          <w:trHeight w:val="320" w:hRule="atLeast"/>
        </w:trPr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ffee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 (6%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 (5%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.00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Fonts w:eastAsia="PMingLiU-ExtB" w:cs="Times New Roman" w:ascii="Times New Roman" w:hAnsi="Times New Roman"/>
          <w:sz w:val="20"/>
          <w:vertAlign w:val="superscript"/>
        </w:rPr>
        <w:t>a</w:t>
      </w:r>
      <w:r>
        <w:rPr>
          <w:rFonts w:eastAsia="PMingLiU-ExtB" w:cs="Times New Roman" w:ascii="Times New Roman" w:hAnsi="Times New Roman"/>
          <w:sz w:val="20"/>
        </w:rPr>
        <w:t xml:space="preserve">The proportion was calculated by taking the total count of food (max 7 days x 6 meals = 42) and by dividing it by the number of days the diary was completed (max 7/7 days). Given that we only analyze the diaries that have 7/7 days completed, all total counts were divided by 7. </w:t>
      </w:r>
    </w:p>
    <w:p>
      <w:pPr>
        <w:pStyle w:val="Normal"/>
        <w:spacing w:lineRule="auto" w:line="480"/>
        <w:rPr>
          <w:rFonts w:ascii="Times New Roman" w:hAnsi="Times New Roman" w:eastAsia="PMingLiU-ExtB" w:cs="Times New Roman"/>
          <w:sz w:val="22"/>
          <w:vertAlign w:val="superscript"/>
        </w:rPr>
      </w:pPr>
      <w:r>
        <w:rPr>
          <w:rFonts w:eastAsia="PMingLiU-ExtB" w:cs="Times New Roman" w:ascii="Times New Roman" w:hAnsi="Times New Roman"/>
          <w:sz w:val="22"/>
          <w:vertAlign w:val="superscript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Supplemental Table 3.</w:t>
      </w:r>
      <w:r>
        <w:rPr>
          <w:rFonts w:cs="Times New Roman" w:ascii="Times New Roman" w:hAnsi="Times New Roman"/>
        </w:rPr>
        <w:t xml:space="preserve"> Total count and percentage of “I do not recall” responses by children (N=264) and their parents (N=264).</w:t>
      </w:r>
    </w:p>
    <w:p>
      <w:pPr>
        <w:pStyle w:val="Normal"/>
        <w:spacing w:lineRule="auto" w:line="360"/>
        <w:ind w:left="-426" w:hanging="0"/>
        <w:rPr>
          <w:rFonts w:ascii="Times New Roman" w:hAnsi="Times New Roman" w:eastAsia="PMingLiU-ExtB" w:cs="Times New Roman"/>
        </w:rPr>
      </w:pPr>
      <w:r>
        <w:rPr>
          <w:rFonts w:eastAsia="PMingLiU-ExtB" w:cs="Times New Roman" w:ascii="Times New Roman" w:hAnsi="Times New Roman"/>
        </w:rPr>
      </w:r>
    </w:p>
    <w:tbl>
      <w:tblPr>
        <w:tblW w:w="5450" w:type="pct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645"/>
        <w:gridCol w:w="645"/>
        <w:gridCol w:w="659"/>
        <w:gridCol w:w="660"/>
        <w:gridCol w:w="627"/>
        <w:gridCol w:w="628"/>
        <w:gridCol w:w="668"/>
        <w:gridCol w:w="671"/>
        <w:gridCol w:w="668"/>
        <w:gridCol w:w="671"/>
        <w:gridCol w:w="667"/>
        <w:gridCol w:w="672"/>
        <w:gridCol w:w="567"/>
        <w:gridCol w:w="567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all meals included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reakfast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orning Snack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ch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fternoon Snack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nn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fter Dinner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ll meals reporte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92 (72.7%)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02 (76.5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45 (92.8%)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56 (97.0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55 (96.6%)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31 (87.5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15 (81.4%)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43 (92.0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33 (88.3%)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28 (86.4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12 (80.3%)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48 (93.9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53 (95.8%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54 (96.2%)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 do not recall”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1 meal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4 (9.1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2 (4.5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1 (4.2%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7 (2.7%)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 (1.9%)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7 (14.0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3 (4.9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8 (6.8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2 (4.5%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1 (11.7%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3 (4.9%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8 (3.0%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 (1.5%)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2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3 (4.9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5 (5.7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 (2.3%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 (1.5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9 (3.4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 (1.5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8 (3.0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6 (6.1%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1 (4.2%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 (1.1%)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3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7 (2.7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 (1.9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 (1.9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 (1.1%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7 (2.7%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4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9 (3.4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 (1.5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 (2.3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5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 (2.3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8 (3.0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3 (4.9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6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 (1.9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 (1.9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7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8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9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10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12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13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14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 (0.8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17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22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23 meals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or  32 meals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(0.4%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=Children; P=Parents</w:t>
      </w:r>
      <w:r>
        <w:br w:type="page"/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pplemental Table 4. </w:t>
      </w:r>
      <w:r>
        <w:rPr>
          <w:rFonts w:cs="Times New Roman" w:ascii="Times New Roman" w:hAnsi="Times New Roman"/>
        </w:rPr>
        <w:t>Spearman’s Correlation Coefficients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between food items logged by children and food items logged by parents in a week, and by meal. </w:t>
      </w:r>
    </w:p>
    <w:p>
      <w:pPr>
        <w:pStyle w:val="Normal"/>
        <w:spacing w:lineRule="auto" w:line="360"/>
        <w:rPr>
          <w:rFonts w:ascii="Times New Roman" w:hAnsi="Times New Roman" w:eastAsia="PMingLiU-ExtB" w:cs="Times New Roman"/>
          <w:sz w:val="22"/>
        </w:rPr>
      </w:pPr>
      <w:r>
        <w:rPr>
          <w:rFonts w:eastAsia="PMingLiU-ExtB" w:cs="Times New Roman" w:ascii="Times New Roman" w:hAnsi="Times New Roman"/>
          <w:sz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74"/>
        <w:gridCol w:w="1174"/>
        <w:gridCol w:w="1174"/>
        <w:gridCol w:w="1174"/>
        <w:gridCol w:w="1174"/>
        <w:gridCol w:w="1174"/>
        <w:gridCol w:w="1174"/>
      </w:tblGrid>
      <w:tr>
        <w:trPr>
          <w:trHeight w:val="735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Food item/Mea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All mea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Breakfast (n=264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Morning Snack (n=261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Lunch (n=264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Afternoon Snack (n=263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Dinner (n=262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After Dinner (n=263)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ui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getable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04 NS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rchy food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ole grain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a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1 N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sh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umes, tofu, quor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iry product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ts &amp; oil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uces &amp; dressing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t mea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st food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nk food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weet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gar drink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ff pastry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004 NS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ffee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Values are significant at p&lt;0.01. NS=Value is not significant. NA=Food not consumed/sample size too small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Supplemental Table 5.</w:t>
      </w:r>
      <w:r>
        <w:rPr>
          <w:rFonts w:cs="Times New Roman" w:ascii="Times New Roman" w:hAnsi="Times New Roman"/>
        </w:rPr>
        <w:t xml:space="preserve"> Spearman’s Correlation Coefficients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f food items logged by children and food items logged by parents in a week, stratified by gender (N=264), and by class at school (N=261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29"/>
        <w:gridCol w:w="932"/>
        <w:gridCol w:w="849"/>
        <w:gridCol w:w="848"/>
        <w:gridCol w:w="848"/>
        <w:gridCol w:w="849"/>
        <w:gridCol w:w="850"/>
        <w:gridCol w:w="888"/>
        <w:gridCol w:w="880"/>
      </w:tblGrid>
      <w:tr>
        <w:trPr>
          <w:trHeight w:val="320" w:hRule="atLeast"/>
        </w:trPr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eastAsia="Times New Roman" w:cs="Times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color w:val="000000"/>
                <w:szCs w:val="20"/>
                <w:lang w:eastAsia="it-IT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Gender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eastAsia="Times New Roman" w:cs="Times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Elementary Schoo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eastAsia="Times New Roman" w:cs="Times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Middle School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2"/>
                <w:szCs w:val="20"/>
                <w:lang w:eastAsia="it-IT"/>
              </w:rPr>
              <w:t>Me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it-IT"/>
              </w:rPr>
              <w:t>Boy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it-IT"/>
              </w:rPr>
              <w:t>Girl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s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nd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rd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s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vertAlign w:val="superscript"/>
                <w:lang w:eastAsia="it-IT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127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1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5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Water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6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1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5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5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0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0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Fruit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6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9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5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1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6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8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Vegetable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1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9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1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2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0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1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Starchy food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6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7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8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4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3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2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3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Whole grain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N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N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5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3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2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0 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Meat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6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4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6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8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Fish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7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8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9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5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1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0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Egg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5 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5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3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9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9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1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5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Legumes, tofu, quorn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9 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1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1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5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3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4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Dairy product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7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5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0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1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6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6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6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Fats &amp; oil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3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5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5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6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2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8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Sauces &amp; dressing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6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4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3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1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2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Fat meat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8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0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6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6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Fast food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1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7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6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5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Junk food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5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6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9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5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8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Sweet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1 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1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1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2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1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2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Sugar drinks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2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3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0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1 **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Puff pastry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5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 **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5 **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4 **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6 **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99 **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80 **</w:t>
            </w:r>
          </w:p>
        </w:tc>
      </w:tr>
      <w:tr>
        <w:trPr>
          <w:trHeight w:val="320" w:hRule="atLeast"/>
        </w:trPr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Coffe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7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40*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NA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5 **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69 *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0.55 **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1.00 **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it-IT"/>
              </w:rPr>
              <w:t>1.00 **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NA, not assessable as no child in that class reported having eaten this food;*, p&lt;0.05; **, p&lt;0.01.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Cambria" w:hAnsi="Cambria" w:eastAsia="Cambria" w:cs="Times New Roman"/>
      <w:sz w:val="20"/>
      <w:szCs w:val="20"/>
      <w:lang w:val="it-CH"/>
    </w:rPr>
  </w:style>
  <w:style w:type="character" w:styleId="CharChar1">
    <w:name w:val=" Char Char1"/>
    <w:basedOn w:val="DefaultParagraphFont"/>
    <w:qFormat/>
    <w:rPr>
      <w:rFonts w:ascii="Tahoma" w:hAnsi="Tahoma" w:eastAsia="MS Mincho;MS Gothic" w:cs="Tahoma"/>
      <w:sz w:val="16"/>
      <w:szCs w:val="16"/>
    </w:rPr>
  </w:style>
  <w:style w:type="character" w:styleId="CharChar">
    <w:name w:val=" Char Char"/>
    <w:basedOn w:val="CharChar2"/>
    <w:qFormat/>
    <w:rPr>
      <w:rFonts w:ascii="Cambria" w:hAnsi="Cambria" w:eastAsia="MS Mincho;MS Gothic" w:cs="Times New Roman"/>
      <w:b/>
      <w:bCs/>
      <w:sz w:val="20"/>
      <w:szCs w:val="20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eastAsia="Cambria"/>
      <w:sz w:val="20"/>
      <w:szCs w:val="20"/>
      <w:lang w:val="it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eastAsia="MS Mincho;MS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7:00Z</dcterms:created>
  <dc:creator>Marques-Vidal Pedro Manuel (HOS41483)</dc:creator>
  <dc:description/>
  <cp:keywords/>
  <dc:language>en-US</dc:language>
  <cp:lastModifiedBy>Gillian Watling</cp:lastModifiedBy>
  <dcterms:modified xsi:type="dcterms:W3CDTF">2016-05-30T14:13:00Z</dcterms:modified>
  <cp:revision>3</cp:revision>
  <dc:subject/>
  <dc:title>Supplemental Table 1</dc:title>
</cp:coreProperties>
</file>