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l Table 1</w:t>
      </w:r>
      <w:r>
        <w:rPr>
          <w:rFonts w:cs="Times New Roman" w:ascii="Times New Roman" w:hAnsi="Times New Roman"/>
          <w:sz w:val="24"/>
          <w:szCs w:val="24"/>
          <w:lang w:val="en-GB"/>
        </w:rPr>
        <w:t>.Calculation of DASH diet indices</w:t>
      </w:r>
      <w:r>
        <w:rPr/>
        <w:t>.</w:t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74"/>
        <w:gridCol w:w="1674"/>
        <w:gridCol w:w="1244"/>
        <w:gridCol w:w="1316"/>
        <w:gridCol w:w="1257"/>
        <w:gridCol w:w="1895"/>
        <w:gridCol w:w="1746"/>
        <w:gridCol w:w="1735"/>
      </w:tblGrid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omponents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Dixon's DASH index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Mellen's DASH inde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Fung's DASH index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Günther's DASH index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score (points) of each index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0–9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0-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8-4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0-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core (points) for each food group or nutri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 (men /women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 (men /wome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·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aximum score of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aximum sco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inimum score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Food groups and macronutrien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frui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 servings/d (includes fruit juice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4 servings/d (includes fruit juice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ifth quintile (includes fruit juice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 servings/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 servings/d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vegetab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ifth quintile (except potatoe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 servings/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 servings/d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gra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6 servings/d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 servings/d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Whole gra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·7/≥4 servings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4·7/&lt;4 servings/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ifth quint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0% of total grain servings/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% servings/d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dairy produc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 servings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2 servings/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 servings per da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 servings/d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Low-fat dai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Fifth quintil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5% of daily servin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% servings/d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uts, seeds, legum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/≥3 servings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4/&lt;3 servings/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ifth quintile (only nuts and legume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 servings per we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 servings/d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Fib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4·8 g/1000 k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4·8-9·5 g/1000 k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9·5 g/1000 kc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nimal products (Meat, poultry, fish, egg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170 g/d (meat and meat equivalent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70 g/d (meat and meat equivalen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irst quintile (Red and processed meats) (reverse coded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 servings per day (Meat, poultry, fish, egg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 servings per day (Meat, poultry, fish, eggs)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Prote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8% of ener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8-16·5% of energ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16·5% of energ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ugar-sweetened beve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irst quintile (reverse coded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wee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 servings per we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 servings per week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Fats, oil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 points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 servings per 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servings per day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dded s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% of total daily kc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gt;3% of total daily kc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Alcoholic beve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/≤1 drink/d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gt;2/&gt;1 drink/d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Total f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7% of ener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7-32% of energ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gt;32% of energ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aturated f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% of total daily kc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gt;5% of total daily kc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% of ener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-11% of energ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gt;11% of energ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holestero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1·4 mg/1000 k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1·4-107·1 mg/1000 k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gt;107·1 mg/1000 kc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Mineral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Magnesiu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38 mg/1000 k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38-158 mg/1000 k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158 mg/1000 kc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alciu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90 mg/1000 k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90-402 mg/1000 k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402 mg/1000 kc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Potassiu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238 mg/1000 k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238-1534 mg/1000 k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lt;1534 mg/1000 kc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odiu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43 mg/1000 k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43-1286 mg/1000 k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&gt;1286 mg/1000 kc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irst quintile (reverse coded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—</w:t>
            </w:r>
          </w:p>
        </w:tc>
      </w:tr>
    </w:tbl>
    <w:p>
      <w:pPr>
        <w:pStyle w:val="Normal"/>
        <w:autoSpaceDE w:val="false"/>
        <w:spacing w:lineRule="auto" w:line="360" w:before="0" w:after="60"/>
        <w:jc w:val="both"/>
        <w:rPr/>
      </w:pPr>
      <w:bookmarkStart w:id="0" w:name="_GoBack"/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0"/>
          <w:szCs w:val="20"/>
          <w:lang w:val="en-GB"/>
        </w:rPr>
        <w:t>Higher point to the fifth quintile (higher consumption) for total fruit, total vegetables, whole grains, low-fat dairy and nuts, seeds and legumes: Q1 = 1 point, Q2 = 2 points, Q3 = 3 points, Q4 = 4 points, Q5 = 5 points; Reverse scoring(higher point to the first quintile, lower consumption) for animal products, sugar-sweetened beverages, and sodium: Q1 = 5 points, Q2 = 4 points, Q3 = 3 points, Q4 = 4 points, Q5 = 1 point. Men and women were classified into quintiles separately. Abbreviation: DASH, Dietary Approaches to Stop Hypertension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SUN 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Seguimiento Universidad de Navarra, University of Navarra Follow-up</w:t>
      </w:r>
      <w:r>
        <w:rPr>
          <w:rFonts w:cs="Times New Roman" w:ascii="Times New Roman" w:hAnsi="Times New Roman"/>
          <w:sz w:val="20"/>
          <w:szCs w:val="20"/>
          <w:lang w:val="en-GB"/>
        </w:rPr>
        <w:t>) Project 1999–2011.</w:t>
      </w:r>
      <w:bookmarkEnd w:id="0"/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lang w:val="en-GB"/>
        </w:rPr>
        <w:t>Supplemental Table 2.</w:t>
      </w:r>
      <w:r>
        <w:rPr>
          <w:rFonts w:cs="Times New Roman" w:ascii="Times New Roman" w:hAnsi="Times New Roman"/>
          <w:lang w:val="en-GB"/>
        </w:rPr>
        <w:t xml:space="preserve"> Pairwise correlation matrix between each DASH diet index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5"/>
        <w:gridCol w:w="1456"/>
        <w:gridCol w:w="1456"/>
        <w:gridCol w:w="1456"/>
      </w:tblGrid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Dixon’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Mellen’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Fung’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Günther’s 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Dixon’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Mellen’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0·5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Fung’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0·47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0·7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 xml:space="preserve">Günther’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0·56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0·66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  <w:t>0·78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6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 0·001. Abbreviation: DASH, Dietary Approaches to Stop Hypertension.</w:t>
      </w:r>
    </w:p>
    <w:p>
      <w:pPr>
        <w:pStyle w:val="Normal"/>
        <w:spacing w:lineRule="auto" w:line="360" w:before="0" w:after="60"/>
        <w:rPr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SUN 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Seguimiento Universidad de Navarra, University of Navarra Follow-up</w:t>
      </w:r>
      <w:r>
        <w:rPr>
          <w:rFonts w:cs="Times New Roman" w:ascii="Times New Roman" w:hAnsi="Times New Roman"/>
          <w:sz w:val="20"/>
          <w:szCs w:val="20"/>
          <w:lang w:val="en-GB"/>
        </w:rPr>
        <w:t>) Project 1999–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l Table 3</w:t>
      </w:r>
      <w:r>
        <w:rPr>
          <w:rFonts w:cs="Times New Roman" w:ascii="Times New Roman" w:hAnsi="Times New Roman"/>
          <w:sz w:val="24"/>
          <w:szCs w:val="24"/>
          <w:lang w:val="en-GB"/>
        </w:rPr>
        <w:t>. HR and 95% CI for the more conservative definition of incident depression (diagnosis of depression and antidepressant</w:t>
      </w:r>
      <w:r>
        <w:rPr/>
        <w:t xml:space="preserve"> use) according to categories of adherence to the DASH diet indices.</w:t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87"/>
        <w:gridCol w:w="2227"/>
        <w:gridCol w:w="2227"/>
        <w:gridCol w:w="2227"/>
        <w:gridCol w:w="2386"/>
        <w:gridCol w:w="945"/>
      </w:tblGrid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xon’s DASH ind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 poin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 poin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 point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 poi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rend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cases per person-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/273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7/305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/153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/10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-adjusted mod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00 (ref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59 (0·99 to 2·56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11 (0·60 to 2·0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65 (0·90 to 3·0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66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llen’s DASH ind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rend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cases per person-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/223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/189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/98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/167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/158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-adjusted mod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00 (ref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79 (0·47 to 1·3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·34 (0·14 to 0·8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78 (0·46 to 1·3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65 (0·36 to 1·1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04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ung’s DASH ind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rend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cases per person-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7/215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/176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/119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/184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/13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-adjusted mod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00 (ref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63 (0·36 to 1·09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·51 (0·26 to 1·00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62 (0·36 to 1·0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76 (0·43 to 1·3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22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ünther’s DASH inde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trend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cases per person-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/182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/166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/175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/170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/14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-adjusted mod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00 (ref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14 (0·64 to 2·03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78 (0·42 to 1·46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91 (0·50 to 1·6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28 (0·70 to 2·3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97</w:t>
            </w:r>
          </w:p>
        </w:tc>
      </w:tr>
    </w:tbl>
    <w:p>
      <w:pPr>
        <w:pStyle w:val="Normal"/>
        <w:spacing w:lineRule="auto" w:line="360" w:before="0" w:after="6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Multiple-adjusted model: sex, smoking (never, current, former), physical activity (quartiles), energy intake (quartiles), living alone (yes/no), unemployment (unemployed or no), marital status (married or not), baseline hypertension (yes/no), weight change (quartiles), and for the personality traits competitive, relaxed and dependant (from0 to 10).  Models are stratified by date of recruitment (2-year periods) and deciles of age. Abbreviation: DASH, Dietary Approaches to Stop Hypertension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SUN 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Seguimiento Universidad de Navarra, University of Navarra Follow-up</w:t>
      </w:r>
      <w:r>
        <w:rPr>
          <w:rFonts w:cs="Times New Roman" w:ascii="Times New Roman" w:hAnsi="Times New Roman"/>
          <w:sz w:val="20"/>
          <w:szCs w:val="20"/>
          <w:lang w:val="en-GB"/>
        </w:rPr>
        <w:t>) Project 1999–2011.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GB"/>
        </w:rPr>
        <w:t>Supplemental Table 4</w:t>
      </w:r>
      <w:r>
        <w:rPr/>
        <w:t>. Possible misclassification and discrepancies of the four DASH indices analysed in this study with the DASH diet.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880"/>
        <w:gridCol w:w="316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SH indic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ssing food groups or nutri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ssible misclassificat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xon's DASH index</w:t>
              <w:tab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- Low</w:t>
            </w:r>
            <w:r>
              <w:rPr>
                <w:rFonts w:cs="Academy Engraved LET;Times New Roman" w:ascii="Academy Engraved LET;Times New Roman" w:hAnsi="Academy Engraved LET;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 xml:space="preserve">fat dairy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- Sweets and sugar</w:t>
            </w:r>
            <w:r>
              <w:rPr>
                <w:rFonts w:cs="Academy Engraved LET;Times New Roman" w:ascii="Academy Engraved LET;Times New Roman" w:hAnsi="Academy Engraved LET;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>sweetened beverag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Fibre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Sodium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Fish is considered harmful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Whole grains: should be 7.5 servings/day. But the table gives score 1 for ≥4.7 (men)/≥4 (women) servings/d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ellen's DASH index</w:t>
              <w:tab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Fruit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Vegetabl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Whole grain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- Low</w:t>
            </w:r>
            <w:r>
              <w:rPr>
                <w:rFonts w:cs="Academy Engraved LET;Times New Roman" w:ascii="Academy Engraved LET;Times New Roman" w:hAnsi="Academy Engraved LET;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>fat dairy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- Sweets and sugar</w:t>
            </w:r>
            <w:r>
              <w:rPr>
                <w:rFonts w:cs="Academy Engraved LET;Times New Roman" w:ascii="Academy Engraved LET;Times New Roman" w:hAnsi="Academy Engraved LET;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>sweetened beverag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ed and processed meat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Nuts, seeds and legume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ung's DASH inde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SFAs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Fibre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ünther's DASH inde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- Sweets and sugar</w:t>
            </w:r>
            <w:r>
              <w:rPr>
                <w:rFonts w:cs="Academy Engraved LET;Times New Roman" w:ascii="Academy Engraved LET;Times New Roman" w:hAnsi="Academy Engraved LET;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>sweetened beverag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- Fibre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SFA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Sodiu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Fish is considered harmfu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Whole grains: should be 7.5 servings/day. But the table gives score 10 for 3.5 servings/day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Nuts/legumes: The amount of legumes and nuts should be higher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bbreviations: DASH, Dietary Approaches to Stop Hypertension; SFAs, Saturated fatty acids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5:00Z</dcterms:created>
  <dc:creator>Servicios Informáticos</dc:creator>
  <dc:description/>
  <cp:keywords/>
  <dc:language>en-US</dc:language>
  <cp:lastModifiedBy>Gillian Watling</cp:lastModifiedBy>
  <dcterms:modified xsi:type="dcterms:W3CDTF">2016-06-02T12:50:00Z</dcterms:modified>
  <cp:revision>4</cp:revision>
  <dc:subject/>
  <dc:title>Supplemental Table 1</dc:title>
</cp:coreProperties>
</file>