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Supplemental Tabl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pplemental Table 1: </w:t>
      </w:r>
      <w:r>
        <w:rPr/>
        <w:t>Correlation between stretch stature and height estimation methods thereof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3"/>
        <w:gridCol w:w="397"/>
        <w:gridCol w:w="2923"/>
        <w:gridCol w:w="397"/>
        <w:gridCol w:w="1696"/>
        <w:gridCol w:w="325"/>
        <w:gridCol w:w="1131"/>
      </w:tblGrid>
      <w:tr>
        <w:trPr/>
        <w:tc>
          <w:tcPr>
            <w:tcW w:w="2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, gender &amp; SS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&amp; height estimations thereof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valu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value**</w:t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ch Stature</w:t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arm-span </w:t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7</w:t>
            </w:r>
          </w:p>
        </w:tc>
        <w:tc>
          <w:tcPr>
            <w:tcW w:w="32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.001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i-span </w:t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3</w:t>
            </w:r>
          </w:p>
        </w:tc>
        <w:tc>
          <w:tcPr>
            <w:tcW w:w="32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.001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-span equation</w:t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1</w:t>
            </w:r>
          </w:p>
        </w:tc>
        <w:tc>
          <w:tcPr>
            <w:tcW w:w="32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.001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arm span</w:t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6</w:t>
            </w:r>
          </w:p>
        </w:tc>
        <w:tc>
          <w:tcPr>
            <w:tcW w:w="32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.001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arm span × 2</w:t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6</w:t>
            </w:r>
          </w:p>
        </w:tc>
        <w:tc>
          <w:tcPr>
            <w:tcW w:w="32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.001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-equation</w:t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6</w:t>
            </w:r>
          </w:p>
        </w:tc>
        <w:tc>
          <w:tcPr>
            <w:tcW w:w="32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.001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-adjusted equation</w:t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6</w:t>
            </w:r>
          </w:p>
        </w:tc>
        <w:tc>
          <w:tcPr>
            <w:tcW w:w="32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.001</w:t>
            </w:r>
          </w:p>
        </w:tc>
      </w:tr>
      <w:tr>
        <w:trPr/>
        <w:tc>
          <w:tcPr>
            <w:tcW w:w="9612" w:type="dxa"/>
            <w:gridSpan w:val="7"/>
            <w:tcBorders>
              <w:top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Pearson’s correlation coefficient. Correlation is significant at the 0.01 level (2-tailed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SS= Stretch Statur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lemental Table 2: WHO-adjusted equations according to race and gen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6"/>
        <w:gridCol w:w="301"/>
        <w:gridCol w:w="1107"/>
        <w:gridCol w:w="204"/>
        <w:gridCol w:w="6328"/>
      </w:tblGrid>
      <w:tr>
        <w:trPr/>
        <w:tc>
          <w:tcPr>
            <w:tcW w:w="1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ce</w:t>
            </w:r>
          </w:p>
        </w:tc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nder</w:t>
            </w:r>
          </w:p>
        </w:tc>
        <w:tc>
          <w:tcPr>
            <w:tcW w:w="204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eight estimation equations</w:t>
            </w:r>
            <w:r>
              <w:rPr>
                <w:rFonts w:cs="Times New Roman"/>
                <w:vertAlign w:val="superscript"/>
              </w:rPr>
              <w:t>#</w:t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ack African</w:t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e</w:t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eight (cm) = [0.73 × (2 × right half-armspan(cm)) + 0.43) + 39.1246]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emale</w:t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Height (cm) = [0.73 × (2 × right half-armspan(cm)) + 0.43) + 37.1299]</w:t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ucasian</w:t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e</w:t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Height (cm) = [0.73 × (2 × right half-armspan(cm)) + 0.43) + 45.3405]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emale</w:t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eight (cm) = [0.73 × (2 × right half-armspan(cm)) + 0.43) +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 43.1595]</w:t>
            </w:r>
          </w:p>
        </w:tc>
      </w:tr>
      <w:tr>
        <w:trPr/>
        <w:tc>
          <w:tcPr>
            <w:tcW w:w="1696" w:type="dxa"/>
            <w:vMerge w:val="restart"/>
            <w:tcBorders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dian</w:t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ale </w:t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eight (cm) = [0.73 × (2 × right half-armspan(cm)) + 0.43) + 40.4746]</w:t>
            </w:r>
          </w:p>
        </w:tc>
      </w:tr>
      <w:tr>
        <w:trPr/>
        <w:tc>
          <w:tcPr>
            <w:tcW w:w="169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emale</w:t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 xml:space="preserve">Height (cm) = [0.73 × (2 × right half-armspan(cm)) + 0.43) + 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38.7598]</w:t>
            </w:r>
          </w:p>
        </w:tc>
      </w:tr>
      <w:tr>
        <w:trPr/>
        <w:tc>
          <w:tcPr>
            <w:tcW w:w="9636" w:type="dxa"/>
            <w:gridSpan w:val="5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Times;MS Gothic" w:hAnsi="Times;MS Gothic" w:cs="Times;MS Gothic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</w:rPr>
              <w:t># Standing height calculated in centimetres (cm)</w:t>
            </w:r>
          </w:p>
        </w:tc>
      </w:tr>
    </w:tbl>
    <w:p>
      <w:pPr>
        <w:pStyle w:val="Normal"/>
        <w:rPr>
          <w:rFonts w:ascii="Times;MS Gothic" w:hAnsi="Times;MS Gothic" w:cs="Times;MS Gothic"/>
          <w:b/>
          <w:b/>
          <w:bCs/>
          <w:sz w:val="14"/>
          <w:szCs w:val="14"/>
        </w:rPr>
      </w:pPr>
      <w:r>
        <w:rPr>
          <w:rFonts w:cs="Times;MS Gothic" w:ascii="Times;MS Gothic" w:hAnsi="Times;MS Gothic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;MS Gothic" w:hAnsi="Times;MS Gothic" w:cs="Times;MS Gothic"/>
          <w:b/>
          <w:b/>
          <w:bCs/>
          <w:sz w:val="14"/>
          <w:szCs w:val="14"/>
        </w:rPr>
      </w:pPr>
      <w:r>
        <w:rPr>
          <w:rFonts w:cs="Times;MS Gothic" w:ascii="Times;MS Gothic" w:hAnsi="Times;MS Gothic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ZA" w:bidi="hi-IN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15:00Z</dcterms:created>
  <dc:creator>Gillian Watling</dc:creator>
  <dc:description/>
  <cp:keywords/>
  <dc:language>en-US</dc:language>
  <cp:lastModifiedBy>Gillian Watling</cp:lastModifiedBy>
  <dcterms:modified xsi:type="dcterms:W3CDTF">2016-08-14T09:15:00Z</dcterms:modified>
  <cp:revision>2</cp:revision>
  <dc:subject/>
  <dc:title>Supplemental Tables </dc:title>
</cp:coreProperties>
</file>