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able S1:</w:t>
      </w:r>
      <w:r>
        <w:rPr>
          <w:rFonts w:cs="Times New Roman" w:ascii="Times New Roman" w:hAnsi="Times New Roman"/>
          <w:sz w:val="24"/>
          <w:szCs w:val="24"/>
        </w:rPr>
        <w:t xml:space="preserve"> A S</w:t>
      </w:r>
      <w:r>
        <w:rPr/>
        <w:t xml:space="preserve">ection of the Nutrition Transition-FFQ for adolescents in India. </w:t>
      </w:r>
    </w:p>
    <w:tbl>
      <w:tblPr>
        <w:tblW w:w="1446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70"/>
        <w:gridCol w:w="900"/>
        <w:gridCol w:w="900"/>
        <w:gridCol w:w="630"/>
        <w:gridCol w:w="720"/>
        <w:gridCol w:w="630"/>
        <w:gridCol w:w="720"/>
        <w:gridCol w:w="720"/>
        <w:gridCol w:w="720"/>
        <w:gridCol w:w="810"/>
        <w:gridCol w:w="810"/>
        <w:gridCol w:w="810"/>
        <w:gridCol w:w="738"/>
        <w:gridCol w:w="612"/>
        <w:gridCol w:w="720"/>
        <w:gridCol w:w="720"/>
        <w:gridCol w:w="630"/>
      </w:tblGrid>
      <w:tr>
        <w:trPr>
          <w:trHeight w:val="60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ood it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mount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verage consumption in a month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take during the past 6 months has:</w:t>
            </w:r>
          </w:p>
        </w:tc>
      </w:tr>
      <w:tr>
        <w:trPr>
          <w:trHeight w:val="14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tandard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erving 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erving size if diffe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+ time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er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ay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time per day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time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er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ay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-6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ime per week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-4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ime per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eek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ime per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eek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-3 time per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onth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ime per month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ess than 1 per month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9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ever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on’t know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ncrea-sed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ecre-ased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ame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14)</w:t>
            </w:r>
          </w:p>
        </w:tc>
      </w:tr>
      <w:tr>
        <w:trPr>
          <w:trHeight w:val="215" w:hRule="atLeast"/>
        </w:trPr>
        <w:tc>
          <w:tcPr>
            <w:tcW w:w="14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LOBAL FOODS</w:t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ead (whi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s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ead (brow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s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getable sandw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ultigrain biscuits,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e.g., Ragi, Oa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getarian Bu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icken/Fish Bu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egetarian Piz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s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icken Pi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s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Vegetarian Puff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gg puf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ffee (e.g., Eclairs, Mango bi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: Description of 21 Food Groups from the 125-items Nutrition Transition-FFQ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3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d group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d items in the food grou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y-dense foods</w:t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ad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bread, brown bread, veg sandwich, paav/bu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healthy global food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rian burger, non-vegetarian burger, vegetarian pizza, chicken pizza, vegetarian puff, egg puff, pancake, past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global food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ts, multigrain biscuit, breakfast cerea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d food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fee (candy), chocolate, instant noodles (e.g.: Maggi), biscuit (non-cream), cream biscui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ck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corn, pavbhaji, chooda, khaari/rusk/butt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d snack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to chips, packaged, finger chips, frozen paratha, frozen cutlet, samosa, wada pav, dahi wada, medhu wada, sabudana wada, chaats, bhajji, potato bonda, kachor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ied traditional food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i, paratha, puranpoli, papad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ets &amp; dessert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 bun, cake, ice candy, ice cream, gulab jamun, rasmalai/rasgulla, peda/barfi/laddoo, jalebi, kheer/basundi, sheera, halwa, chikki, shreekh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-source foods</w:t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meat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, beef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 meat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ken, fish, prawn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g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ed egg, fried egg/omelet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y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k, flavored milk, curd, raita, cottage cheese (paneer), butter, cheese, milkshake, lassi, buttermil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inks</w:t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 juic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¶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cane, coconut water, fresh juice, fruit juice, package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da and energy drink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¶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 (carbonated beverages/soft drinks), diet sodas, energy drink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 or coffe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¶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, Coffe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itional foods</w:t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, apple, chickoo/sapota, papaya, citrus fruits, fruits salad, Indian gooseberries, watermelon, grapes, mango, custard appl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ble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leafy vegetables, potato, cabbage/cauliflower, other vegetables, sala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es &amp; nut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es (e.g.: red kidney beans, chickpeas), sprouts (e.g.: matki moong), lentils (e.g.: dal, sambar), nuts (e.g: almonds, groundnuts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ins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ati, roti, rice, pulao, biryani, idli, dosa, uttapa, upma, poha, sago khichdi, dhokla, cor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</w:t>
            </w:r>
          </w:p>
        </w:tc>
        <w:tc>
          <w:tcPr>
            <w:tcW w:w="683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r, Unprocessed cane sugar (Jaggery), Glucon-D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e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le ghee (ghee added to cooked foo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EndNoteBibliographyChar">
    <w:name w:val="EndNote Bibliography Char"/>
    <w:basedOn w:val="NoSpacingChar"/>
    <w:qFormat/>
    <w:rPr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9:00Z</dcterms:created>
  <dc:creator>laptop</dc:creator>
  <dc:description/>
  <cp:keywords/>
  <dc:language>en-US</dc:language>
  <cp:lastModifiedBy>Gillian</cp:lastModifiedBy>
  <dcterms:modified xsi:type="dcterms:W3CDTF">2016-11-29T14:59:00Z</dcterms:modified>
  <cp:revision>2</cp:revision>
  <dc:subject/>
  <dc:title>Supplementary material</dc:title>
</cp:coreProperties>
</file>