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Supplemental Table 1: Characteristics of the study population (N=7,433) by BMI category (weighted estimates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9"/>
        <w:gridCol w:w="1409"/>
        <w:gridCol w:w="1410"/>
        <w:gridCol w:w="1414"/>
        <w:gridCol w:w="1409"/>
        <w:gridCol w:w="1411"/>
        <w:gridCol w:w="1266"/>
        <w:gridCol w:w="1555"/>
      </w:tblGrid>
      <w:tr>
        <w:trPr>
          <w:trHeight w:val="2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BMI category (kg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 BMI (S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e underweigh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 underweigh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d underweigh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ran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 overweigh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weigh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se</w:t>
            </w:r>
          </w:p>
        </w:tc>
      </w:tr>
      <w:tr>
        <w:trPr>
          <w:trHeight w:val="2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 16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-16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-18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-22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-24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-29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30.0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verall </w:t>
            </w:r>
            <w:r>
              <w:rPr>
                <w:rFonts w:cs="Arial" w:ascii="Arial" w:hAnsi="Arial"/>
              </w:rPr>
              <w:t>n 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 (6.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(5.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(7.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9 (15.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9 (45.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 (11.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(11.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(2.1)</w:t>
            </w:r>
          </w:p>
        </w:tc>
      </w:tr>
      <w:tr>
        <w:trPr>
          <w:trHeight w:val="1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(3,60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 (6.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(4.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(7.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(17.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5 (50.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(11.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(8.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(0.7)</w:t>
            </w:r>
          </w:p>
        </w:tc>
      </w:tr>
      <w:tr>
        <w:trPr>
          <w:trHeight w:val="3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(3,679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 (9.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(7.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(7.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(14.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4 (40.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(12.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(14.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(3.5)</w:t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categor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er _35-55 years (4,977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 (7.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16 (4.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(6.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 (14.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 (46.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(13.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(13.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(2.4)</w:t>
            </w:r>
          </w:p>
        </w:tc>
      </w:tr>
      <w:tr>
        <w:trPr>
          <w:trHeight w:val="2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lder_56 &amp; above (2,308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 (8.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(9.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(10.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(18.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4 (44.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(9.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(7.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(1.4)</w:t>
            </w:r>
          </w:p>
        </w:tc>
      </w:tr>
      <w:tr>
        <w:trPr>
          <w:trHeight w:val="1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(5,57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 (7.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(6.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(8.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3 (17.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0 (47.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(10.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(8.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(1.3)</w:t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(1,709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 (15.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(3.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(4.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(9.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(41.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(15.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(21.7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(4.9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lth categor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est/poorer (2,807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 (6.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(8.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(11.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(21.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6 (48.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(6.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(3.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(0.5)</w:t>
            </w:r>
          </w:p>
        </w:tc>
      </w:tr>
      <w:tr>
        <w:trPr>
          <w:trHeight w:val="2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(1,47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 (10.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(8.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(7.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8 (16.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 (49.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(9.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(8.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(0.6)</w:t>
            </w:r>
          </w:p>
        </w:tc>
      </w:tr>
      <w:tr>
        <w:trPr>
          <w:trHeight w:val="2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r/richest (3,18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 (9.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(5.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(3.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(9.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6 (39.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(17.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(19.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(4.2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o education/ pre-school (3,484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 (7.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(8.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(9.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(19.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 (45.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(9.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(6.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(1.2)</w:t>
            </w:r>
          </w:p>
        </w:tc>
      </w:tr>
      <w:tr>
        <w:trPr>
          <w:trHeight w:val="2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_1-5 year (1,959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 (10.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(4.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(7.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(14.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(49.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(11.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(11.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(1.5)</w:t>
            </w:r>
          </w:p>
        </w:tc>
      </w:tr>
      <w:tr>
        <w:trPr>
          <w:trHeight w:val="4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or higher ≥ 6 y (1,84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 (12.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(2.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(3.9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(10.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777 (41.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(17.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(20.7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(4.5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Supplemental Table 2: Hypertension prevalence by BMI categories for selected factors among males and females (weighted estimates)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491"/>
        <w:gridCol w:w="1492"/>
        <w:gridCol w:w="1534"/>
        <w:gridCol w:w="1679"/>
        <w:gridCol w:w="1537"/>
        <w:gridCol w:w="1454"/>
        <w:gridCol w:w="1620"/>
      </w:tblGrid>
      <w:tr>
        <w:trPr>
          <w:trHeight w:val="3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</w:t>
            </w:r>
          </w:p>
        </w:tc>
      </w:tr>
      <w:tr>
        <w:trPr>
          <w:trHeight w:val="3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e underweigh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 underweigh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d underweigh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ran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 overweig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w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se</w:t>
            </w:r>
          </w:p>
        </w:tc>
      </w:tr>
      <w:tr>
        <w:trPr>
          <w:trHeight w:val="3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 16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-16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-18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-22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-24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-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30.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erall prevalence with 95% CI </w:t>
            </w:r>
            <w:r>
              <w:rPr>
                <w:rFonts w:cs="Arial" w:ascii="Arial" w:hAnsi="Arial"/>
              </w:rPr>
              <w:t xml:space="preserve">(N=3,685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7– 22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8.9 – 18.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7.7 – 13.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5.7 – 19.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6.1– 35.8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27.1– 38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1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3.0 – 71.1)</w:t>
            </w:r>
          </w:p>
        </w:tc>
      </w:tr>
      <w:tr>
        <w:trPr>
          <w:trHeight w:val="31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categor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er _35-55 years (2,43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1 – 11.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5 – 7.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4.0- 9.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.9– 15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2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1.9 – 32.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23.5 – 35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.2 – 64.0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lder_56 &amp; above (1,254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.6 – 32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8- 31.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.2– 22.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3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3.3 – 31.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0.4 – 53.8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.3 – 56.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6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7.1 – 102.0)</w:t>
            </w:r>
          </w:p>
        </w:tc>
      </w:tr>
      <w:tr>
        <w:trPr>
          <w:trHeight w:val="40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(2,8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8 – 24.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2 – 18.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9 – 12.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4.0 – 18.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3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5.2 – 37.4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.1 – 39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.1 – 75.8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(884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.2 – 17.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8 – 23.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3 – 18.8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6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8.7 – 26.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.5 – 38.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.7 – 41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0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4.9 – 81.1)</w:t>
            </w:r>
          </w:p>
        </w:tc>
      </w:tr>
      <w:tr>
        <w:trPr>
          <w:trHeight w:val="4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lth category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est/poorer (1,44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6 – 19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2 – 20.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1 – 13.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.9 – 16.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7.9 – 43.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8 – 38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(719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1 – 45.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6 – 20.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.6 – 12.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3.0-21.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.5-43.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2 – 31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9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4.0 – 73.8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r/richest (1,52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4 – 31.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8 – 25.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6 – 20.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9.0 – 25.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.6 – 36.9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.8 – 42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ducation/ pre-school (1,385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2 – 26.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2– 23.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0 – 15.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.8 – 17.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8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1.5 – 44.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.9 – 45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4 – 102.7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_1-5 year (1,03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7– 23.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9 – 12.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1– 11.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.5 – 17.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2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9.7 – 40.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.1 – 50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4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8.3 – 118.5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or higher ≥ 6 y (1,268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9– 32.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5 – 25.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 – 18.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.3 – 28.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.9 – 37.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.2 – 37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.6 – 69.6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p ≤ 0.05; **p ≤ 0.01; ***p ≤ 0.001 - significantly different than the previous highest BMI category (trend analysis using lincom command) </w:t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493"/>
        <w:gridCol w:w="1493"/>
        <w:gridCol w:w="1526"/>
        <w:gridCol w:w="1667"/>
        <w:gridCol w:w="1526"/>
        <w:gridCol w:w="1664"/>
        <w:gridCol w:w="1515"/>
      </w:tblGrid>
      <w:tr>
        <w:trPr>
          <w:trHeight w:val="3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ALE</w:t>
            </w:r>
          </w:p>
        </w:tc>
      </w:tr>
      <w:tr>
        <w:trPr>
          <w:trHeight w:val="3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e underweigh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 underweigh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d underweigh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ran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 overweigh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weigh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se</w:t>
            </w:r>
          </w:p>
        </w:tc>
      </w:tr>
      <w:tr>
        <w:trPr>
          <w:trHeight w:val="3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 16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-16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-18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-22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-24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-29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30.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erall prevalence with 95% CI </w:t>
            </w:r>
            <w:r>
              <w:rPr>
                <w:rFonts w:cs="Arial" w:ascii="Arial" w:hAnsi="Arial"/>
              </w:rPr>
              <w:t xml:space="preserve">(N=3,749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0– 26.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5.3 – 25.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9.2– 27.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24.9 – 29.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3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8.1– 48.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41.4– 51.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3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7.6 – 66.9)</w:t>
            </w:r>
          </w:p>
        </w:tc>
      </w:tr>
      <w:tr>
        <w:trPr>
          <w:trHeight w:val="2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categor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er _35-55 years (2,65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6 – 21.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8 – 17.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0.4- 19.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8.4– 23.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6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1.1 – 42.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35.4 – 45.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4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2.2 – 64.5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lder_56 &amp; above (1,09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0 – 37.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.5- 41.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.7– 46.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.4 – 48.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8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5.2 – 74.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9.1 – 77.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.2 – 91.4)</w:t>
            </w:r>
          </w:p>
        </w:tc>
      </w:tr>
      <w:tr>
        <w:trPr>
          <w:trHeight w:val="3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(2,88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.9 – 24.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2 – 26.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6 – 27.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.1 – 29.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1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3.5 – 44.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.5 – 50.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4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5.3 – 73.5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(86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8.5– 49.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6 – 27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.8 – 37.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.7 – 34.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1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2.9 – 63.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.7 – 57.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2.3 – 68.6)</w:t>
            </w:r>
          </w:p>
        </w:tc>
      </w:tr>
      <w:tr>
        <w:trPr>
          <w:trHeight w:val="3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lth categor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est/poorer (1,42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7 – 23.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.0 – 24.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.5 – 28.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.8 – 28.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1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2.6 – 53.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.4 – 57.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.3 – 92.9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(75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.8 – 39.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5 – 23.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2.7 – 28.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.1- 31.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9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8.4- 53.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.9 – 45.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9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8.9 – 104.8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r/richest (1,57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.6– 37.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4– 40.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.7 – 34.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.6 – 35.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6.6 – 51.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3.3 – 55.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.0 – 66.3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ducation/ pre-school (2,175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.8 – 29.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.9 – 26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.4 – 31.7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.4 – 33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1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.8 – 55.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.7– 60.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.4– 73.6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_1-5 year (96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9– 13.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.2 – 30.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 – 19.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.1 – 28.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6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0.0 – 49.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.8 – 50.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.8 – 82.2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or higher ≥ 6y (60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.4 – 51.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3 – 39.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5 – 37.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5 – 28.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9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7.1– 46.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.1 – 51.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.9 – 69.5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p ≤ 0.05; **p ≤ 0.01; ***p ≤ 0.001 - significantly different than the previous highest BMI category (trend analysis using lincom command) 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Supplemental Table 3: Diabetes prevalence by BMI categories for selected factors among males and females (weighted estimates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7"/>
        <w:gridCol w:w="1491"/>
        <w:gridCol w:w="44"/>
        <w:gridCol w:w="1399"/>
        <w:gridCol w:w="76"/>
        <w:gridCol w:w="1320"/>
        <w:gridCol w:w="61"/>
        <w:gridCol w:w="1611"/>
        <w:gridCol w:w="48"/>
        <w:gridCol w:w="1766"/>
        <w:gridCol w:w="26"/>
        <w:gridCol w:w="1374"/>
        <w:gridCol w:w="114"/>
        <w:gridCol w:w="1512"/>
        <w:gridCol w:w="185"/>
      </w:tblGrid>
      <w:tr>
        <w:trPr>
          <w:trHeight w:val="23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e underweight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 underweight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d underweigh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rang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 overweigh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weigh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se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 16.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-16.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-18.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-22.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-24.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-29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30.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erall prevalence with 95% CI </w:t>
            </w:r>
            <w:r>
              <w:rPr>
                <w:rFonts w:cs="Arial" w:ascii="Arial" w:hAnsi="Arial"/>
              </w:rPr>
              <w:t xml:space="preserve">(N=3,606)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8 – 14.4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.8 – 7.7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0 – 10.9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6 – 10.7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.8 – 20.5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.9 – 25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1 – 51.9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category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er _35-55 years (2,431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01 – 14.1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01 – 6.5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8 – 9.4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9 – 9.4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.2 – 19.3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.1 – 22.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01 – 36.8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lder_56 &amp; above (1,254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6 – 17.9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4 – 11.4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7 – 16.4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3 – 15.2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4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3.5 – 31.2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.3 – 41.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2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6.7 – 95.8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(2,800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7 – 15.4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0 – 6.8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.7 – 11.1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0 – 10.5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7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.0 – 20.5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8 – 23.9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3.2 – 22.6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(884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9 – 14.8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3 – 21.4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5 – 14.7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 – 14.0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.9 – 25.0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8 – 30.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3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9.2 – 77.4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lth category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est/poorer (1,445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2 – 20.1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.1 – 3.9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.8 – 14.4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9 – 9.7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3 – 15.4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4.5 – 14.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(719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.2 – 13.7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6 – 17.8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7 – 9.5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2 – 10.0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4 – 21.5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0 – 19.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r/richest (1,520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.4 – 10.5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.3 – 14.9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9 – 10.5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.4 – 15.0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15.2 – 25.2)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.0 – 29.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2 – 54.1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ducation/ pre-school (1,385)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8 – 15.7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3 – 8.6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7 – 13.5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6 – 8.9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6 – 20.8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2 – 23.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7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57.7 – 113.6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_1-5 year (1,031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3 – 22.4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4 – 8.3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4 – 14.3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5 – 10.7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5 – 19.0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7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7.8 – 39.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ondary or higher ≥ 6 yr (1,268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.7 – 17.9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.3 – 15.1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4 – 8.0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.0 – 16.0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6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4.6 – 26.6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.4 – 24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.3 – 57.0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ALE</w:t>
            </w:r>
          </w:p>
        </w:tc>
      </w:tr>
      <w:tr>
        <w:trPr>
          <w:trHeight w:val="31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e underweigh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 underweight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d underweight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rang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oderately overweigh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weight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se</w:t>
            </w:r>
          </w:p>
        </w:tc>
      </w:tr>
      <w:tr>
        <w:trPr>
          <w:trHeight w:val="31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 16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-16.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-18.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-22.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-24.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-29.9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30.0</w:t>
            </w:r>
          </w:p>
        </w:tc>
      </w:tr>
      <w:tr>
        <w:trPr>
          <w:trHeight w:val="546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erall prevalence with 95% CI </w:t>
            </w:r>
            <w:r>
              <w:rPr>
                <w:rFonts w:cs="Arial" w:ascii="Arial" w:hAnsi="Arial"/>
              </w:rPr>
              <w:t xml:space="preserve">(N=3,680)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3 – 9.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5 – 8.5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9 – 8.5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.4 – 10.6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.4– 19.6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.2 – 24.0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.9 – 37.0)</w:t>
            </w:r>
          </w:p>
        </w:tc>
      </w:tr>
      <w:tr>
        <w:trPr>
          <w:trHeight w:val="23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categor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er _35-55 years (2,651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2 – 12.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1 – 6.4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1 – 7.4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.0 – 9.6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.9 – 18.5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.8 – 20.9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1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2.1 – 42.1)</w:t>
            </w:r>
          </w:p>
        </w:tc>
      </w:tr>
      <w:tr>
        <w:trPr>
          <w:trHeight w:val="55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lder_56 &amp; above (1,097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.6 – 8.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0 – 15.0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4 – 13.0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7 – 15.7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.4 – 30.2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.4 – 42.5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-0.2 – 26.6)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(2,881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6 – 9.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9 – 8.0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4 – 8.1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5 – 10.0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7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.5 – 17.9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.6 – 24.1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.1 – 44.2)</w:t>
            </w:r>
          </w:p>
        </w:tc>
      </w:tr>
      <w:tr>
        <w:trPr>
          <w:trHeight w:val="41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(868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2 – 19.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.1 – 20.7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4 – 16.6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2 – 16.2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4.8 – 28.0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9 – 27.6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.5 – 37.5)</w:t>
            </w:r>
          </w:p>
        </w:tc>
      </w:tr>
      <w:tr>
        <w:trPr>
          <w:trHeight w:val="317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lth categor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est/poorer (1,423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1 – 12.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2 – 11.0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2 – 7.4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6 – 7.8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1 – 16.6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5 – 24.6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4.4 – 30.3)</w:t>
            </w:r>
          </w:p>
        </w:tc>
      </w:tr>
      <w:tr>
        <w:trPr>
          <w:trHeight w:val="566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(753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6 – 8.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5 – 6.3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9 – 12.3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6 – 10.7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9 – 21.8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7 – 16.3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6.3 – 44.5)</w:t>
            </w:r>
          </w:p>
        </w:tc>
      </w:tr>
      <w:tr>
        <w:trPr>
          <w:trHeight w:val="546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r/richest (1,573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7 – 11.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9 – 10.6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8 – 14.0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.2 – 16.9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4.1 – 24.0)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4 – 28.6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.6 – 40.8)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ducation/ pre-school (2,175)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9 – 9.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2 – 9.5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4 – 8.6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6 – 9.6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.1 – 20.3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.5 – 23.2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1 – 29.8)</w:t>
            </w:r>
          </w:p>
        </w:tc>
      </w:tr>
      <w:tr>
        <w:trPr>
          <w:trHeight w:val="564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_1-5 year (966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1– 17.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.3 – 11.7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0.1 – 6.3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9**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.5 – 15.3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0 – 23.1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.5 – 24.3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.3 – 57.6)</w:t>
            </w:r>
          </w:p>
        </w:tc>
      </w:tr>
      <w:tr>
        <w:trPr>
          <w:trHeight w:val="544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ondary or higher ≥ 6 yr (607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8.1 – 26.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3.2 – 9.8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8 – 33.1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(5.1 – 13.9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7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.6 – 26.8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.4 – 32.8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7 – 44.2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p ≤ 0.05; **p ≤ 0.01; ***p ≤ 0.001 - significantly different than the previous highest BMI category (trend analysis using lincom command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3:00Z</dcterms:created>
  <dc:creator>HP</dc:creator>
  <dc:description/>
  <cp:keywords/>
  <dc:language>en-US</dc:language>
  <cp:lastModifiedBy>Gillian</cp:lastModifiedBy>
  <dcterms:modified xsi:type="dcterms:W3CDTF">2016-12-19T16:03:00Z</dcterms:modified>
  <cp:revision>2</cp:revision>
  <dc:subject/>
  <dc:title>Supplemental Table 1: Characteristics of the study population (N=7,433) by BMI category (weighted estimates)</dc:title>
</cp:coreProperties>
</file>