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Times New Roman"/>
          <w:smallCaps/>
          <w:sz w:val="28"/>
          <w:szCs w:val="28"/>
        </w:rPr>
      </w:pPr>
      <w:bookmarkStart w:id="0" w:name="_GoBack"/>
      <w:bookmarkEnd w:id="0"/>
      <w:r>
        <w:rPr>
          <w:rFonts w:cs="Times New Roman" w:ascii="Calibri" w:hAnsi="Calibri"/>
          <w:smallCaps/>
          <w:sz w:val="28"/>
          <w:szCs w:val="28"/>
        </w:rPr>
        <w:t xml:space="preserve">Supplemental Table 1: Baseline Household Dietary Diversity Survey </w:t>
      </w:r>
    </w:p>
    <w:p>
      <w:pPr>
        <w:pStyle w:val="Heading2"/>
        <w:spacing w:before="0" w:after="0"/>
        <w:rPr>
          <w:rFonts w:ascii="Calibri" w:hAnsi="Calibri" w:cs="Calibri"/>
          <w:smallCaps/>
          <w:color w:val="000000"/>
          <w:sz w:val="24"/>
          <w:szCs w:val="24"/>
          <w:u w:val="single"/>
        </w:rPr>
      </w:pPr>
      <w:r>
        <w:rPr>
          <w:rFonts w:cs="Calibri" w:ascii="Calibri" w:hAnsi="Calibri"/>
          <w:smallCaps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90"/>
        <w:gridCol w:w="1890"/>
      </w:tblGrid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12. Has your household observed fasting in the past 24 hours?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4148548226"/>
            <w:bookmarkStart w:id="2" w:name="__Fieldmark__0_414854822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4148548226"/>
            <w:bookmarkStart w:id="4" w:name="__Fieldmark__1_4148548226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13. In the past 24 hours, has anyone in </w:t>
            </w:r>
            <w:r>
              <w:rPr>
                <w:b/>
                <w:u w:val="single"/>
              </w:rPr>
              <w:t>your household</w:t>
            </w:r>
            <w:r>
              <w:rPr>
                <w:b/>
              </w:rPr>
              <w:t xml:space="preserve"> eaten any of these foods?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DS Score ( 0 or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. Cerea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Barley (e.g., cooked or roasted as </w:t>
            </w:r>
            <w:r>
              <w:rPr>
                <w:i/>
                <w:sz w:val="20"/>
                <w:szCs w:val="20"/>
              </w:rPr>
              <w:t>kol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4148548226"/>
            <w:bookmarkStart w:id="6" w:name="__Fieldmark__2_414854822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4148548226"/>
            <w:bookmarkStart w:id="8" w:name="__Fieldmark__3_414854822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4148548226"/>
            <w:bookmarkStart w:id="10" w:name="__Fieldmark__4_414854822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4148548226"/>
            <w:bookmarkStart w:id="12" w:name="__Fieldmark__5_4148548226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4148548226"/>
            <w:bookmarkStart w:id="14" w:name="__Fieldmark__6_414854822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4148548226"/>
            <w:bookmarkStart w:id="16" w:name="__Fieldmark__7_4148548226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4148548226"/>
            <w:bookmarkStart w:id="18" w:name="__Fieldmark__8_414854822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4148548226"/>
            <w:bookmarkStart w:id="20" w:name="__Fieldmark__9_414854822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4148548226"/>
            <w:bookmarkStart w:id="22" w:name="__Fieldmark__10_414854822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4148548226"/>
            <w:bookmarkStart w:id="24" w:name="__Fieldmark__11_4148548226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gh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4148548226"/>
            <w:bookmarkStart w:id="26" w:name="__Fieldmark__12_414854822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4148548226"/>
            <w:bookmarkStart w:id="28" w:name="__Fieldmark__13_4148548226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4148548226"/>
            <w:bookmarkStart w:id="30" w:name="__Fieldmark__14_414854822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4148548226"/>
            <w:bookmarkStart w:id="32" w:name="__Fieldmark__15_414854822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4148548226"/>
            <w:bookmarkStart w:id="34" w:name="__Fieldmark__16_4148548226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4148548226"/>
            <w:bookmarkStart w:id="36" w:name="__Fieldmark__17_4148548226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. Roots and Tu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4148548226"/>
            <w:bookmarkStart w:id="38" w:name="__Fieldmark__18_414854822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4148548226"/>
            <w:bookmarkStart w:id="40" w:name="__Fieldmark__19_4148548226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va/Manio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4148548226"/>
            <w:bookmarkStart w:id="42" w:name="__Fieldmark__20_414854822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4148548226"/>
            <w:bookmarkStart w:id="44" w:name="__Fieldmark__21_4148548226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h Potato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4148548226"/>
            <w:bookmarkStart w:id="46" w:name="__Fieldmark__22_4148548226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4148548226"/>
            <w:bookmarkStart w:id="48" w:name="__Fieldmark__23_4148548226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Fleshed Sweet Potato (WFS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4_4148548226"/>
            <w:bookmarkStart w:id="50" w:name="__Fieldmark__24_4148548226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4148548226"/>
            <w:bookmarkStart w:id="52" w:name="__Fieldmark__25_4148548226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4148548226"/>
            <w:bookmarkStart w:id="54" w:name="__Fieldmark__26_4148548226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7_4148548226"/>
            <w:bookmarkStart w:id="56" w:name="__Fieldmark__27_4148548226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specify):               </w:t>
            </w:r>
            <w:r>
              <w:rPr>
                <w:color w:val="FFFFFF"/>
                <w:sz w:val="20"/>
                <w:szCs w:val="20"/>
              </w:rPr>
              <w:t>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8_4148548226"/>
            <w:bookmarkStart w:id="58" w:name="__Fieldmark__28_4148548226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4148548226"/>
            <w:bookmarkStart w:id="60" w:name="__Fieldmark__29_4148548226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. Vitamin-A rich plant foo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P (roots, leav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0_4148548226"/>
            <w:bookmarkStart w:id="62" w:name="__Fieldmark__30_4148548226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_4148548226"/>
            <w:bookmarkStart w:id="64" w:name="__Fieldmark__31_4148548226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_4148548226"/>
            <w:bookmarkStart w:id="66" w:name="__Fieldmark__32_4148548226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3_4148548226"/>
            <w:bookmarkStart w:id="68" w:name="__Fieldmark__33_4148548226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Leafy Greens (e.g., spinach, kale, amaranth leav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4148548226"/>
            <w:bookmarkStart w:id="70" w:name="__Fieldmark__34_4148548226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5_4148548226"/>
            <w:bookmarkStart w:id="72" w:name="__Fieldmark__35_4148548226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4148548226"/>
            <w:bookmarkStart w:id="74" w:name="__Fieldmark__36_4148548226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7_4148548226"/>
            <w:bookmarkStart w:id="76" w:name="__Fieldmark__37_4148548226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n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4148548226"/>
            <w:bookmarkStart w:id="78" w:name="__Fieldmark__38_4148548226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9_4148548226"/>
            <w:bookmarkStart w:id="80" w:name="__Fieldmark__39_4148548226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4148548226"/>
            <w:bookmarkStart w:id="82" w:name="__Fieldmark__40_4148548226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1_4148548226"/>
            <w:bookmarkStart w:id="84" w:name="__Fieldmark__41_4148548226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kin or squash that are orange ins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4148548226"/>
            <w:bookmarkStart w:id="86" w:name="__Fieldmark__42_4148548226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3_4148548226"/>
            <w:bookmarkStart w:id="88" w:name="__Fieldmark__43_4148548226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e, mitmita, or other sp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4_4148548226"/>
            <w:bookmarkStart w:id="90" w:name="__Fieldmark__44_4148548226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5_4148548226"/>
            <w:bookmarkStart w:id="92" w:name="__Fieldmark__45_4148548226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. Other fruits or veget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other vegetable (e.g., beet, cabbage, onion, tomato)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6_4148548226"/>
            <w:bookmarkStart w:id="94" w:name="__Fieldmark__46_4148548226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7_4148548226"/>
            <w:bookmarkStart w:id="96" w:name="__Fieldmark__47_4148548226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fruits (e.g., banana, pineapple, orange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8_4148548226"/>
            <w:bookmarkStart w:id="98" w:name="__Fieldmark__48_4148548226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9_4148548226"/>
            <w:bookmarkStart w:id="100" w:name="__Fieldmark__49_4148548226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. Meat and poultr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e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0_4148548226"/>
            <w:bookmarkStart w:id="102" w:name="__Fieldmark__50_4148548226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1_4148548226"/>
            <w:bookmarkStart w:id="104" w:name="__Fieldmark__51_4148548226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2_4148548226"/>
            <w:bookmarkStart w:id="106" w:name="__Fieldmark__52_4148548226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3_4148548226"/>
            <w:bookmarkStart w:id="108" w:name="__Fieldmark__53_4148548226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4_4148548226"/>
            <w:bookmarkStart w:id="110" w:name="__Fieldmark__54_4148548226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5_4148548226"/>
            <w:bookmarkStart w:id="112" w:name="__Fieldmark__55_4148548226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6_4148548226"/>
            <w:bookmarkStart w:id="114" w:name="__Fieldmark__56_4148548226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7_4148548226"/>
            <w:bookmarkStart w:id="116" w:name="__Fieldmark__57_4148548226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, liver, or other organ m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8_4148548226"/>
            <w:bookmarkStart w:id="118" w:name="__Fieldmark__58_4148548226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59_4148548226"/>
            <w:bookmarkStart w:id="120" w:name="__Fieldmark__59_4148548226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60_4148548226"/>
            <w:bookmarkStart w:id="122" w:name="__Fieldmark__60_4148548226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61_4148548226"/>
            <w:bookmarkStart w:id="124" w:name="__Fieldmark__61_4148548226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game or 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2_4148548226"/>
            <w:bookmarkStart w:id="126" w:name="__Fieldmark__62_4148548226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3_4148548226"/>
            <w:bookmarkStart w:id="128" w:name="__Fieldmark__63_4148548226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. Egg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64_4148548226"/>
            <w:bookmarkStart w:id="130" w:name="__Fieldmark__64_4148548226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5_4148548226"/>
            <w:bookmarkStart w:id="132" w:name="__Fieldmark__65_4148548226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. Fish and seaf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sh or dried fis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6_4148548226"/>
            <w:bookmarkStart w:id="134" w:name="__Fieldmark__66_4148548226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7_4148548226"/>
            <w:bookmarkStart w:id="136" w:name="__Fieldmark__67_4148548226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Individual ID Number: ___ ___</w:t>
      </w:r>
    </w:p>
    <w:tbl>
      <w:tblPr>
        <w:tblW w:w="937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90"/>
        <w:gridCol w:w="1980"/>
      </w:tblGrid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13, continued. In the past 24 hours, has anyone in your household eaten these food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DS Score ( 0 or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. Pulses, legumes, nu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s or Lent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8_4148548226"/>
            <w:bookmarkStart w:id="138" w:name="__Fieldmark__68_4148548226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69_4148548226"/>
            <w:bookmarkStart w:id="140" w:name="__Fieldmark__69_4148548226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i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70_4148548226"/>
            <w:bookmarkStart w:id="142" w:name="__Fieldmark__70_4148548226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71_4148548226"/>
            <w:bookmarkStart w:id="144" w:name="__Fieldmark__71_4148548226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 (e.g., peanu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72_4148548226"/>
            <w:bookmarkStart w:id="146" w:name="__Fieldmark__72_4148548226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73_4148548226"/>
            <w:bookmarkStart w:id="148" w:name="__Fieldmark__73_4148548226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. Dairy and dairy produ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ese, yogurt, or milk products from COW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74_4148548226"/>
            <w:bookmarkStart w:id="150" w:name="__Fieldmark__74_4148548226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75_4148548226"/>
            <w:bookmarkStart w:id="152" w:name="__Fieldmark__75_4148548226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ese, yogurt, or milk products from GOA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76_4148548226"/>
            <w:bookmarkStart w:id="154" w:name="__Fieldmark__76_4148548226"/>
            <w:bookmarkEnd w:id="1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77_4148548226"/>
            <w:bookmarkStart w:id="156" w:name="__Fieldmark__77_4148548226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. Fats, oi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o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78_4148548226"/>
            <w:bookmarkStart w:id="158" w:name="__Fieldmark__78_4148548226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79_4148548226"/>
            <w:bookmarkStart w:id="160" w:name="__Fieldmark__79_4148548226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80_4148548226"/>
            <w:bookmarkStart w:id="162" w:name="__Fieldmark__80_4148548226"/>
            <w:bookmarkEnd w:id="1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81_4148548226"/>
            <w:bookmarkStart w:id="164" w:name="__Fieldmark__81_4148548226"/>
            <w:bookmarkEnd w:id="1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82_4148548226"/>
            <w:bookmarkStart w:id="166" w:name="__Fieldmark__82_4148548226"/>
            <w:bookmarkEnd w:id="1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83_4148548226"/>
            <w:bookmarkStart w:id="168" w:name="__Fieldmark__83_4148548226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. Sugar, ho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84_4148548226"/>
            <w:bookmarkStart w:id="170" w:name="__Fieldmark__84_4148548226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85_4148548226"/>
            <w:bookmarkStart w:id="172" w:name="__Fieldmark__85_4148548226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86_4148548226"/>
            <w:bookmarkStart w:id="174" w:name="__Fieldmark__86_4148548226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87_4148548226"/>
            <w:bookmarkStart w:id="176" w:name="__Fieldmark__87_4148548226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s (e.g., chocolate, candi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88_4148548226"/>
            <w:bookmarkStart w:id="178" w:name="__Fieldmark__88_4148548226"/>
            <w:bookmarkEnd w:id="1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89_4148548226"/>
            <w:bookmarkStart w:id="180" w:name="__Fieldmark__89_4148548226"/>
            <w:bookmarkEnd w:id="1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l. Beverag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 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90_4148548226"/>
            <w:bookmarkStart w:id="182" w:name="__Fieldmark__90_4148548226"/>
            <w:bookmarkEnd w:id="1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91_4148548226"/>
            <w:bookmarkStart w:id="184" w:name="__Fieldmark__91_4148548226"/>
            <w:bookmarkEnd w:id="1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92_4148548226"/>
            <w:bookmarkStart w:id="186" w:name="__Fieldmark__92_4148548226"/>
            <w:bookmarkEnd w:id="1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93_4148548226"/>
            <w:bookmarkStart w:id="188" w:name="__Fieldmark__93_4148548226"/>
            <w:bookmarkEnd w:id="1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Other (specify): 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94_4148548226"/>
            <w:bookmarkStart w:id="190" w:name="__Fieldmark__94_4148548226"/>
            <w:bookmarkEnd w:id="1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95_4148548226"/>
            <w:bookmarkStart w:id="192" w:name="__Fieldmark__95_4148548226"/>
            <w:bookmarkEnd w:id="1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HH ID Number: ___ ___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9966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  <w:sz w:val="20"/>
      <w:szCs w:val="20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color w:val="99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1:00Z</dcterms:created>
  <dc:creator>emily phelps</dc:creator>
  <dc:description/>
  <cp:keywords/>
  <dc:language>en-US</dc:language>
  <cp:lastModifiedBy>Gillian</cp:lastModifiedBy>
  <cp:lastPrinted>2014-01-29T05:23:00Z</cp:lastPrinted>
  <dcterms:modified xsi:type="dcterms:W3CDTF">2017-02-21T15:21:00Z</dcterms:modified>
  <cp:revision>2</cp:revision>
  <dc:subject/>
  <dc:title>SUPPLEMENTAL TABLE 1: BASELINE HOUSEHOLD DIETARY DIVERSITY SURVEY </dc:title>
</cp:coreProperties>
</file>