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8160</wp:posOffset>
                </wp:positionV>
                <wp:extent cx="7809865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478"/>
                              <w:gridCol w:w="1152"/>
                              <w:gridCol w:w="2500"/>
                              <w:gridCol w:w="1043"/>
                              <w:gridCol w:w="2478"/>
                              <w:gridCol w:w="12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OFC type</w:t>
                                  </w:r>
                                </w:p>
                              </w:tc>
                              <w:tc>
                                <w:tcPr>
                                  <w:tcW w:w="10859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Co-var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Total 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FA daily dos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Pre/post time-la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RC (95% CI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P Valu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RC (95% CI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P Valu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RC (95% CI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P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Total OFC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002 (-0.008/0.00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67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576 (-1.022/ -0.130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02 (-0.001/ 0.005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CL/P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002 (-0.007/0.00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33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277 (-0.929/0.374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02  (-0.001/0.006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CPO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90 (-0.110/0.291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1.037 (-2.433/0.359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01 (-0.007/0.009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NSOFC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004 (-0.003/-0.005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266 (-1.020/ 0.488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48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-0.002 (-0.007/0.002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s-CL"/>
                                    </w:rPr>
                                    <w:t>NSCPO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464 (-0.273/1.20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1.232 (-0.771/3.234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008 (-0.003/0.020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s-CL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47.25pt;mso-wrap-distance-left:0pt;mso-wrap-distance-right:7.05pt;mso-wrap-distance-top:0pt;mso-wrap-distance-bottom:0pt;margin-top:1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478"/>
                        <w:gridCol w:w="1152"/>
                        <w:gridCol w:w="2500"/>
                        <w:gridCol w:w="1043"/>
                        <w:gridCol w:w="2478"/>
                        <w:gridCol w:w="12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OFC type</w:t>
                            </w:r>
                          </w:p>
                        </w:tc>
                        <w:tc>
                          <w:tcPr>
                            <w:tcW w:w="10859" w:type="dxa"/>
                            <w:gridSpan w:val="6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Co-varia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Total N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FA daily doses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Pre/post time-laps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RC (95% CI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P Valu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RC (95% CI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P Valu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RC (95% CI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P Valu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Total OFC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002 (-0.008/0.004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67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576 (-1.022/ -0.130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02 (-0.001/ 0.005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CL/P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002 (-0.007/0.00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33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277 (-0.929/0.374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02  (-0.001/0.006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14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CPO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90 (-0.110/0.291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1.037 (-2.433/0.359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01 (-0.007/0.009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83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NSOFC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004 (-0.003/-0.005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266 (-1.020/ 0.488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48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-0.002 (-0.007/0.002)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3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s-CL"/>
                              </w:rPr>
                              <w:t>NSCPO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464 (-0.273/1.20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1.232 (-0.771/3.234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008 (-0.003/0.020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s-CL"/>
                              </w:rPr>
                              <w:t>0.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ariate meta-regression results</w:t>
      </w:r>
    </w:p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/post time-lapse. Time lapse between FA pre and post-fortification periods.</w:t>
      </w:r>
    </w:p>
    <w:p>
      <w:pPr>
        <w:pStyle w:val="Sinespaciado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tal OFCs. Syndromic plus nonsyndromic for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Borders w:display="allPages" w:offsetFrom="page">
        <w:bottom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35:00Z</dcterms:created>
  <dc:creator>Jose Suazo</dc:creator>
  <dc:description/>
  <cp:keywords/>
  <dc:language>en-US</dc:language>
  <cp:lastModifiedBy>Jose Suazo</cp:lastModifiedBy>
  <dcterms:modified xsi:type="dcterms:W3CDTF">2016-07-26T15:31:00Z</dcterms:modified>
  <cp:revision>3</cp:revision>
  <dc:subject/>
  <dc:title/>
</cp:coreProperties>
</file>