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1. Daily macro- and micronutrients and Energy intakes at 6 months </w:t>
      </w:r>
      <w:r>
        <w:rPr>
          <w:rFonts w:cs="Times New Roman" w:ascii="Times New Roman" w:hAnsi="Times New Roman"/>
          <w:sz w:val="24"/>
          <w:szCs w:val="24"/>
          <w:lang w:val="en-GB"/>
        </w:rPr>
        <w:t>(n=268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177"/>
        <w:gridCol w:w="1283"/>
        <w:gridCol w:w="960"/>
        <w:gridCol w:w="960"/>
        <w:gridCol w:w="960"/>
        <w:gridCol w:w="960"/>
      </w:tblGrid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utrien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inimun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xim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5 pct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5 pct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75 pct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95 pctl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ergy (kJ)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5.4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736.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09.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88.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75.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84.3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proteins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.4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lipids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3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.1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turated fatty acids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ounsaturated fatty acids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3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5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leic acid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.9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lyunsaturated fatty acids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7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noleic acid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8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nolenic acid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vailable carbohydrates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8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1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4.5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luble carbohydrates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7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8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1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rch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9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.2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bre (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6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holesterol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7.6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dium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23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87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31.4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tassium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9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95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8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8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81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lcium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9.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6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82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23.7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ron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4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1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inc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2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tamin B1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tamin B2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tamin B6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tamin C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.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tamin D (µ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2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tamin E α-TE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tinol (µ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8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1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9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tinol Eq. (µ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06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2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9.6</w:t>
            </w:r>
          </w:p>
        </w:tc>
      </w:tr>
      <w:tr>
        <w:trPr>
          <w:trHeight w:val="283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iacin (mg)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4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late (µg)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.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38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5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6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3.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6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6"/>
          <w:lang w:val="en-GB"/>
        </w:rPr>
        <w:t>Pctl, Percentile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2. Daily macro- and micronutrients and Energy intakes at 9 months </w:t>
      </w:r>
      <w:r>
        <w:rPr/>
        <w:t>(n=179)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101"/>
        <w:gridCol w:w="1207"/>
        <w:gridCol w:w="922"/>
        <w:gridCol w:w="922"/>
        <w:gridCol w:w="922"/>
        <w:gridCol w:w="922"/>
      </w:tblGrid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Nutrien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Minimu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Maximu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5 pct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25 pct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75 pct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95 pctl</w:t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Energy (kJ)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19.7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987.5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03.4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624.9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625.5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803.8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Total protein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.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3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3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6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Total lip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.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1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6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3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6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8.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aturated fatty ac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5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7.7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Monounsaturated fatty ac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5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.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Oleic acid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5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9.5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Polyunsaturated fatty ac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0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.6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Linoleic acid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Linolenic acid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Available carbohydrate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94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2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2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9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59.8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oluble carbohydrate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9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9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3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2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1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tarch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7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5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5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Fibre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.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Cholesterol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40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5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2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55.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odium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6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414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68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67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64.4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Potassium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53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807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23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32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50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15.5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Calcium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4.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40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19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63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77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46.7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Iron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98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Zinc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B1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B2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B6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C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.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9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7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5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4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D (µ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E α-TE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.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Retinol (µ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39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6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5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18.2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Retinol Eq. (µ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959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2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23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26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11.2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Niacin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.0</w:t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Folate (µg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7.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82.5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3.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9.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4.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41.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6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6"/>
          <w:lang w:val="en-US"/>
        </w:rPr>
        <w:t>Pctl, Percentile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3. Daily macro- and micronutrients and Energy intakes at 12 months </w:t>
      </w:r>
      <w:r>
        <w:rPr>
          <w:rFonts w:cs="Times New Roman" w:ascii="Times New Roman" w:hAnsi="Times New Roman"/>
          <w:sz w:val="24"/>
          <w:szCs w:val="24"/>
          <w:lang w:val="en-GB"/>
        </w:rPr>
        <w:t>(n=176)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101"/>
        <w:gridCol w:w="1207"/>
        <w:gridCol w:w="922"/>
        <w:gridCol w:w="922"/>
        <w:gridCol w:w="922"/>
        <w:gridCol w:w="922"/>
      </w:tblGrid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Nutrien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Minimu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Maximu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5 pct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25 pct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75 pct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it-IT"/>
              </w:rPr>
              <w:t>95 pctl</w:t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Energy (kJ)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63.3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514.4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19.8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818.4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845.3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884.4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Total protein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5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5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8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6.1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Total lip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0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2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5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3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5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9.6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aturated fatty ac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2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.2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Monounsaturated fatty ac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8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.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Oleic acid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6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7.8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Polyunsaturated fatty acid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Linoleic acid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Linolenic acid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Available carbohydrate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8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5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9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5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30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59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oluble carbohydrates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2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2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7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4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6.9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tarch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6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9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9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9.8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Fibre (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7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Cholesterol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63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3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3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9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23.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Sodium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75.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148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57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26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94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47.7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Potassium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8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902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84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12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616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198.6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Calcium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8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539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8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88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73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95.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Iron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9.7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Zinc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0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.6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B1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B2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B6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7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C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37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6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D (µ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7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Vitamin E α-TE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3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.8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Retinol (µ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0.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98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1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9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8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79.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Retinol Eq. (µ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6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703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00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74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662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079.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Niacin (m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.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0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4.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Folate (µg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8.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88.3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52.7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83.8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144.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it-IT"/>
              </w:rPr>
              <w:t>213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24"/>
          <w:lang w:val="en-GB"/>
        </w:rPr>
        <w:t>Pctl, Percent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4:00Z</dcterms:created>
  <dc:creator>Epidermologia</dc:creator>
  <dc:description/>
  <cp:keywords/>
  <dc:language>en-US</dc:language>
  <cp:lastModifiedBy>Federica Concina</cp:lastModifiedBy>
  <dcterms:modified xsi:type="dcterms:W3CDTF">2017-08-21T11:32:00Z</dcterms:modified>
  <cp:revision>30</cp:revision>
  <dc:subject/>
  <dc:title/>
</cp:coreProperties>
</file>