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PPLEMENTARY MATERIAL: </w:t>
      </w:r>
      <w:r>
        <w:rPr/>
        <w:t>Life Course Body Mass Index and Biomarkers in Persons 60 and Older: a Comparison of the United States and Costa 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1: Correlations (Pearson) between different BMI measures in Costa Rica (CRELES) and the United States (NHANES), 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 CRELES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4"/>
        <w:gridCol w:w="1184"/>
        <w:gridCol w:w="1002"/>
        <w:gridCol w:w="1417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 NHANES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4"/>
        <w:gridCol w:w="1184"/>
        <w:gridCol w:w="1002"/>
        <w:gridCol w:w="1417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Table S2: Correlations (Pearson) between different BMI measures in Costa Rica (CRELES) and the United States (NHANES), wom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men CRELES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4"/>
        <w:gridCol w:w="1184"/>
        <w:gridCol w:w="1002"/>
        <w:gridCol w:w="1417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men NHANES</w:t>
      </w:r>
    </w:p>
    <w:tbl>
      <w:tblPr>
        <w:tblW w:w="6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4"/>
        <w:gridCol w:w="1184"/>
        <w:gridCol w:w="1002"/>
        <w:gridCol w:w="1417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d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Maxi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35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4:00Z</dcterms:created>
  <dc:creator>David Rehkopf</dc:creator>
  <dc:description/>
  <cp:keywords/>
  <dc:language>en-US</dc:language>
  <cp:lastModifiedBy>Gillian Watling</cp:lastModifiedBy>
  <cp:lastPrinted>2017-06-02T10:06:00Z</cp:lastPrinted>
  <dcterms:modified xsi:type="dcterms:W3CDTF">2018-08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