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Supplemental Table S1. Baseline characteristics of participants according to sex and daily coffee consumption</w:t>
      </w:r>
    </w:p>
    <w:tbl>
      <w:tblPr>
        <w:tblW w:w="125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01"/>
        <w:gridCol w:w="71"/>
        <w:gridCol w:w="991"/>
        <w:gridCol w:w="847"/>
        <w:gridCol w:w="1062"/>
        <w:gridCol w:w="907"/>
        <w:gridCol w:w="1062"/>
        <w:gridCol w:w="812"/>
        <w:gridCol w:w="1050"/>
        <w:gridCol w:w="766"/>
        <w:gridCol w:w="1050"/>
      </w:tblGrid>
      <w:tr>
        <w:trPr>
          <w:trHeight w:val="270" w:hRule="atLeast"/>
        </w:trPr>
        <w:tc>
          <w:tcPr>
            <w:tcW w:w="3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4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Daily coffee consumption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Times New Roman" w:eastAsia="MS PGothic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Non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&lt;1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cup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1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cup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  <w:t>2</w:t>
            </w:r>
            <w:r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  <w:t>–3 cups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  <w:t>≥</w:t>
            </w:r>
            <w:r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  <w:t>4 cups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b/>
                <w:b/>
                <w:i/>
                <w:i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b/>
                <w:i/>
                <w:color w:val="000000"/>
                <w:kern w:val="0"/>
                <w:sz w:val="20"/>
                <w:szCs w:val="20"/>
                <w:lang w:bidi="th-TH"/>
              </w:rPr>
              <w:t>M</w:t>
            </w:r>
            <w:r>
              <w:rPr>
                <w:rFonts w:eastAsia="MS PGothic" w:cs="Times New Roman"/>
                <w:b/>
                <w:i/>
                <w:color w:val="000000"/>
                <w:kern w:val="0"/>
                <w:sz w:val="20"/>
                <w:szCs w:val="20"/>
                <w:lang w:bidi="th-TH"/>
              </w:rPr>
              <w:t>en, n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2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,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64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5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,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18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2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,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8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  <w:t>2</w:t>
            </w:r>
            <w:r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  <w:t>,</w:t>
            </w:r>
            <w:r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  <w:t>4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Mean age, y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ars (sd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62.1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2.1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55.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1.6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50.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0.6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9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Marital status, n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z w:val="20"/>
              </w:rPr>
              <w:t>nmarrie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 xml:space="preserve">264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.1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3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8.4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.3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4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arrie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42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89.9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0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1.6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0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2.7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.6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.2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Education years, n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≤</w:t>
            </w:r>
            <w:r>
              <w:rPr>
                <w:sz w:val="20"/>
              </w:rPr>
              <w:t>8 year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 xml:space="preserve">1136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3.7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6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2.7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69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3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9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2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9-11 year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7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2.2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9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6.9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69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8.0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.8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.5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100"/>
              <w:rPr>
                <w:sz w:val="20"/>
              </w:rPr>
            </w:pPr>
            <w:r>
              <w:rPr>
                <w:sz w:val="20"/>
              </w:rPr>
              <w:t xml:space="preserve">12-14 years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6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7.9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2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9.8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4.9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.5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.4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≥</w:t>
            </w:r>
            <w:r>
              <w:rPr>
                <w:sz w:val="20"/>
              </w:rPr>
              <w:t>15 year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9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1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3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.6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</w:rPr>
              <w:t>(14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9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20"/>
              </w:rPr>
              <w:t>BMI, kg/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(sd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2.0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.9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2.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.8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2.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.7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8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5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iabetes, n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476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93.6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492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95.0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75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96.9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.3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.4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>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69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.4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57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.0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8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6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moking status, n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eve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553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0.9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04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0.1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7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3.2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3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orme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949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5.9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627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1.4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67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3.8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7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Cur</w:t>
            </w:r>
            <w:r>
              <w:rPr>
                <w:sz w:val="20"/>
              </w:rPr>
              <w:t>rent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001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7.8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38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6.0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73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0.9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3.7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issing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42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.4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3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.6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5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.0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0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pacing w:val="-4"/>
                <w:sz w:val="20"/>
              </w:rPr>
              <w:t>Median a</w:t>
            </w:r>
            <w:r>
              <w:rPr>
                <w:spacing w:val="-4"/>
                <w:sz w:val="20"/>
              </w:rPr>
              <w:t>lcohol intake, mg/d (</w:t>
            </w:r>
            <w:r>
              <w:rPr>
                <w:spacing w:val="-4"/>
                <w:sz w:val="20"/>
              </w:rPr>
              <w:t>IQR</w:t>
            </w:r>
            <w:r>
              <w:rPr>
                <w:spacing w:val="-4"/>
                <w:sz w:val="20"/>
              </w:rPr>
              <w:t>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 xml:space="preserve">33.3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</w:rPr>
              <w:t>(6.3</w:t>
            </w:r>
            <w:r>
              <w:rPr>
                <w:rFonts w:cs="Times New Roman"/>
                <w:color w:val="000000"/>
                <w:sz w:val="20"/>
              </w:rPr>
              <w:t>−</w:t>
            </w:r>
            <w:r>
              <w:rPr>
                <w:color w:val="000000"/>
                <w:sz w:val="20"/>
              </w:rPr>
              <w:t>63.6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.3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</w:rPr>
              <w:t>(8.5</w:t>
            </w:r>
            <w:r>
              <w:rPr>
                <w:rFonts w:cs="Times New Roman"/>
                <w:color w:val="000000"/>
                <w:sz w:val="20"/>
              </w:rPr>
              <w:t>−</w:t>
            </w:r>
            <w:r>
              <w:rPr>
                <w:color w:val="000000"/>
                <w:sz w:val="20"/>
              </w:rPr>
              <w:t>62.0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.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</w:rPr>
              <w:t>(8.6</w:t>
            </w:r>
            <w:r>
              <w:rPr>
                <w:rFonts w:cs="Times New Roman"/>
                <w:color w:val="000000"/>
                <w:sz w:val="20"/>
              </w:rPr>
              <w:t>−</w:t>
            </w:r>
            <w:r>
              <w:rPr>
                <w:color w:val="000000"/>
                <w:sz w:val="20"/>
              </w:rPr>
              <w:t>64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3-61.2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4-51.1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Vigorous exercise </w:t>
            </w:r>
            <w:r>
              <w:rPr>
                <w:rFonts w:cs="Times New Roman"/>
                <w:spacing w:val="-6"/>
                <w:sz w:val="20"/>
              </w:rPr>
              <w:t>≥5 times/wk, n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 xml:space="preserve">611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5.4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9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3.8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8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4.9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3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2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S PGothic" w:cs="Times New Roman"/>
                <w:color w:val="000000"/>
                <w:spacing w:val="-6"/>
                <w:kern w:val="0"/>
                <w:sz w:val="20"/>
                <w:szCs w:val="20"/>
                <w:lang w:bidi="th-TH"/>
              </w:rPr>
              <w:t>Use of any v</w:t>
            </w:r>
            <w:r>
              <w:rPr>
                <w:rFonts w:eastAsia="MS PGothic" w:cs="Times New Roman"/>
                <w:color w:val="000000"/>
                <w:spacing w:val="-6"/>
                <w:kern w:val="0"/>
                <w:sz w:val="20"/>
                <w:szCs w:val="20"/>
                <w:lang w:bidi="th-TH"/>
              </w:rPr>
              <w:t>itamin supplement, n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spacing w:val="-6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spacing w:val="-6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N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639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2.0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55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8.7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99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70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3.4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.9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Y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e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672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5.4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38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6.7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71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5.0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7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3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M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issing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34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2.6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39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.6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3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.9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9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Dietary intak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Total energy, kcal/d (sd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427.6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839.1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585.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840.6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701.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875.9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7.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2.2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2.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8.2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Vegetables and fruits, g/d (sd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460.5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65.7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427.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50.1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418.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65.8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.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7.6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6.9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Red meat, g/d (sd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2.0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3.7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6.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3.9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8.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6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3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.4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pacing w:val="-4"/>
                <w:sz w:val="20"/>
              </w:rPr>
              <w:t>B</w:t>
            </w:r>
            <w:r>
              <w:rPr>
                <w:spacing w:val="-4"/>
                <w:sz w:val="20"/>
              </w:rPr>
              <w:t>everage consumption, n (%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spacing w:val="-4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spacing w:val="-4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Black te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n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327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88.0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54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8.4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067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72.8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.0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.4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&lt;1 time</w:t>
            </w:r>
            <w:r>
              <w:rPr>
                <w:sz w:val="20"/>
              </w:rPr>
              <w:t>/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79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0.6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567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0.2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723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5.5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65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2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≥</w:t>
            </w:r>
            <w:r>
              <w:rPr>
                <w:sz w:val="20"/>
              </w:rPr>
              <w:t>1 time</w:t>
            </w:r>
            <w:r>
              <w:rPr>
                <w:sz w:val="20"/>
              </w:rPr>
              <w:t>/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9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.5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7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.4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5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.8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8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6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Green te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n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324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0.1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877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6.2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99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5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.7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3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&lt;1 time</w:t>
            </w:r>
            <w:r>
              <w:rPr>
                <w:sz w:val="20"/>
              </w:rPr>
              <w:t>/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07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7.8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84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6.3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8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3.4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5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6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≥</w:t>
            </w:r>
            <w:r>
              <w:rPr>
                <w:sz w:val="20"/>
              </w:rPr>
              <w:t>1 time</w:t>
            </w:r>
            <w:r>
              <w:rPr>
                <w:sz w:val="20"/>
              </w:rPr>
              <w:t>/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114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2.1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46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7.5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463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1.5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.8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.1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Chinese te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n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699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4.2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98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8.2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10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8.9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.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.4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&lt;1 time</w:t>
            </w:r>
            <w:r>
              <w:rPr>
                <w:sz w:val="20"/>
              </w:rPr>
              <w:t>/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708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6.8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71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2.3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34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7.3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.3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≥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sz w:val="20"/>
              </w:rPr>
              <w:t xml:space="preserve"> time</w:t>
            </w:r>
            <w:r>
              <w:rPr>
                <w:sz w:val="20"/>
              </w:rPr>
              <w:t>/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38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9.0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489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9.4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9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3.7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6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Sod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n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664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2.9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62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1.3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97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4.4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7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9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&lt;1 time</w:t>
            </w:r>
            <w:r>
              <w:rPr>
                <w:sz w:val="20"/>
              </w:rPr>
              <w:t>/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907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4.3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41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5.9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693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9.6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.6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≥</w:t>
            </w:r>
            <w:r>
              <w:rPr>
                <w:sz w:val="20"/>
              </w:rPr>
              <w:t>1 time</w:t>
            </w:r>
            <w:r>
              <w:rPr>
                <w:sz w:val="20"/>
              </w:rPr>
              <w:t>/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74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.8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47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.8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69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.0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7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3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b/>
                <w:i/>
                <w:color w:val="000000"/>
                <w:kern w:val="0"/>
                <w:sz w:val="20"/>
                <w:szCs w:val="20"/>
                <w:lang w:bidi="th-TH"/>
              </w:rPr>
              <w:t>Women, n</w:t>
            </w:r>
          </w:p>
        </w:tc>
        <w:tc>
          <w:tcPr>
            <w:tcW w:w="18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4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,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147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6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,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155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3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,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248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  <w:t>1,964</w:t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kern w:val="0"/>
                <w:sz w:val="20"/>
                <w:szCs w:val="20"/>
                <w:lang w:bidi="th-TH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Mean age, y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ars (sd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64.6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2.8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54.9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1.8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50.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0.2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9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1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Marital status, n (%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ivorced, unmarried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 xml:space="preserve">1569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9.0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1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1.6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9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.6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2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3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arried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55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</w:rPr>
              <w:t>(61.0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6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8.4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1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81.4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.8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.7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Education years, n (%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≤</w:t>
            </w:r>
            <w:r>
              <w:rPr>
                <w:sz w:val="20"/>
              </w:rPr>
              <w:t>8 years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15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1.8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46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3.8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41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2.6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8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9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9-11 years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256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0.3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58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1.9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43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4.2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.5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.3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100"/>
              <w:rPr>
                <w:sz w:val="20"/>
              </w:rPr>
            </w:pPr>
            <w:r>
              <w:rPr>
                <w:sz w:val="20"/>
              </w:rPr>
              <w:t xml:space="preserve">12-14 years 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55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3.3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779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8.9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17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6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.2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.2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≥</w:t>
            </w:r>
            <w:r>
              <w:rPr>
                <w:sz w:val="20"/>
              </w:rPr>
              <w:t>15 years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71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.7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53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.1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0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.2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5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7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20"/>
              </w:rPr>
              <w:t>BMI, kg/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(sd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1.7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.2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2.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.9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2.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.7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8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iabetes, n (%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967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95.7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596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96.9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17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97.7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8.4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.1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>es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8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.3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89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.1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7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.3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6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9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moking status, n (%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ever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967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71.6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487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79.2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43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74.9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.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.4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ormer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53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.7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2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.7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3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6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Cur</w:t>
            </w:r>
            <w:r>
              <w:rPr>
                <w:sz w:val="20"/>
              </w:rPr>
              <w:t>rent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91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7.0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477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7.8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44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3.8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2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.1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issing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736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7.8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57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9.3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3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7.2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0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sz w:val="20"/>
              </w:rPr>
              <w:t>Median a</w:t>
            </w:r>
            <w:r>
              <w:rPr>
                <w:sz w:val="20"/>
              </w:rPr>
              <w:t>lcohol intake, mg/d (</w:t>
            </w:r>
            <w:r>
              <w:rPr>
                <w:sz w:val="20"/>
              </w:rPr>
              <w:t>IQR</w:t>
            </w:r>
            <w:r>
              <w:rPr>
                <w:sz w:val="20"/>
              </w:rPr>
              <w:t>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 xml:space="preserve">0.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</w:rPr>
              <w:t>(0</w:t>
            </w:r>
            <w:r>
              <w:rPr>
                <w:rFonts w:cs="Times New Roman"/>
                <w:color w:val="000000"/>
                <w:sz w:val="20"/>
              </w:rPr>
              <w:t>−</w:t>
            </w:r>
            <w:r>
              <w:rPr>
                <w:color w:val="000000"/>
                <w:sz w:val="20"/>
              </w:rPr>
              <w:t>2.8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</w:rPr>
              <w:t>(0</w:t>
            </w:r>
            <w:r>
              <w:rPr>
                <w:rFonts w:cs="Times New Roman"/>
                <w:color w:val="000000"/>
                <w:sz w:val="20"/>
              </w:rPr>
              <w:t>−</w:t>
            </w:r>
            <w:r>
              <w:rPr>
                <w:color w:val="000000"/>
                <w:sz w:val="20"/>
              </w:rPr>
              <w:t>6.6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</w:rPr>
              <w:t>(0</w:t>
            </w:r>
            <w:r>
              <w:rPr>
                <w:rFonts w:cs="Times New Roman"/>
                <w:color w:val="000000"/>
                <w:sz w:val="20"/>
              </w:rPr>
              <w:t>−</w:t>
            </w:r>
            <w:r>
              <w:rPr>
                <w:color w:val="000000"/>
                <w:sz w:val="20"/>
              </w:rPr>
              <w:t>10.5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6</w:t>
            </w: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3.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0.5</w:t>
            </w: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4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Vigorous exercise </w:t>
            </w:r>
            <w:r>
              <w:rPr>
                <w:rFonts w:cs="Times New Roman"/>
                <w:spacing w:val="-6"/>
                <w:sz w:val="20"/>
              </w:rPr>
              <w:t>≥5 times/wk, n (%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5.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6.5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1.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2.0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0.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9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8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.4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MS PGothic" w:cs="Times New Roman"/>
                <w:color w:val="000000"/>
                <w:spacing w:val="-6"/>
                <w:kern w:val="0"/>
                <w:sz w:val="20"/>
                <w:szCs w:val="20"/>
                <w:lang w:bidi="th-TH"/>
              </w:rPr>
              <w:t>Use of any v</w:t>
            </w:r>
            <w:r>
              <w:rPr>
                <w:rFonts w:eastAsia="MS PGothic" w:cs="Times New Roman"/>
                <w:color w:val="000000"/>
                <w:spacing w:val="-6"/>
                <w:kern w:val="0"/>
                <w:sz w:val="20"/>
                <w:szCs w:val="20"/>
                <w:lang w:bidi="th-TH"/>
              </w:rPr>
              <w:t>itamin supplement, n (%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spacing w:val="-6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spacing w:val="-6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N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o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306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5.6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753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1.0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03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2.6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.0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.1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Y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es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358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2.8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11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4.4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05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2.5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6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1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M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issing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483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1.7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8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.7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6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.0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4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9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Menopausal status, n (%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Premenopose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6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15.3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3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38.6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8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55.7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.7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7.6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Menopose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45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84.7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24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61.4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44.3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3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4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Dietary intake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Total energy, kcal/d (sd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895.1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738.3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161.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762.1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247.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781.9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8.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4.1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1.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9.1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Vegetables and fruits, g/d (sd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608.3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62.4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583.7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45.2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569.7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59.7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.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5.6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.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1.7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Red meat, g/d (sd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1.2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8.1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5.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9.8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6.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1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4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1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Dairy beverage consumption</w:t>
            </w: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, n (%)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Black tea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ne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471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83.7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537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7.5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945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9.9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2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.4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&lt;1 time</w:t>
            </w:r>
            <w:r>
              <w:rPr>
                <w:sz w:val="20"/>
              </w:rPr>
              <w:t>/d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606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4.6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50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0.8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20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7.0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.9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≥</w:t>
            </w:r>
            <w:r>
              <w:rPr>
                <w:sz w:val="20"/>
              </w:rPr>
              <w:t>1 time</w:t>
            </w:r>
            <w:r>
              <w:rPr>
                <w:sz w:val="20"/>
              </w:rPr>
              <w:t>/d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7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.7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1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.8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0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9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Green tea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ne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12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7.0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23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0.0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62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9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2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9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&lt;1 time</w:t>
            </w:r>
            <w:r>
              <w:rPr>
                <w:sz w:val="20"/>
              </w:rPr>
              <w:t>/d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97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9.6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98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5.9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45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4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4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4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≥</w:t>
            </w:r>
            <w:r>
              <w:rPr>
                <w:sz w:val="20"/>
              </w:rPr>
              <w:t>1 time</w:t>
            </w:r>
            <w:r>
              <w:rPr>
                <w:sz w:val="20"/>
              </w:rPr>
              <w:t>/d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63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3.4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94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4.1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170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6.8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.5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.7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Chinese tea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ne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516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0.7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167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5.2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19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6.9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8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5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&lt;1 time</w:t>
            </w:r>
            <w:r>
              <w:rPr>
                <w:sz w:val="20"/>
              </w:rPr>
              <w:t>/d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184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28.6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17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1.5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429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4.0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.3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≥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sz w:val="20"/>
              </w:rPr>
              <w:t xml:space="preserve"> time</w:t>
            </w:r>
            <w:r>
              <w:rPr>
                <w:sz w:val="20"/>
              </w:rPr>
              <w:t>/d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447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0.8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817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3.3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62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9.1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9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Soda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ne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593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62.5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2382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8.7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396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43.0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.4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.0)</w:t>
            </w:r>
          </w:p>
        </w:tc>
      </w:tr>
      <w:tr>
        <w:trPr>
          <w:trHeight w:val="270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&lt;1 time</w:t>
            </w:r>
            <w:r>
              <w:rPr>
                <w:sz w:val="20"/>
              </w:rPr>
              <w:t>/d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480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5.7)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3661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9.5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749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53.9)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6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.8)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≥</w:t>
            </w:r>
            <w:r>
              <w:rPr>
                <w:sz w:val="20"/>
              </w:rPr>
              <w:t>1 time</w:t>
            </w:r>
            <w:r>
              <w:rPr>
                <w:sz w:val="20"/>
              </w:rPr>
              <w:t>/d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74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.8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12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1.8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 xml:space="preserve">103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MS PGothic" w:cs="Times New Roman"/>
                <w:color w:val="000000"/>
                <w:kern w:val="0"/>
                <w:sz w:val="20"/>
                <w:szCs w:val="20"/>
                <w:lang w:bidi="th-TH"/>
              </w:rPr>
              <w:t>(3.2)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0)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3)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sz w:val="20"/>
        </w:rPr>
        <w:t>Abbreviation: n, number; sd, standard deviation; IQR, interquartile range; BMI, body mass index; MET, metabolic equivalent; d, day; wk, week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Cordia New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Arial" w:hAnsi="Arial" w:eastAsia="MS Gothic;ＭＳ ゴシック" w:cs="Angsana New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ngsana New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Cordia New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57:00Z</dcterms:created>
  <dc:creator>Michiyo Yamakawa</dc:creator>
  <dc:description/>
  <cp:keywords/>
  <dc:language>en-US</dc:language>
  <cp:lastModifiedBy>Gillian</cp:lastModifiedBy>
  <cp:lastPrinted>2019-01-11T15:46:00Z</cp:lastPrinted>
  <dcterms:modified xsi:type="dcterms:W3CDTF">2019-03-15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bmj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bmj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jama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 (AMA)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BMJ</vt:lpwstr>
  </property>
  <property fmtid="{D5CDD505-2E9C-101B-9397-08002B2CF9AE}" pid="18" name="Mendeley Recent Style Name 4_1">
    <vt:lpwstr>Chicago Manual of Style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JAMA (The Journal of the American Medical Association)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ser Name_1">
    <vt:lpwstr>michi.yamak@gmail.com@www.mendeley.com</vt:lpwstr>
  </property>
</Properties>
</file>