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lementary Table 1</w:t>
      </w:r>
    </w:p>
    <w:p>
      <w:pPr>
        <w:pStyle w:val="Heading1"/>
        <w:snapToGrid w:val="true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lang w:eastAsia="ja-JP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ja-JP"/>
        </w:rPr>
        <w:t>Calculation</w:t>
      </w:r>
      <w:r>
        <w:rPr>
          <w:rFonts w:cs="Times New Roman" w:ascii="Times New Roman" w:hAnsi="Times New Roman"/>
          <w:b w:val="false"/>
          <w:sz w:val="24"/>
          <w:szCs w:val="24"/>
          <w:lang w:eastAsia="ja-JP"/>
        </w:rPr>
        <w:t xml:space="preserve"> of the Japanese Food Guide Spinning Top scor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ja-JP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73"/>
        <w:gridCol w:w="2472"/>
        <w:gridCol w:w="3402"/>
        <w:gridCol w:w="2552"/>
      </w:tblGrid>
      <w:tr>
        <w:trPr/>
        <w:tc>
          <w:tcPr>
            <w:tcW w:w="5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 Japanese Food Guide Spinning Top component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ber of servings for 0 point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ndard for continuous scoring of 0 to 10 point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 xml:space="preserve"> 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ber of servings for 10 points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in dishes (serving/d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vertAlign w:val="superscript"/>
              </w:rPr>
              <w:t>b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or ≥11.0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vertAlign w:val="superscript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&lt; to &lt;3.5 or 5.5&lt; to &lt;11.0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vertAlign w:val="superscript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5–5.5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vertAlign w:val="superscript"/>
              </w:rPr>
              <w:t>c</w:t>
            </w:r>
          </w:p>
        </w:tc>
      </w:tr>
      <w:tr>
        <w:trPr/>
        <w:tc>
          <w:tcPr>
            <w:tcW w:w="5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or ≥15.0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vertAlign w:val="superscript"/>
              </w:rPr>
              <w:t>d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&lt; to &lt;4.5 or 7.5&lt; to &lt;15.0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vertAlign w:val="superscript"/>
              </w:rPr>
              <w:t>d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5–7.5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vertAlign w:val="superscript"/>
              </w:rPr>
              <w:t>d</w:t>
            </w:r>
          </w:p>
        </w:tc>
      </w:tr>
      <w:tr>
        <w:trPr/>
        <w:tc>
          <w:tcPr>
            <w:tcW w:w="5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or ≥17.0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vertAlign w:val="superscript"/>
              </w:rPr>
              <w:t>e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&lt; to &lt;5.5 or 8.5&lt; to &lt;17.0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vertAlign w:val="superscript"/>
              </w:rPr>
              <w:t>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5–8.5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vertAlign w:val="superscript"/>
              </w:rPr>
              <w:t>e</w:t>
            </w:r>
          </w:p>
        </w:tc>
      </w:tr>
      <w:tr>
        <w:trPr/>
        <w:tc>
          <w:tcPr>
            <w:tcW w:w="5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getable dishes (serving/d)</w:t>
            </w: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vertAlign w:val="superscript"/>
              </w:rPr>
              <w:t>f</w:t>
            </w:r>
          </w:p>
        </w:tc>
        <w:tc>
          <w:tcPr>
            <w:tcW w:w="25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&lt; to &lt;4.5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vertAlign w:val="superscript"/>
              </w:rPr>
              <w:t>c d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5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vertAlign w:val="superscript"/>
              </w:rPr>
              <w:t>c d</w:t>
            </w:r>
          </w:p>
        </w:tc>
      </w:tr>
      <w:tr>
        <w:trPr/>
        <w:tc>
          <w:tcPr>
            <w:tcW w:w="5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&lt; to &lt;5.5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vertAlign w:val="superscript"/>
              </w:rPr>
              <w:t>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5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vertAlign w:val="superscript"/>
              </w:rPr>
              <w:t>e</w:t>
            </w:r>
          </w:p>
        </w:tc>
      </w:tr>
      <w:tr>
        <w:trPr/>
        <w:tc>
          <w:tcPr>
            <w:tcW w:w="5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sh and meat dishes (serving/d)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vertAlign w:val="superscript"/>
              </w:rPr>
              <w:t>g</w:t>
            </w:r>
          </w:p>
        </w:tc>
        <w:tc>
          <w:tcPr>
            <w:tcW w:w="25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or ≥9.0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vertAlign w:val="superscript"/>
              </w:rPr>
              <w:t>c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&lt; to &lt;2.5 or 4.5&lt; to &lt;9.0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vertAlign w:val="superscript"/>
              </w:rPr>
              <w:t>c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5–4.5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vertAlign w:val="superscript"/>
              </w:rPr>
              <w:t>c</w:t>
            </w:r>
          </w:p>
        </w:tc>
      </w:tr>
      <w:tr>
        <w:trPr/>
        <w:tc>
          <w:tcPr>
            <w:tcW w:w="5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or ≥11.0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vertAlign w:val="superscript"/>
              </w:rPr>
              <w:t>d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&lt; to &lt;2.5 or 5.5&lt; to &lt;11.0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vertAlign w:val="superscript"/>
              </w:rPr>
              <w:t>d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5–5.5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vertAlign w:val="superscript"/>
              </w:rPr>
              <w:t>d</w:t>
            </w:r>
          </w:p>
        </w:tc>
      </w:tr>
      <w:tr>
        <w:trPr/>
        <w:tc>
          <w:tcPr>
            <w:tcW w:w="5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or ≥13.0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vertAlign w:val="superscript"/>
              </w:rPr>
              <w:t>e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&lt; to &lt;3.5 or 6.5&lt; to &lt;13.0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vertAlign w:val="superscript"/>
              </w:rPr>
              <w:t>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5–6.5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vertAlign w:val="superscript"/>
              </w:rPr>
              <w:t>e</w:t>
            </w:r>
          </w:p>
        </w:tc>
      </w:tr>
      <w:tr>
        <w:trPr/>
        <w:tc>
          <w:tcPr>
            <w:tcW w:w="5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lk (serving/d)</w:t>
            </w:r>
            <w:r>
              <w:rPr>
                <w:rFonts w:cs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vertAlign w:val="superscript"/>
              </w:rPr>
              <w:t>h</w:t>
            </w:r>
          </w:p>
        </w:tc>
        <w:tc>
          <w:tcPr>
            <w:tcW w:w="25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or ≥5.0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vertAlign w:val="superscript"/>
              </w:rPr>
              <w:t>c d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&lt; to &lt;1.5 or 2.5&lt; to &lt;5.0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vertAlign w:val="superscript"/>
              </w:rPr>
              <w:t>c d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5–2.5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vertAlign w:val="superscript"/>
              </w:rPr>
              <w:t>c d</w:t>
            </w:r>
          </w:p>
        </w:tc>
      </w:tr>
      <w:tr>
        <w:trPr/>
        <w:tc>
          <w:tcPr>
            <w:tcW w:w="5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or ≥7.0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vertAlign w:val="superscript"/>
              </w:rPr>
              <w:t>e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&lt; to &lt;1.5 or 3.5&lt; to &lt;7.0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vertAlign w:val="superscript"/>
              </w:rPr>
              <w:t>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5–3.5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vertAlign w:val="superscript"/>
              </w:rPr>
              <w:t>e</w:t>
            </w:r>
          </w:p>
        </w:tc>
      </w:tr>
      <w:tr>
        <w:trPr/>
        <w:tc>
          <w:tcPr>
            <w:tcW w:w="5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uits (serving/d)</w:t>
            </w:r>
            <w:r>
              <w:rPr>
                <w:rFonts w:cs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vertAlign w:val="superscript"/>
              </w:rPr>
              <w:t>i</w:t>
            </w:r>
          </w:p>
        </w:tc>
        <w:tc>
          <w:tcPr>
            <w:tcW w:w="25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&lt; to &lt;1.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5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 energy (kcal/d)</w:t>
            </w:r>
          </w:p>
        </w:tc>
        <w:tc>
          <w:tcPr>
            <w:tcW w:w="25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00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vertAlign w:val="superscript"/>
              </w:rPr>
              <w:t>c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&lt;1400 or 2000&lt; to &lt;4000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vertAlign w:val="superscript"/>
              </w:rPr>
              <w:t>c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00–2000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vertAlign w:val="superscript"/>
              </w:rPr>
              <w:t>c</w:t>
            </w:r>
          </w:p>
        </w:tc>
      </w:tr>
      <w:tr>
        <w:trPr/>
        <w:tc>
          <w:tcPr>
            <w:tcW w:w="5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00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vertAlign w:val="superscript"/>
              </w:rPr>
              <w:t>d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&lt;2000 or 2400&lt; to &lt;4800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vertAlign w:val="superscript"/>
              </w:rPr>
              <w:t>d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0–2400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vertAlign w:val="superscript"/>
              </w:rPr>
              <w:t>d</w:t>
            </w:r>
          </w:p>
        </w:tc>
      </w:tr>
      <w:tr>
        <w:trPr/>
        <w:tc>
          <w:tcPr>
            <w:tcW w:w="5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00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vertAlign w:val="superscript"/>
              </w:rPr>
              <w:t>e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&lt;2400 or 3000&lt; to &lt;6000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vertAlign w:val="superscript"/>
              </w:rPr>
              <w:t>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00–3000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vertAlign w:val="superscript"/>
              </w:rPr>
              <w:t>e</w:t>
            </w:r>
          </w:p>
        </w:tc>
      </w:tr>
      <w:tr>
        <w:trPr/>
        <w:tc>
          <w:tcPr>
            <w:tcW w:w="5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nacks and alcoholic beverages (kcal/d)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&lt; to &lt;40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–200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 Japanese Food Guide Spinning Top score (0–70)</w:t>
            </w:r>
          </w:p>
        </w:tc>
        <w:tc>
          <w:tcPr>
            <w:tcW w:w="84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in dishes score + vegetable dishes score + fish and meat dishes score + milk score + fruits score + total energy score + snacks and alcoholic beverages score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If an individual consumed less than the recommended amount of servings or energy, the score was calculated using the following formula: 10 × (the consumed amount of servings or energy)/(the lower limit of the recommended amount). If an individual consumed more than the recommended amount of servings or energy, the score was calculated using the following formula: 10 − 10 × [(the consumed amount of servings or energy) − (the upper limit of the recommended amount)]/(the upper limit of the recommended amount)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Grain dishes included rice, bread and noodles. One serving of a grain dish is composed of about 40 g carbohydrates. 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70 y or older in men and 70 y or older or 18–69 y with sedentary in women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18–69 y with sedentary in men and 18–69 y with moderate physical activity in women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18–69 y with moderate physical activity in men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Vegetable dishes included vegetables, mushrooms, potatoes and seaweed. In one serving of a vegetable dish, the main ingredient weighs about 70 g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</w:rPr>
        <w:t>g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Fish and meat dishes included meat, fish, eggs and soybeans. One serving of fish and meat dish contains about 6 g protein. 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</w:rPr>
        <w:t>h</w:t>
      </w:r>
      <w:r>
        <w:rPr>
          <w:rFonts w:cs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Milk was milk and milk products. One serving of milk contains about 100 mg calcium.</w:t>
      </w:r>
    </w:p>
    <w:p>
      <w:pPr>
        <w:sectPr>
          <w:headerReference w:type="default" r:id="rId2"/>
          <w:type w:val="nextPage"/>
          <w:pgSz w:orient="landscape" w:w="16838" w:h="11906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In one serving of fruits, the main ingredient weighs about 100 g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upplementary Table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ultivariate adjusted odds ratios (OR) of not meeting DG according to quality of diet by </w:t>
      </w:r>
      <w:r>
        <w:rPr/>
        <w:t>sex</w:t>
      </w:r>
    </w:p>
    <w:tbl>
      <w:tblPr>
        <w:tblW w:w="146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64"/>
        <w:gridCol w:w="2094"/>
        <w:gridCol w:w="2117"/>
        <w:gridCol w:w="221"/>
        <w:gridCol w:w="2142"/>
        <w:gridCol w:w="2137"/>
        <w:gridCol w:w="8"/>
      </w:tblGrid>
      <w:tr>
        <w:trPr>
          <w:trHeight w:val="375" w:hRule="atLeast"/>
        </w:trPr>
        <w:tc>
          <w:tcPr>
            <w:tcW w:w="59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left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Low household income</w:t>
            </w:r>
          </w:p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&lt;2 million yen/year)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Middle and high household income</w:t>
            </w:r>
          </w:p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≥2 million yen/year)</w:t>
            </w:r>
          </w:p>
        </w:tc>
      </w:tr>
      <w:tr>
        <w:trPr>
          <w:trHeight w:val="315" w:hRule="atLeast"/>
        </w:trPr>
        <w:tc>
          <w:tcPr>
            <w:tcW w:w="5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left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 xml:space="preserve">Low diet quality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vertAlign w:val="superscript"/>
              </w:rPr>
              <w:t>a</w:t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 xml:space="preserve">High diet quality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vertAlign w:val="superscript"/>
              </w:rPr>
              <w:t>a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 xml:space="preserve">Low diet quality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vertAlign w:val="superscript"/>
              </w:rPr>
              <w:t>a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 xml:space="preserve">High diet quality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vertAlign w:val="superscript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left"/>
              <w:rPr>
                <w:rFonts w:ascii="Times New Roman" w:hAnsi="Times New Roman" w:eastAsia="游ゴシック;Yu Gothic" w:cs="Times New Roman"/>
                <w:i/>
                <w:i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ja-JP"/>
              </w:rPr>
              <w:t>Men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i/>
                <w:i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left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Number of subjects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207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21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1174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/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1189</w:t>
            </w:r>
          </w:p>
        </w:tc>
      </w:tr>
      <w:tr>
        <w:trPr>
          <w:trHeight w:val="39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left"/>
              <w:rPr/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Protein (% energy)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</w:tr>
      <w:tr>
        <w:trPr>
          <w:trHeight w:val="39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ind w:firstLine="240"/>
              <w:jc w:val="left"/>
              <w:rPr/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 xml:space="preserve">Less than DG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vertAlign w:val="superscript"/>
              </w:rPr>
              <w:t>b</w:t>
            </w: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 xml:space="preserve"> (%)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37.7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32.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32.4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30.5</w:t>
            </w:r>
          </w:p>
        </w:tc>
      </w:tr>
      <w:tr>
        <w:trPr>
          <w:trHeight w:val="39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ind w:firstLine="240"/>
              <w:jc w:val="left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DG (%)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56.0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65.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62.3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66.9</w:t>
            </w:r>
          </w:p>
        </w:tc>
      </w:tr>
      <w:tr>
        <w:trPr>
          <w:trHeight w:val="390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ind w:firstLine="240"/>
              <w:jc w:val="left"/>
              <w:rPr/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More than DG (%)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6.3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2.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5.4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2.6</w:t>
            </w:r>
          </w:p>
        </w:tc>
      </w:tr>
      <w:tr>
        <w:trPr>
          <w:trHeight w:val="375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ind w:firstLine="240"/>
              <w:jc w:val="left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 xml:space="preserve">Multivariate adjusted OR (95% CI) of not meeting DG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vertAlign w:val="superscript"/>
              </w:rPr>
              <w:t>c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1.45 (0.96-2.19)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/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1.00 (reference)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1.12 (0.94-1.34)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1.00 (reference)</w:t>
            </w:r>
          </w:p>
        </w:tc>
      </w:tr>
      <w:tr>
        <w:trPr>
          <w:trHeight w:val="315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left"/>
              <w:rPr/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Total fat (% energy)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ind w:firstLine="240"/>
              <w:jc w:val="left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Less than DG (%)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32.4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31.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24.5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25.7</w:t>
            </w:r>
          </w:p>
        </w:tc>
      </w:tr>
      <w:tr>
        <w:trPr>
          <w:trHeight w:val="375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ind w:firstLine="240"/>
              <w:jc w:val="left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DG (%)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46.9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56.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48.8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49.5</w:t>
            </w:r>
          </w:p>
        </w:tc>
      </w:tr>
      <w:tr>
        <w:trPr>
          <w:trHeight w:val="375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ind w:firstLine="240"/>
              <w:jc w:val="left"/>
              <w:rPr/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More than DG (%)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20.8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12.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26.8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24.9</w:t>
            </w:r>
          </w:p>
        </w:tc>
      </w:tr>
      <w:tr>
        <w:trPr>
          <w:trHeight w:val="375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ind w:firstLine="240"/>
              <w:jc w:val="left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 xml:space="preserve">Multivariate adjusted OR (95% CI) of not meeting DG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vertAlign w:val="superscript"/>
              </w:rPr>
              <w:t>c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1.43 (0.96-2.13)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1.00 (reference)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1.03 (0.87-1.21)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/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1.00 (reference)</w:t>
            </w:r>
          </w:p>
        </w:tc>
      </w:tr>
      <w:tr>
        <w:trPr>
          <w:trHeight w:val="315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left"/>
              <w:rPr/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Saturated fat (% energy)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</w:tr>
      <w:tr>
        <w:trPr>
          <w:trHeight w:val="375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ind w:firstLine="240"/>
              <w:jc w:val="left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DG (%)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66.2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69.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63.5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59.0</w:t>
            </w:r>
          </w:p>
        </w:tc>
      </w:tr>
      <w:tr>
        <w:trPr>
          <w:trHeight w:val="375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ind w:firstLine="240"/>
              <w:jc w:val="left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More than DG (%)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33.8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30.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36.5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41.0</w:t>
            </w:r>
          </w:p>
        </w:tc>
      </w:tr>
      <w:tr>
        <w:trPr>
          <w:trHeight w:val="375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ind w:firstLine="240"/>
              <w:jc w:val="left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 xml:space="preserve">Multivariate adjusted OR (95% CI) of not meeting DG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vertAlign w:val="superscript"/>
              </w:rPr>
              <w:t>c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1.11 (0.72-1.71)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1.00 (reference)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/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0.86 (0.72-1.02)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1.00 (reference)</w:t>
            </w:r>
          </w:p>
        </w:tc>
      </w:tr>
      <w:tr>
        <w:trPr>
          <w:trHeight w:val="315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left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/>
              <w:pBdr/>
              <w:spacing w:lineRule="auto" w:line="360"/>
              <w:jc w:val="left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Total carbohydrate (% energy)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</w:tr>
      <w:tr>
        <w:trPr>
          <w:trHeight w:val="375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ind w:firstLine="240"/>
              <w:jc w:val="left"/>
              <w:rPr/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Less than DG (%)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29.5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11.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44.8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19.6</w:t>
            </w:r>
          </w:p>
        </w:tc>
      </w:tr>
      <w:tr>
        <w:trPr>
          <w:trHeight w:val="375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ind w:firstLine="240"/>
              <w:jc w:val="left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DG (%)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56.0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66.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46.3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61.6</w:t>
            </w:r>
          </w:p>
        </w:tc>
      </w:tr>
      <w:tr>
        <w:trPr>
          <w:trHeight w:val="375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ind w:firstLine="240"/>
              <w:jc w:val="left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More than DG (%)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14.5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22.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8.9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18.8</w:t>
            </w:r>
          </w:p>
        </w:tc>
      </w:tr>
      <w:tr>
        <w:trPr>
          <w:trHeight w:val="375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ind w:firstLine="240"/>
              <w:jc w:val="left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 xml:space="preserve">Multivariate adjusted OR (95% CI) of not meeting DG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vertAlign w:val="superscript"/>
              </w:rPr>
              <w:t>c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1.48 (0.98-2.24)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1.00 (reference)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/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1.86 (1.57-2.21)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1.00 (reference)</w:t>
            </w:r>
          </w:p>
        </w:tc>
      </w:tr>
      <w:tr>
        <w:trPr>
          <w:trHeight w:val="315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left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Dietary fiber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ind w:firstLine="240"/>
              <w:jc w:val="left"/>
              <w:rPr/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Less than DG (%)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/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85.0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72.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82.9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75.0</w:t>
            </w:r>
          </w:p>
        </w:tc>
      </w:tr>
      <w:tr>
        <w:trPr>
          <w:trHeight w:val="315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ind w:firstLine="240"/>
              <w:jc w:val="left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DG (%)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15.0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27.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17.1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25.0</w:t>
            </w:r>
          </w:p>
        </w:tc>
      </w:tr>
      <w:tr>
        <w:trPr>
          <w:trHeight w:val="315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ind w:firstLine="240"/>
              <w:jc w:val="left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 xml:space="preserve">Multivariate adjusted OR (95% CI) of not meeting DG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vertAlign w:val="superscript"/>
              </w:rPr>
              <w:t>c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2.20 (1.31-3.70)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1.00 (reference)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1.52 (1.22-1.88)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1.00 (reference)</w:t>
            </w:r>
          </w:p>
        </w:tc>
      </w:tr>
      <w:tr>
        <w:trPr>
          <w:trHeight w:val="375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left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 xml:space="preserve">Salt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vertAlign w:val="superscript"/>
              </w:rPr>
              <w:t>d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</w:tr>
      <w:tr>
        <w:trPr>
          <w:trHeight w:val="375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ind w:firstLine="240"/>
              <w:jc w:val="left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DG (%)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34.8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27.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24.2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22.0</w:t>
            </w:r>
          </w:p>
        </w:tc>
      </w:tr>
      <w:tr>
        <w:trPr>
          <w:trHeight w:val="375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ind w:firstLine="240"/>
              <w:jc w:val="left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More than DG (%)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65.2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72.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75.8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/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78.1</w:t>
            </w:r>
          </w:p>
        </w:tc>
      </w:tr>
      <w:tr>
        <w:trPr>
          <w:trHeight w:val="375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ind w:firstLine="240"/>
              <w:jc w:val="left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 xml:space="preserve">Multivariate adjusted OR (95% CI) of not meeting DG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vertAlign w:val="superscript"/>
              </w:rPr>
              <w:t>c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0.76 (0.49-1.17)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1.00 (reference)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0.92 (0.76-1.13)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1.00 (reference)</w:t>
            </w:r>
          </w:p>
        </w:tc>
      </w:tr>
      <w:tr>
        <w:trPr>
          <w:trHeight w:val="375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left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Potassium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</w:tr>
      <w:tr>
        <w:trPr>
          <w:trHeight w:val="375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ind w:firstLine="240"/>
              <w:jc w:val="left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Less than DG (%)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869.5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72.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79.8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74.6</w:t>
            </w:r>
          </w:p>
        </w:tc>
      </w:tr>
      <w:tr>
        <w:trPr>
          <w:trHeight w:val="375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ind w:firstLine="240"/>
              <w:jc w:val="left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DG (%)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/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13.5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27.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20.2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25.4</w:t>
            </w:r>
          </w:p>
        </w:tc>
      </w:tr>
      <w:tr>
        <w:trPr>
          <w:trHeight w:val="375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ind w:firstLine="240"/>
              <w:jc w:val="left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 xml:space="preserve">Multivariate adjusted OR (95% CI) of not meeting DG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vertAlign w:val="superscript"/>
              </w:rPr>
              <w:t>c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2.48 (1.44-4.26)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1.00 (reference)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1.24 (1.01-1.53)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1.00 (reference)</w:t>
            </w:r>
          </w:p>
        </w:tc>
      </w:tr>
      <w:tr>
        <w:trPr>
          <w:trHeight w:val="315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left"/>
              <w:rPr>
                <w:rFonts w:ascii="Times New Roman" w:hAnsi="Times New Roman" w:eastAsia="游ゴシック;Yu Gothic" w:cs="Times New Roman"/>
                <w:i/>
                <w:i/>
                <w:iCs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/>
              <w:pBdr/>
              <w:spacing w:lineRule="auto" w:line="360"/>
              <w:jc w:val="left"/>
              <w:rPr>
                <w:rFonts w:ascii="Times New Roman" w:hAnsi="Times New Roman" w:eastAsia="游ゴシック;Yu Gothic" w:cs="Times New Roman"/>
                <w:i/>
                <w:i/>
                <w:iCs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/>
              <w:pBdr/>
              <w:spacing w:lineRule="auto" w:line="360"/>
              <w:jc w:val="left"/>
              <w:rPr>
                <w:rFonts w:ascii="Times New Roman" w:hAnsi="Times New Roman" w:eastAsia="游ゴシック;Yu Gothic" w:cs="Times New Roman"/>
                <w:i/>
                <w:i/>
                <w:iCs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/>
              <w:pBdr/>
              <w:spacing w:lineRule="auto" w:line="360"/>
              <w:jc w:val="left"/>
              <w:rPr>
                <w:rFonts w:ascii="Times New Roman" w:hAnsi="Times New Roman" w:eastAsia="游ゴシック;Yu Gothic" w:cs="Times New Roman"/>
                <w:i/>
                <w:i/>
                <w:iCs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/>
              <w:pBdr/>
              <w:spacing w:lineRule="auto" w:line="360"/>
              <w:jc w:val="left"/>
              <w:rPr>
                <w:rFonts w:ascii="Times New Roman" w:hAnsi="Times New Roman" w:eastAsia="游ゴシック;Yu Gothic" w:cs="Times New Roman"/>
                <w:i/>
                <w:i/>
                <w:iCs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/>
              <w:pBdr/>
              <w:spacing w:lineRule="auto" w:line="360"/>
              <w:jc w:val="left"/>
              <w:rPr>
                <w:rFonts w:ascii="Times New Roman" w:hAnsi="Times New Roman" w:eastAsia="游ゴシック;Yu Gothic" w:cs="Times New Roman"/>
                <w:i/>
                <w:i/>
                <w:iCs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eastAsia="ja-JP"/>
              </w:rPr>
              <w:t>Women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i/>
                <w:i/>
                <w:iCs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left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Number of subjects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5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4</w:t>
            </w:r>
          </w:p>
        </w:tc>
      </w:tr>
      <w:tr>
        <w:trPr>
          <w:trHeight w:val="315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left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Protein (% energy)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ind w:firstLine="240"/>
              <w:jc w:val="left"/>
              <w:rPr/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Less than D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 xml:space="preserve"> (%)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33.8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26.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/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22.3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25.0</w:t>
            </w:r>
          </w:p>
        </w:tc>
      </w:tr>
      <w:tr>
        <w:trPr>
          <w:trHeight w:val="315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ind w:firstLine="240"/>
              <w:jc w:val="left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DG (%)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57.4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70.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69.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73.2</w:t>
            </w:r>
          </w:p>
        </w:tc>
      </w:tr>
      <w:tr>
        <w:trPr>
          <w:trHeight w:val="315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ind w:firstLine="240"/>
              <w:jc w:val="left"/>
              <w:rPr/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More than DG (%)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8.9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2.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8.7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/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1.9</w:t>
            </w:r>
          </w:p>
        </w:tc>
      </w:tr>
      <w:tr>
        <w:trPr>
          <w:trHeight w:val="315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ind w:firstLine="240"/>
              <w:jc w:val="left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 xml:space="preserve">Multivariate adjusted OR (95% CI) of not meeting DG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vertAlign w:val="superscript"/>
              </w:rPr>
              <w:t>c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1.71 (1.22-2.42)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/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1.00 (reference)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1.15 (0.96-1.37)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1.00 (reference)</w:t>
            </w:r>
          </w:p>
        </w:tc>
      </w:tr>
      <w:tr>
        <w:trPr>
          <w:trHeight w:val="315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left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Total fat (% energy)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ind w:firstLine="240"/>
              <w:jc w:val="left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Less than DG (%)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26.9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23.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/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17.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17.4</w:t>
            </w:r>
          </w:p>
        </w:tc>
      </w:tr>
      <w:tr>
        <w:trPr>
          <w:trHeight w:val="315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ind w:firstLine="240"/>
              <w:jc w:val="left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DG (%)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41.6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53.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45.1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51.8</w:t>
            </w:r>
          </w:p>
        </w:tc>
      </w:tr>
      <w:tr>
        <w:trPr>
          <w:trHeight w:val="315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ind w:firstLine="240"/>
              <w:jc w:val="left"/>
              <w:rPr/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More than DG (%)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31.5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23.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37.9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30.8</w:t>
            </w:r>
          </w:p>
        </w:tc>
      </w:tr>
      <w:tr>
        <w:trPr>
          <w:trHeight w:val="315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ind w:firstLine="240"/>
              <w:jc w:val="left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 xml:space="preserve">Multivariate adjusted OR (95% CI) of not meeting DG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vertAlign w:val="superscript"/>
              </w:rPr>
              <w:t>c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1.69 (1.21-2.36)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/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1.00 (reference)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1.33 (1.14-1.56)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1.00 (reference)</w:t>
            </w:r>
          </w:p>
        </w:tc>
      </w:tr>
      <w:tr>
        <w:trPr>
          <w:trHeight w:val="315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left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Saturated fat (% energy)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ind w:firstLine="240"/>
              <w:jc w:val="left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DG (%)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60.7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59.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49.6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/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48.8</w:t>
            </w:r>
          </w:p>
        </w:tc>
      </w:tr>
      <w:tr>
        <w:trPr>
          <w:trHeight w:val="315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ind w:firstLine="240"/>
              <w:jc w:val="left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More than DG (%)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39.3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40.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50.4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51.2</w:t>
            </w:r>
          </w:p>
        </w:tc>
      </w:tr>
      <w:tr>
        <w:trPr>
          <w:trHeight w:val="315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ind w:firstLine="240"/>
              <w:jc w:val="left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 xml:space="preserve">Multivariate adjusted OR (95% CI) of not meeting DG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vertAlign w:val="superscript"/>
              </w:rPr>
              <w:t>c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0.90 (0.63-1.27)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1.00 (reference)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0.96 (0.81-1.12)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/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1.00 (reference)</w:t>
            </w:r>
          </w:p>
        </w:tc>
      </w:tr>
      <w:tr>
        <w:trPr>
          <w:trHeight w:val="315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left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Total carbohydrate (% energy)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ind w:firstLine="240"/>
              <w:jc w:val="left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Less than DG (%)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24.6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10.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34.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16.6</w:t>
            </w:r>
          </w:p>
        </w:tc>
      </w:tr>
      <w:tr>
        <w:trPr>
          <w:trHeight w:val="315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ind w:firstLine="240"/>
              <w:jc w:val="left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DG (%)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55.7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/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68.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54.8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66.7</w:t>
            </w:r>
          </w:p>
        </w:tc>
      </w:tr>
      <w:tr>
        <w:trPr>
          <w:trHeight w:val="315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ind w:firstLine="240"/>
              <w:jc w:val="left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More than DG (%)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19.7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21.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11.2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/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16.7</w:t>
            </w:r>
          </w:p>
        </w:tc>
      </w:tr>
      <w:tr>
        <w:trPr>
          <w:trHeight w:val="315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ind w:firstLine="240"/>
              <w:jc w:val="left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 xml:space="preserve">Multivariate adjusted OR (95% CI) of not meeting DG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vertAlign w:val="superscript"/>
              </w:rPr>
              <w:t>c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1.76 (1.27-2.54)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1.00 (reference)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/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1.66 (1.41-1.95)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1.00 (reference)</w:t>
            </w:r>
          </w:p>
        </w:tc>
      </w:tr>
      <w:tr>
        <w:trPr>
          <w:trHeight w:val="315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left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Dietary fiber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ind w:firstLine="240"/>
              <w:jc w:val="left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Less than DG (%)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80.7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59.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82.5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65.1</w:t>
            </w:r>
          </w:p>
        </w:tc>
      </w:tr>
      <w:tr>
        <w:trPr>
          <w:trHeight w:val="315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ind w:firstLine="240"/>
              <w:jc w:val="left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DG (%)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19.3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40.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/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17.5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34.9</w:t>
            </w:r>
          </w:p>
        </w:tc>
      </w:tr>
      <w:tr>
        <w:trPr>
          <w:trHeight w:val="315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ind w:firstLine="240"/>
              <w:jc w:val="left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 xml:space="preserve">Multivariate adjusted OR (95% CI) of not meeting DG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vertAlign w:val="superscript"/>
              </w:rPr>
              <w:t>c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/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2.60 (1.77-3.82)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1.00 (reference)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2.41 (1.99-2.92)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1.00 (reference)</w:t>
            </w:r>
          </w:p>
        </w:tc>
      </w:tr>
      <w:tr>
        <w:trPr>
          <w:trHeight w:val="315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left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 xml:space="preserve">Salt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vertAlign w:val="superscript"/>
              </w:rPr>
              <w:t>d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ind w:firstLine="240"/>
              <w:jc w:val="left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DG (%)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/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34.8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22.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30.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21.1</w:t>
            </w:r>
          </w:p>
        </w:tc>
      </w:tr>
      <w:tr>
        <w:trPr>
          <w:trHeight w:val="315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ind w:firstLine="240"/>
              <w:jc w:val="left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More than DG (%)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65.3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77.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70.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78.9</w:t>
            </w:r>
          </w:p>
        </w:tc>
      </w:tr>
      <w:tr>
        <w:trPr>
          <w:trHeight w:val="315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ind w:firstLine="240"/>
              <w:jc w:val="left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 xml:space="preserve">Multivariate adjusted OR (95% CI) of not meeting DG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vertAlign w:val="superscript"/>
              </w:rPr>
              <w:t>c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0.59 (0.40-0.86)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1.00 (reference)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/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0.67 (0.55-0.80)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/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1.00 (reference)</w:t>
            </w:r>
          </w:p>
        </w:tc>
      </w:tr>
      <w:tr>
        <w:trPr>
          <w:trHeight w:val="315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left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Potassium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ind w:firstLine="240"/>
              <w:jc w:val="left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Less than DG (%)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80.7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60.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79.9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64.0</w:t>
            </w:r>
          </w:p>
        </w:tc>
      </w:tr>
      <w:tr>
        <w:trPr>
          <w:trHeight w:val="315" w:hRule="atLeast"/>
        </w:trPr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ind w:firstLine="240"/>
              <w:jc w:val="left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DG (%)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19.3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39.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/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20.1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36.0</w:t>
            </w:r>
          </w:p>
        </w:tc>
      </w:tr>
      <w:tr>
        <w:trPr>
          <w:trHeight w:val="315" w:hRule="atLeast"/>
        </w:trPr>
        <w:tc>
          <w:tcPr>
            <w:tcW w:w="5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360"/>
              <w:ind w:firstLine="240"/>
              <w:jc w:val="left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 xml:space="preserve">Multivariate adjusted OR (95% CI) of not meeting DG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vertAlign w:val="superscript"/>
              </w:rPr>
              <w:t>c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2.44 (1.65-3.59)</w:t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1.00 (reference)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2.11 (1.75-2.54)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  <w:lang w:eastAsia="ja-JP"/>
              </w:rPr>
              <w:t>1.00 (reference)</w:t>
            </w:r>
          </w:p>
        </w:tc>
      </w:tr>
    </w:tbl>
    <w:p>
      <w:pPr>
        <w:pStyle w:val="Normal"/>
        <w:spacing w:lineRule="auto" w:line="360"/>
        <w:ind w:hanging="120"/>
        <w:jc w:val="lef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ividuals with median or higher scores were defined as a high quality of diet group and the remaining as a low quality of diet group.</w:t>
      </w:r>
    </w:p>
    <w:p>
      <w:pPr>
        <w:pStyle w:val="Normal"/>
        <w:spacing w:lineRule="auto" w:line="360"/>
        <w:ind w:hanging="120"/>
        <w:jc w:val="lef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G was a tentative dietary goal for preventing lifestyle related diseases in the Dietary Reference Intakes for Japanese (2015).</w:t>
      </w:r>
    </w:p>
    <w:p>
      <w:pPr>
        <w:pStyle w:val="Normal"/>
        <w:spacing w:lineRule="auto" w:line="360"/>
        <w:ind w:hanging="120"/>
        <w:jc w:val="lef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justed for residential block, population size of residential area, household size, one or more children aged under 15 years, occupation, body mass index, smoking status, and physical activity.</w:t>
      </w:r>
    </w:p>
    <w:p>
      <w:pPr>
        <w:pStyle w:val="Normal"/>
        <w:spacing w:lineRule="auto" w:line="360"/>
        <w:ind w:hanging="120"/>
        <w:jc w:val="lef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lt = sodium (mg)×2.54/1000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080" w:right="1080" w:gutter="0" w:header="851" w:top="1440" w:footer="34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Tahom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Century" w:hAnsi="Century" w:eastAsia="Century" w:cs="Century"/>
      <w:color w:val="000000"/>
      <w:kern w:val="2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napToGrid w:val="false"/>
      <w:ind w:left="-360" w:hanging="0"/>
      <w:outlineLvl w:val="0"/>
    </w:pPr>
    <w:rPr>
      <w:rFonts w:ascii="ＭＳ Ｐゴシック" w:hAnsi="ＭＳ Ｐゴシック" w:eastAsia="ＭＳ Ｐゴシック" w:cs="Times New Roman"/>
      <w:b/>
      <w:color w:val="000000"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outlineLvl w:val="1"/>
    </w:pPr>
    <w:rPr>
      <w:rFonts w:ascii="Arial" w:hAnsi="Arial" w:eastAsia="ＭＳ ゴシック;MS Gothic" w:cs="Times New Roman"/>
      <w:color w:val="000000"/>
      <w:szCs w:val="22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ind w:left="400" w:hanging="0"/>
      <w:outlineLvl w:val="2"/>
    </w:pPr>
    <w:rPr>
      <w:rFonts w:ascii="Arial" w:hAnsi="Arial" w:eastAsia="ＭＳ ゴシック;MS Gothic" w:cs="Times New Roman"/>
      <w:color w:val="000000"/>
      <w:szCs w:val="22"/>
      <w:lang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u w:val="single"/>
    </w:rPr>
  </w:style>
  <w:style w:type="character" w:styleId="Tgc">
    <w:name w:val="_tgc"/>
    <w:qFormat/>
    <w:rPr>
      <w:lang w:val="en-US"/>
    </w:rPr>
  </w:style>
  <w:style w:type="character" w:styleId="Hyperlink0">
    <w:name w:val="Hyperlink.0"/>
    <w:qFormat/>
    <w:rPr>
      <w:rFonts w:ascii="Times New Roman" w:hAnsi="Times New Roman" w:eastAsia="Times New Roman" w:cs="Times New Roman"/>
      <w:color w:val="FF0000"/>
      <w:sz w:val="24"/>
      <w:szCs w:val="24"/>
      <w:vertAlign w:val="superscript"/>
      <w:lang w:val="en-US"/>
    </w:rPr>
  </w:style>
  <w:style w:type="character" w:styleId="Hyperlink1">
    <w:name w:val="Hyperlink.1"/>
    <w:qFormat/>
    <w:rPr>
      <w:rFonts w:ascii="Times New Roman" w:hAnsi="Times New Roman" w:eastAsia="Times New Roman" w:cs="Times New Roman"/>
      <w:color w:val="FF0000"/>
      <w:sz w:val="24"/>
      <w:szCs w:val="24"/>
      <w:vertAlign w:val="superscript"/>
      <w:lang w:val="en-US"/>
    </w:rPr>
  </w:style>
  <w:style w:type="character" w:styleId="Hyperlink2">
    <w:name w:val="Hyperlink.2"/>
    <w:qFormat/>
    <w:rPr>
      <w:rFonts w:ascii="Times New Roman" w:hAnsi="Times New Roman" w:eastAsia="Times New Roman" w:cs="Times New Roman"/>
      <w:color w:val="FF0000"/>
      <w:sz w:val="24"/>
      <w:szCs w:val="24"/>
      <w:vertAlign w:val="superscript"/>
      <w:lang w:val="en-US"/>
    </w:rPr>
  </w:style>
  <w:style w:type="character" w:styleId="Hyperlink3">
    <w:name w:val="Hyperlink.3"/>
    <w:qFormat/>
    <w:rPr>
      <w:rFonts w:ascii="Times New Roman" w:hAnsi="Times New Roman" w:eastAsia="Times New Roman" w:cs="Times New Roman"/>
      <w:color w:val="808080"/>
      <w:sz w:val="24"/>
      <w:szCs w:val="24"/>
      <w:shd w:fill="FFFF00" w:val="clear"/>
      <w:vertAlign w:val="superscript"/>
      <w:lang w:val="en-US"/>
    </w:rPr>
  </w:style>
  <w:style w:type="character" w:styleId="Hyperlink4">
    <w:name w:val="Hyperlink.4"/>
    <w:qFormat/>
    <w:rPr>
      <w:rFonts w:ascii="Times New Roman" w:hAnsi="Times New Roman" w:eastAsia="Times New Roman" w:cs="Times New Roman"/>
      <w:sz w:val="24"/>
      <w:szCs w:val="24"/>
      <w:vertAlign w:val="superscript"/>
      <w:lang w:val="en-US"/>
    </w:rPr>
  </w:style>
  <w:style w:type="character" w:styleId="Hyperlink5">
    <w:name w:val="Hyperlink.5"/>
    <w:qFormat/>
    <w:rPr>
      <w:rFonts w:ascii="Times New Roman" w:hAnsi="Times New Roman" w:eastAsia="Times New Roman" w:cs="Times New Roman"/>
      <w:color w:val="808080"/>
      <w:kern w:val="0"/>
      <w:sz w:val="24"/>
      <w:szCs w:val="24"/>
      <w:shd w:fill="FFFF00" w:val="clear"/>
      <w:vertAlign w:val="superscript"/>
      <w:lang w:val="en-US"/>
    </w:rPr>
  </w:style>
  <w:style w:type="character" w:styleId="Hyperlink6">
    <w:name w:val="Hyperlink.6"/>
    <w:qFormat/>
    <w:rPr>
      <w:rFonts w:ascii="Times New Roman" w:hAnsi="Times New Roman" w:eastAsia="Times New Roman" w:cs="Times New Roman"/>
      <w:color w:val="808080"/>
      <w:sz w:val="24"/>
      <w:szCs w:val="24"/>
      <w:shd w:fill="FFFF00" w:val="clear"/>
      <w:vertAlign w:val="superscript"/>
      <w:lang w:val="en-US"/>
    </w:rPr>
  </w:style>
  <w:style w:type="character" w:styleId="Hyperlink7">
    <w:name w:val="Hyperlink.7"/>
    <w:qFormat/>
    <w:rPr>
      <w:rFonts w:ascii="Times New Roman" w:hAnsi="Times New Roman" w:eastAsia="Times New Roman" w:cs="Times New Roman"/>
      <w:sz w:val="24"/>
      <w:szCs w:val="24"/>
      <w:vertAlign w:val="superscript"/>
      <w:lang w:val="en-US"/>
    </w:rPr>
  </w:style>
  <w:style w:type="character" w:styleId="Style12">
    <w:name w:val="吹き出し (文字)"/>
    <w:qFormat/>
    <w:rPr>
      <w:rFonts w:ascii="Tahoma" w:hAnsi="Tahoma" w:eastAsia="Century" w:cs="Tahoma"/>
      <w:color w:val="000000"/>
      <w:kern w:val="2"/>
      <w:sz w:val="16"/>
      <w:szCs w:val="16"/>
    </w:rPr>
  </w:style>
  <w:style w:type="character" w:styleId="Style13">
    <w:name w:val="コメント参照"/>
    <w:qFormat/>
    <w:rPr>
      <w:sz w:val="16"/>
      <w:szCs w:val="16"/>
    </w:rPr>
  </w:style>
  <w:style w:type="character" w:styleId="Style14">
    <w:name w:val="コメント文字列 (文字)"/>
    <w:qFormat/>
    <w:rPr>
      <w:rFonts w:ascii="Century" w:hAnsi="Century" w:eastAsia="Century" w:cs="Century"/>
      <w:color w:val="000000"/>
      <w:kern w:val="2"/>
    </w:rPr>
  </w:style>
  <w:style w:type="character" w:styleId="Style15">
    <w:name w:val="コメント内容 (文字)"/>
    <w:qFormat/>
    <w:rPr>
      <w:rFonts w:ascii="Century" w:hAnsi="Century" w:eastAsia="Century" w:cs="Century"/>
      <w:b/>
      <w:bCs/>
      <w:color w:val="000000"/>
      <w:kern w:val="2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sz w:val="21"/>
      <w:szCs w:val="21"/>
      <w:lang w:val="en-US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Style16">
    <w:name w:val="ヘッダー (文字)"/>
    <w:qFormat/>
    <w:rPr>
      <w:rFonts w:ascii="Century" w:hAnsi="Century" w:eastAsia="Century" w:cs="Century"/>
      <w:color w:val="000000"/>
      <w:kern w:val="2"/>
      <w:sz w:val="21"/>
      <w:szCs w:val="21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Style17">
    <w:name w:val="フッター (文字)"/>
    <w:qFormat/>
    <w:rPr>
      <w:rFonts w:ascii="Century" w:hAnsi="Century" w:eastAsia="Century" w:cs="Century"/>
      <w:color w:val="000000"/>
      <w:kern w:val="2"/>
      <w:sz w:val="21"/>
      <w:szCs w:val="21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Style19">
    <w:name w:val="本文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未解決のメンション"/>
    <w:qFormat/>
    <w:rPr>
      <w:color w:val="808080"/>
      <w:shd w:fill="E6E6E6" w:val="clear"/>
    </w:rPr>
  </w:style>
  <w:style w:type="character" w:styleId="Font261">
    <w:name w:val="font261"/>
    <w:qFormat/>
    <w:rPr>
      <w:rFonts w:ascii="ＭＳ Ｐ明朝" w:hAnsi="ＭＳ Ｐ明朝" w:eastAsia="ＭＳ Ｐ明朝" w:cs="ＭＳ Ｐ明朝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51">
    <w:name w:val="font25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351">
    <w:name w:val="font351"/>
    <w:qFormat/>
    <w:rPr>
      <w:rFonts w:ascii="ＭＳ Ｐ明朝" w:hAnsi="ＭＳ Ｐ明朝" w:eastAsia="ＭＳ Ｐ明朝" w:cs="ＭＳ Ｐ明朝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21">
    <w:name w:val="font32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11">
    <w:name w:val="未解決のメンション1"/>
    <w:qFormat/>
    <w:rPr>
      <w:color w:val="808080"/>
      <w:shd w:fill="E6E6E6" w:val="clear"/>
    </w:rPr>
  </w:style>
  <w:style w:type="character" w:styleId="EndNoteBibliographyTitle">
    <w:name w:val="EndNote Bibliography Title (文字)"/>
    <w:qFormat/>
    <w:rPr>
      <w:rFonts w:ascii="Century" w:hAnsi="Century" w:eastAsia="Century" w:cs="Century"/>
      <w:color w:val="000000"/>
      <w:kern w:val="2"/>
      <w:szCs w:val="21"/>
      <w:lang w:val="en-US" w:eastAsia="en-US"/>
    </w:rPr>
  </w:style>
  <w:style w:type="character" w:styleId="EndNoteBibliography">
    <w:name w:val="EndNote Bibliography (文字)"/>
    <w:qFormat/>
    <w:rPr>
      <w:rFonts w:ascii="Century" w:hAnsi="Century" w:eastAsia="Century" w:cs="Century"/>
      <w:color w:val="000000"/>
      <w:kern w:val="2"/>
      <w:szCs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before="0" w:after="120"/>
    </w:pPr>
    <w:rPr>
      <w:rFonts w:eastAsia="ＭＳ 明朝;MS Mincho" w:cs="Times New Roman"/>
      <w:color w:val="000000"/>
      <w:szCs w:val="2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/>
      <w:tabs>
        <w:tab w:val="clear" w:pos="840"/>
        <w:tab w:val="center" w:pos="4252" w:leader="none"/>
        <w:tab w:val="right" w:pos="8504" w:leader="none"/>
      </w:tabs>
      <w:bidi w:val="0"/>
      <w:jc w:val="both"/>
    </w:pPr>
    <w:rPr>
      <w:rFonts w:ascii="Century" w:hAnsi="Century" w:eastAsia="Century" w:cs="Century"/>
      <w:color w:val="000000"/>
      <w:kern w:val="2"/>
      <w:sz w:val="21"/>
      <w:szCs w:val="21"/>
      <w:lang w:val="en-US" w:bidi="ar-SA" w:eastAsia="zh-CN"/>
    </w:rPr>
  </w:style>
  <w:style w:type="paragraph" w:styleId="HeaderFooter">
    <w:name w:val="Header &amp; Footer"/>
    <w:qFormat/>
    <w:pPr>
      <w:widowControl/>
      <w:pBdr/>
      <w:tabs>
        <w:tab w:val="clear" w:pos="840"/>
        <w:tab w:val="right" w:pos="9020" w:leader="none"/>
      </w:tabs>
      <w:bidi w:val="0"/>
    </w:pPr>
    <w:rPr>
      <w:rFonts w:ascii="Helvetica" w:hAnsi="Helvetica" w:eastAsia="游明朝" w:cs="Arial Unicode MS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 w:val="false"/>
      <w:pBdr/>
      <w:tabs>
        <w:tab w:val="clear" w:pos="840"/>
        <w:tab w:val="center" w:pos="4252" w:leader="none"/>
        <w:tab w:val="right" w:pos="8504" w:leader="none"/>
      </w:tabs>
      <w:bidi w:val="0"/>
      <w:jc w:val="both"/>
    </w:pPr>
    <w:rPr>
      <w:rFonts w:ascii="Century" w:hAnsi="Century" w:eastAsia="Century" w:cs="Century"/>
      <w:color w:val="000000"/>
      <w:kern w:val="2"/>
      <w:sz w:val="21"/>
      <w:szCs w:val="21"/>
      <w:lang w:val="en-US" w:bidi="ar-SA" w:eastAsia="zh-CN"/>
    </w:rPr>
  </w:style>
  <w:style w:type="paragraph" w:styleId="Style21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コメント文字列"/>
    <w:basedOn w:val="Normal"/>
    <w:qFormat/>
    <w:pPr/>
    <w:rPr>
      <w:sz w:val="20"/>
      <w:szCs w:val="20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Century"/>
      <w:color w:val="auto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pBdr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  <w:lang w:eastAsia="ja-JP"/>
    </w:rPr>
  </w:style>
  <w:style w:type="paragraph" w:styleId="Style24">
    <w:name w:val="書式なし"/>
    <w:basedOn w:val="Normal"/>
    <w:qFormat/>
    <w:pPr>
      <w:pBdr/>
      <w:jc w:val="left"/>
    </w:pPr>
    <w:rPr>
      <w:rFonts w:ascii="ＭＳ ゴシック;MS Gothic" w:hAnsi="ＭＳ ゴシック;MS Gothic" w:eastAsia="ＭＳ ゴシック;MS Gothic" w:cs="Times New Roman"/>
      <w:color w:val="000000"/>
      <w:sz w:val="20"/>
      <w:lang w:val="en-US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Style26">
    <w:name w:val="リスト段落"/>
    <w:basedOn w:val="Normal"/>
    <w:qFormat/>
    <w:pPr>
      <w:pBdr/>
      <w:ind w:left="840" w:hanging="0"/>
    </w:pPr>
    <w:rPr>
      <w:rFonts w:eastAsia="ＭＳ 明朝;MS Mincho" w:cs="Times New Roman"/>
      <w:color w:val="000000"/>
      <w:szCs w:val="22"/>
      <w:lang w:eastAsia="ja-JP"/>
    </w:rPr>
  </w:style>
  <w:style w:type="paragraph" w:styleId="EndNoteBibliographyTitle1">
    <w:name w:val="EndNote Bibliography Title"/>
    <w:basedOn w:val="Normal"/>
    <w:qFormat/>
    <w:pPr>
      <w:jc w:val="center"/>
    </w:pPr>
    <w:rPr>
      <w:sz w:val="20"/>
      <w:lang w:val="en-US" w:eastAsia="en-US"/>
    </w:rPr>
  </w:style>
  <w:style w:type="paragraph" w:styleId="EndNoteBibliography1">
    <w:name w:val="EndNote Bibliography"/>
    <w:basedOn w:val="Normal"/>
    <w:qFormat/>
    <w:pPr>
      <w:jc w:val="left"/>
    </w:pPr>
    <w:rPr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32:00Z</dcterms:created>
  <dc:creator>Kurotani</dc:creator>
  <dc:description/>
  <cp:keywords/>
  <dc:language>en-US</dc:language>
  <cp:lastModifiedBy>黒谷 佳代</cp:lastModifiedBy>
  <cp:lastPrinted>2018-04-25T12:18:00Z</cp:lastPrinted>
  <dcterms:modified xsi:type="dcterms:W3CDTF">2019-04-03T03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