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able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S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Food grouping used in the dietary pattern analyses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137"/>
      </w:tblGrid>
      <w:tr>
        <w:trPr/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od groups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od items</w:t>
            </w:r>
          </w:p>
        </w:tc>
      </w:tr>
      <w:tr>
        <w:trPr>
          <w:trHeight w:val="287" w:hRule="atLeast"/>
        </w:trPr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efined grains</w:t>
            </w:r>
          </w:p>
        </w:tc>
        <w:tc>
          <w:tcPr>
            <w:tcW w:w="6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Ric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ridge, rice in soup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odles,instant noodl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amed bu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nton, dumpling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te breads, toasted bread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 w:eastAsia="zh-CN"/>
              </w:rPr>
              <w:t>Whol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grain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n, sorghum, millet, oats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Tuber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eet potato, potato, taro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etables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d vegetable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en vegetable, spinach, green peppers, tomato Chinese cabbage, radish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ucumer, eggplant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Fruit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ach, apricot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rrie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pe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anas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taloupe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termelon, oranges, grapefruit, kiwi,strawberri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and et al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ckled vegetable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ted vegetables, Chinese sauerkraut</w:t>
            </w:r>
          </w:p>
        </w:tc>
      </w:tr>
      <w:tr>
        <w:trPr>
          <w:trHeight w:val="377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shrooms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hroom, shiitakes, enoki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 meat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k, mutton, beef</w:t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ltry and organ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cken, duck, liv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 animal blood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ed and cooked meat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 and sausage, sauced pork, roast duck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h and shrimp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sh, shrimp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gs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ck eggs, chicken eggs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afood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ea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h, shrimp, crab,squid, jellyfis, shellfish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on and salted fish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ted meat and duck, salted fish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ted and preserved egg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ted duck and chicken eggs, preserved eggs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k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quid milk, milk powder, yoghurt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ese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ese 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y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an and its product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fu, dried bean curd, soy milk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cellaneous bean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g beans, red beans, hemp beans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d, butter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Vegetable oil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ybean oil, tea oil, rapeseed oil, olive o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l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st food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FC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onald,fried dough sticks and twists, fried cak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,pizza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ts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nut, peanuts, almonds, melon seeds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nacks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kies, sachima, bread, cake, ice cream, candy, sweets ,potato chips, shrimp roll, popcorn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colates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colates 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ney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ey, hydromel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ink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ca-cola, sprite, fruit and vegetable drink, fruits juice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coholic beverage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er, fruit wine, grape wine</w:t>
            </w:r>
          </w:p>
        </w:tc>
      </w:tr>
      <w:tr>
        <w:trPr>
          <w:trHeight w:val="9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Tea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a,scented tea, wong Lo Kat</w:t>
            </w:r>
          </w:p>
        </w:tc>
      </w:tr>
      <w:tr>
        <w:trPr>
          <w:trHeight w:val="90" w:hRule="atLeast"/>
        </w:trPr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ffee </w:t>
            </w:r>
          </w:p>
        </w:tc>
        <w:tc>
          <w:tcPr>
            <w:tcW w:w="6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ff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ulong</dc:creator>
  <dc:description/>
  <dc:language>en-US</dc:language>
  <cp:lastModifiedBy>杜秋菊</cp:lastModifiedBy>
  <dcterms:modified xsi:type="dcterms:W3CDTF">2019-03-11T1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