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8415020" cy="228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502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160"/>
        <w:rPr/>
      </w:pPr>
      <w:r>
        <w:rPr>
          <w:rFonts w:cs="Times New Roman" w:ascii="Times New Roman" w:hAnsi="Times New Roman"/>
        </w:rPr>
        <w:t>Supplementary figure 1. Funnel plot for evaluation publication bias</w:t>
      </w:r>
      <w:r>
        <w:rPr>
          <w:rFonts w:cs="AdvOT82c4f4c4;Times New Roman" w:ascii="AdvOT82c4f4c4;Times New Roman" w:hAnsi="AdvOT82c4f4c4;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among included in the meta-analysis of the association of food insecurity with, A: depression, B: stress, and C: anxiety risk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OT82c4f4c4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39:00Z</dcterms:created>
  <dc:creator>sajjad moradi</dc:creator>
  <dc:description/>
  <cp:keywords/>
  <dc:language>en-US</dc:language>
  <cp:lastModifiedBy>sajjad moradi</cp:lastModifiedBy>
  <dcterms:modified xsi:type="dcterms:W3CDTF">2019-02-20T18:56:00Z</dcterms:modified>
  <cp:revision>3</cp:revision>
  <dc:subject/>
  <dc:title/>
</cp:coreProperties>
</file>