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pplemental Table 1 </w:t>
      </w:r>
      <w:r>
        <w:rPr>
          <w:rFonts w:cs="Times New Roman" w:ascii="Times New Roman" w:hAnsi="Times New Roman"/>
          <w:sz w:val="24"/>
          <w:szCs w:val="24"/>
        </w:rPr>
        <w:t>Detailed search terms in the databases</w:t>
      </w:r>
    </w:p>
    <w:tbl>
      <w:tblPr>
        <w:tblW w:w="10098" w:type="dxa"/>
        <w:jc w:val="left"/>
        <w:tblInd w:w="-113" w:type="dxa"/>
        <w:tblLayout w:type="fixed"/>
        <w:tblCellMar>
          <w:top w:w="0" w:type="dxa"/>
          <w:left w:w="108" w:type="dxa"/>
          <w:bottom w:w="0" w:type="dxa"/>
          <w:right w:w="108" w:type="dxa"/>
        </w:tblCellMar>
      </w:tblPr>
      <w:tblGrid>
        <w:gridCol w:w="1278"/>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Databas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Search te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Pubmed</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SimSun;宋体" w:cs="Times New Roman"/>
                <w:sz w:val="24"/>
                <w:szCs w:val="24"/>
              </w:rPr>
            </w:pPr>
            <w:r>
              <w:rPr>
                <w:rFonts w:cs="Times New Roman" w:ascii="Times New Roman" w:hAnsi="Times New Roman"/>
                <w:sz w:val="24"/>
                <w:szCs w:val="24"/>
              </w:rPr>
              <w:t>(("Food Supply"[Mesh] OR "Food Supply"[tiab] OR "Food Supplies"[tiab] OR "Food Insecurity"[tiab] OR "Food Insecurities"[tiab] OR "Food Security"[tiab])) AND ((((("Depression"[Mesh] or "Depression"[tiab] or "Depressions"[tiab] or "Depressive Symptom"[tiab] or "Depressive Symptoms"[tiab]or "Emotional Depression"[tiab] or "Emotional Depressions"[tiab]) OR (("Anxiety"[Mesh] OR "Anxiety"[tiab] OR "Hypervigilance"[tiab] OR "Nervousness"[tiab] OR "Social Anxiety"[tiab] OR "Social Anxieties"[tiab])) OR (("Stress, Psychological"[Mesh] OR "Stress, Psychological"[tiab] OR "Psychological Stresses "[tiab] OR "Life Stress"[tiab] OR "Life Stresses"[tiab] OR "Psychologic Stress"[tiab] OR "Psychological Stressors"[tiab] OR "Emotional Stress"[tiab]OR "Mental Suffering"[tiab] OR "Suffering"[tiab] OR "Sufferings"[tiab] OR "Anguish"[tiab])))</w:t>
            </w:r>
            <w:r>
              <w:rPr>
                <w:rFonts w:cs="Times New Roman" w:ascii="Times New Roman" w:hAnsi="Times New Roman"/>
                <w:bCs/>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b/>
                <w:b/>
                <w:sz w:val="24"/>
                <w:szCs w:val="24"/>
              </w:rPr>
            </w:pPr>
            <w:r>
              <w:rPr>
                <w:rFonts w:eastAsia="SimSun;宋体" w:cs="Times New Roman" w:ascii="Times New Roman" w:hAnsi="Times New Roman"/>
                <w:bCs/>
                <w:sz w:val="24"/>
                <w:szCs w:val="24"/>
              </w:rPr>
              <w:t>Scopu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 TITLE-ABS-KEY ( "Food Supply" )  OR  TITLE-ABS-KEY ( "Food Supply" )  OR  TITLE-ABS-KEY ( "Food Supplies" )  OR  TITLE-ABS-KEY ( "Food Insecurity" )  OR  TITLE-ABS-KEY ( "Food Insecurities" )  OR  TITLE-ABS-KEY ( "Food Security" ) ) ) AND ( ( ( TITLE-ABS-KEY ( "Anxiety" )  OR  TITLE-ABS-KEY ( "Hypervigilance" )  OR  TITLE-ABS-KEY ( "Nervousness" )  OR  TITLE-ABS-KEY ( "Social Anxiety" )  OR  TITLE-ABS-KEY ( "Social Anxieties" ) ) )  OR  ( ( TITLE-ABS-KEY ( "Stress, Psychological" )  OR  TITLE-ABS-KEY ( "Psychological Stresses " )  OR  TITLE-ABS-KEY ( "Life Stress" )  OR  TITLE-ABS-KEY ( "Life Stresses" )  OR  TITLE-ABS-KEY ( "Psychologic Stress" )  OR  TITLE-ABS-KEY ( "Psychological Stressors" )  OR  TITLE-ABS-KEY ( "Emotional Stress" )  OR  TITLE-ABS-KEY ( "Mental Suffering" ) ) )  OR  ( ( TITLE-ABS-KEY ( "Depression" )  OR  TITLE-ABS-KEY ( "Depressions" )  OR  TITLE-ABS-KEY ( "Depressive Symptom" )  OR  TITLE-ABS-KEY ( "Emotional Depression" )  OR  TITLE-ABS-KEY ( "Emotional Depressions" ) ) )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ISI Web of Science</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Food Supply' OR 'Food Supplies' OR 'Food Insecurity' OR 'Food Insecurities' OR 'Food Security') AND ( 'Depression' OR 'Depressions' OR 'Depressive Symptom' OR 'Depressive Symptoms'  OR 'Emotional Depression' OR 'Emotional Depressions' OR 'Anxiety'  OR 'Hypervigilance' OR 'Nervousness' OR 'Social Anxiety'  OR 'Social Anxieties' OR 'Stress, Psychological'  OR 'Psychological Stresses' OR 'Life Stress' OR 'Life Stresses'  OR 'Psychologic Stress'  OR 'Psychological Stressors' OR 'Emotional Stress' OR 'Mental Suffering'  OR 'Suffering' OR ' Sufferings' OR ' Anguish'))</w:t>
            </w:r>
            <w:r>
              <w:rPr>
                <w:rFonts w:eastAsia="SimSun;宋体" w:cs="Times New Roman" w:ascii="Times New Roman" w:hAnsi="Times New Roman"/>
                <w:bCs/>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Embase</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Food Supply' OR 'Food Supplies' OR 'Food Insecurity' OR 'Food Insecurities' OR 'Food Security') AND ( 'Depression' OR 'Depressions' OR 'Depressive Symptom' OR 'Depressive Symptoms'  OR 'Emotional Depression' OR 'Emotional Depressions' OR 'Anxiety'  OR 'Hypervigilance' OR 'Nervousness' OR 'Social Anxiety'  OR 'Social Anxieties' OR 'Stress, Psychological'  OR 'Psychological Stresses' OR 'Life Stress' OR 'Life Stresses'  OR 'Psychologic Stress'  OR 'Psychological Stressors' OR 'Emotional Stress' OR 'Mental Suffering'  OR 'Suffering' OR ' Sufferings' OR ' Anguish'))</w:t>
            </w:r>
            <w:r>
              <w:rPr>
                <w:rFonts w:eastAsia="SimSun;宋体" w:cs="Times New Roman" w:ascii="Times New Roman" w:hAnsi="Times New Roman"/>
                <w:bCs/>
                <w:sz w:val="24"/>
                <w:szCs w:val="24"/>
              </w:rPr>
              <w:t>.</w:t>
            </w:r>
          </w:p>
        </w:tc>
      </w:tr>
    </w:tbl>
    <w:p>
      <w:pPr>
        <w:pStyle w:val="Normal"/>
        <w:jc w:val="both"/>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03:00Z</dcterms:created>
  <dc:creator>sajjad moradi</dc:creator>
  <dc:description/>
  <cp:keywords/>
  <dc:language>en-US</dc:language>
  <cp:lastModifiedBy>sajjad moradi</cp:lastModifiedBy>
  <dcterms:modified xsi:type="dcterms:W3CDTF">2019-06-26T10:21:00Z</dcterms:modified>
  <cp:revision>5</cp:revision>
  <dc:subject/>
  <dc:title/>
</cp:coreProperties>
</file>