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UPPLEMENTARY MATERI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>Table 1: Demographic and socioeconomic characteristics and body mass index according to participation in current analysis.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649"/>
        <w:gridCol w:w="1462"/>
        <w:gridCol w:w="1677"/>
        <w:gridCol w:w="1430"/>
      </w:tblGrid>
      <w:tr>
        <w:trPr/>
        <w:tc>
          <w:tcPr>
            <w:tcW w:w="22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N (%)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N (%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Not participa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954 (32•3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Participa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2000 (67•7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pt-BR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 xml:space="preserve"> valu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val="en-US" w:eastAsia="pt-BR"/>
              </w:rPr>
              <w:t>a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Age (years) (n=295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12•5-13•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14-14•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15-15•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16-17•49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947 (32•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754 (25•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690 (23•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563 (19•1)</w:t>
            </w:r>
          </w:p>
        </w:tc>
        <w:tc>
          <w:tcPr>
            <w:tcW w:w="1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345 (36•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237 (24•8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203 (21•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169 (17•7)</w:t>
            </w:r>
          </w:p>
        </w:tc>
        <w:tc>
          <w:tcPr>
            <w:tcW w:w="1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602 (30•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517 (25•8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487 (24•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394 (19•7)</w:t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0•009*</w:t>
            </w:r>
          </w:p>
        </w:tc>
      </w:tr>
      <w:tr>
        <w:trPr/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Sex (n=295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M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Female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1383 (46•8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1571 (53•2)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445 (46•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509 (53•4)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938 (46•9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1062 (53•1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0•897</w:t>
            </w:r>
          </w:p>
        </w:tc>
      </w:tr>
      <w:tr>
        <w:trPr/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FAS (n=278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L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High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1250 (44•9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1537 (55•1)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416 (46•7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475 (53•3)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834 (44•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1062 (56•0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0•181</w:t>
            </w:r>
          </w:p>
        </w:tc>
      </w:tr>
      <w:tr>
        <w:trPr>
          <w:trHeight w:val="1283" w:hRule="atLeast"/>
        </w:trPr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Maternal education (n=280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Prim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Lower second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Higher second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University degree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213 (7•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698 (24•9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911 (32•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981 (35•0)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74 (8•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232 (26•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270 (30•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316 (35•4)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139 (7•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466 (24•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641 (33•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665 (34•8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0•313</w:t>
            </w:r>
          </w:p>
        </w:tc>
      </w:tr>
      <w:tr>
        <w:trPr>
          <w:trHeight w:val="168" w:hRule="atLeast"/>
        </w:trPr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Center (n=2954)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&lt;0•001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</w:r>
          </w:p>
        </w:tc>
      </w:tr>
      <w:tr>
        <w:trPr>
          <w:trHeight w:val="160" w:hRule="atLeast"/>
        </w:trPr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Athens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290 (9•8)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82 (8•6)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208 (10•4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</w:r>
          </w:p>
        </w:tc>
      </w:tr>
      <w:tr>
        <w:trPr>
          <w:trHeight w:val="160" w:hRule="atLeast"/>
        </w:trPr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Dortmund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334 (11•3)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102 (10•7)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232 (11•6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</w:r>
          </w:p>
        </w:tc>
      </w:tr>
      <w:tr>
        <w:trPr>
          <w:trHeight w:val="160" w:hRule="atLeast"/>
        </w:trPr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G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Heraklion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285 (9•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254 (8•6)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94 (9•9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81 (8•5)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191 (9•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173 (8•6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</w:r>
          </w:p>
        </w:tc>
      </w:tr>
      <w:tr>
        <w:trPr>
          <w:trHeight w:val="160" w:hRule="atLeast"/>
        </w:trPr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Lille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282 (9•5)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92 (9•6)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190 (9•5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</w:r>
          </w:p>
        </w:tc>
      </w:tr>
      <w:tr>
        <w:trPr>
          <w:trHeight w:val="160" w:hRule="atLeast"/>
        </w:trPr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Pécs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240 (8•1)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78 (8•2)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162 (8•1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</w:r>
          </w:p>
        </w:tc>
      </w:tr>
      <w:tr>
        <w:trPr>
          <w:trHeight w:val="160" w:hRule="atLeast"/>
        </w:trPr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Rome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287 (9•7)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69 (7•2)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218 (10•9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</w:r>
          </w:p>
        </w:tc>
      </w:tr>
      <w:tr>
        <w:trPr>
          <w:trHeight w:val="160" w:hRule="atLeast"/>
        </w:trPr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Stockholm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307 (10•4)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105 (11•0)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202 (10•1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</w:r>
          </w:p>
        </w:tc>
      </w:tr>
      <w:tr>
        <w:trPr>
          <w:trHeight w:val="160" w:hRule="atLeast"/>
        </w:trPr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Vienn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394 (13•3)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94 (9•9)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300 (15•0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</w:r>
          </w:p>
        </w:tc>
      </w:tr>
      <w:tr>
        <w:trPr>
          <w:trHeight w:val="160" w:hRule="atLeast"/>
        </w:trPr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Zaragoza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281 (9•5)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157 (16•5)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124 (6•2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</w:r>
          </w:p>
        </w:tc>
      </w:tr>
      <w:tr>
        <w:trPr/>
        <w:tc>
          <w:tcPr>
            <w:tcW w:w="2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BMI (n=295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Thin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Norm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Overwe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Obesity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187 (6•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2083 (70•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518 (17•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166 (5•6)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71 (7•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663 (69•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163 (17•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57 (6•0)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116 (5•8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1420 (71•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355 (17•8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109 (5•4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t-BR"/>
              </w:rPr>
              <w:t>0•339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FAS, Family Affluent Scale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 xml:space="preserve"> BMI, Body Mass Index.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en-US" w:eastAsia="pt-BR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 xml:space="preserve"> Likelihood Ratio. *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pt-BR"/>
        </w:rPr>
        <w:t>P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 xml:space="preserve"> value &lt; 0</w:t>
      </w: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 xml:space="preserve">0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ble 2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tal number of categories for nineteen items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eneralized graded unfolding mode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em parameters estimates, outfit and infit for each item from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Food Choices and Preferences questionnaire </w:t>
      </w:r>
      <w:r>
        <w:rPr>
          <w:rFonts w:cs="Times New Roman" w:ascii="Times New Roman" w:hAnsi="Times New Roman"/>
          <w:sz w:val="24"/>
          <w:szCs w:val="24"/>
          <w:lang w:val="en-US"/>
        </w:rPr>
        <w:t>in Healthy Lifestyle in Europe by Nutrition in Adolescent study (n = 2000).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99"/>
        <w:gridCol w:w="851"/>
        <w:gridCol w:w="850"/>
        <w:gridCol w:w="851"/>
        <w:gridCol w:w="850"/>
        <w:gridCol w:w="851"/>
        <w:gridCol w:w="818"/>
        <w:gridCol w:w="873"/>
        <w:gridCol w:w="709"/>
      </w:tblGrid>
      <w:tr>
        <w:trPr>
          <w:trHeight w:val="530" w:hRule="atLeast"/>
        </w:trPr>
        <w:tc>
          <w:tcPr>
            <w:tcW w:w="3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em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ca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E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E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fi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t</w:t>
            </w:r>
          </w:p>
        </w:tc>
      </w:tr>
      <w:tr>
        <w:trPr>
          <w:trHeight w:val="530" w:hRule="atLeast"/>
        </w:trPr>
        <w:tc>
          <w:tcPr>
            <w:tcW w:w="3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How healthy you perceived …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colate milk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•11 (0•07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•11 (0•03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•2•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•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•5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•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•09</w:t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ese products (e•g• cheddar, brie, cheese strings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•16 (0•07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•01 (0•03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•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•6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•3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•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•25</w:t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wiches, toasties and pannini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•11 (0•07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•01 (0•03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•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•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•1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•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•11</w:t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eal bars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•16 (0•08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•03 (0•03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•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•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•2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•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•21</w:t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ghurt and yoghurt products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b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•21 (0•07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•05 (0•03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•9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•4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•6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•2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•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•16</w:t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ices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b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•10 (0•07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•06 (0•03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•7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•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•8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•6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•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•20</w:t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ead and toast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•45 (0•09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•07 (0•03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•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•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•9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•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•23</w:t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wl of cereal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•41 (0•08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•07 (0•03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•9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•4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•1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•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•14</w:t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k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•38 (0•08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•12 (0•03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•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•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•0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•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•22</w:t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•89 (0•07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•26 (0•05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•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•8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•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•14</w:t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a dishes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•84 (0•06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•27 (0•05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•6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•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•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•07</w:t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ater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b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•92 (0•10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•54 (0•09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•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•6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•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•11</w:t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What is your opinion about…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food you eat at home is healthy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•88 (0•12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•95 (0•05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•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•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•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•85</w:t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 diet is healthy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•57 (0•11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•00 (0•05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•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•6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•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•88</w:t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like the food your parents prepare at home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f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•61 (0•05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•02 (0•11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•6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•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•9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•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•97</w:t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feel well Informed about what are health foods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•90 (0•07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•15 (0•11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•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•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•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•96</w:t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enjoy fruit and vegetables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f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•56 (0•05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•97 (0•34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6•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•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•6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•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•94</w:t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you eat now will have a big impact on your future health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g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•48 (0•06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•98 (0•55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7•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•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•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•98</w:t>
            </w:r>
          </w:p>
        </w:tc>
      </w:tr>
      <w:tr>
        <w:trPr/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there is the option to choose a whole grain version of a food, you will choose it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g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•35 (0•04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•08 (3•91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•9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•8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•9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•96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number of categories. SE, Standard Error.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Very unhealthy; unhealthy; indifferent; healthy.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Very unhealthy; unhealthy; indifferent; healthy; very healthy.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Unhealthy; indifferent; healthy; very healthy.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Unhealthy; indifferent; healthy.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Disagree; indifferent; agree.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Disagree; indifferent; agree a lot; completely agree.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Strongly disagree; moderately disagree; slightly disagree; indifferent; slightly agree; moderately agree; strongly agree. </w:t>
      </w:r>
      <w:r>
        <w:rPr>
          <w:rFonts w:eastAsia="Symbol" w:cs="Symbol" w:ascii="Symbol" w:hAnsi="Symbol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: discrimination parameter of item i. </w:t>
      </w:r>
      <w:r>
        <w:rPr>
          <w:rFonts w:eastAsia="Symbol" w:cs="Symbol" w:ascii="Symbol" w:hAnsi="Symbol"/>
          <w:bCs/>
          <w:sz w:val="24"/>
          <w:szCs w:val="24"/>
        </w:rPr>
        <w:t>d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: the location of the item i on the attitude continuum. </w:t>
      </w:r>
      <w:r>
        <w:rPr>
          <w:rFonts w:eastAsia="Symbol" w:cs="Symbol" w:ascii="Symbol" w:hAnsi="Symbol"/>
          <w:bCs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Difference between subjective categories from the category 1. </w:t>
      </w:r>
      <w:r>
        <w:rPr>
          <w:rFonts w:eastAsia="Symbol" w:cs="Symbol" w:ascii="Symbol" w:hAnsi="Symbol"/>
          <w:bCs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equal to zero for all items. </w:t>
      </w:r>
      <w:r>
        <w:rPr>
          <w:rFonts w:eastAsia="Symbol" w:cs="Symbol" w:ascii="Symbol" w:hAnsi="Symbol"/>
          <w:bCs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Difference between subjective categories from the category 2. </w:t>
      </w:r>
      <w:r>
        <w:rPr>
          <w:rFonts w:eastAsia="Symbol" w:cs="Symbol" w:ascii="Symbol" w:hAnsi="Symbol"/>
          <w:bCs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Difference between subjective categories from the category 3. </w:t>
      </w:r>
      <w:r>
        <w:rPr>
          <w:rFonts w:eastAsia="Symbol" w:cs="Symbol" w:ascii="Symbol" w:hAnsi="Symbol"/>
          <w:bCs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Difference between subjective categories from the category 4. </w:t>
      </w:r>
      <w:r>
        <w:rPr>
          <w:rFonts w:eastAsia="Symbol" w:cs="Symbol" w:ascii="Symbol" w:hAnsi="Symbol"/>
          <w:bCs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Difference between subjective categories from the category 5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able 3: Mixed model analyses between food groups’ intakes (g/d) and food choices scores among European adolescents adjusted by age, gender, maternal education, Family Affluent Scale and energy intake (n = 1082) with exclusion of under-reporters.</w:t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1044"/>
        <w:gridCol w:w="1875"/>
        <w:gridCol w:w="1341"/>
      </w:tblGrid>
      <w:tr>
        <w:trPr>
          <w:trHeight w:val="300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od groups’ intake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β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95% CI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GB" w:eastAsia="pt-BR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pt-BR"/>
              </w:rPr>
              <w:t xml:space="preserve"> value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egetables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-22•25</w:t>
            </w:r>
          </w:p>
        </w:tc>
        <w:tc>
          <w:tcPr>
            <w:tcW w:w="1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-78•05;33•55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0•43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ruit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95•85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-0•76;192•4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0•05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egetables and fruit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74•7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-40•47;189•9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0•20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weet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-194•3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-493•80;105•2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pt-BR"/>
              </w:rPr>
              <w:t>0•20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ereal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120•26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42•84;197•6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0•002*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ts and seed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-8•4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-16•45;-0•4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0•040*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egetable oil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-0•09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-8•54;8•36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0•98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lives and avocad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-6•27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-13•11;0•5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0•07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lcohol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-157•9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-250•50;-65•3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0•001*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iry product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464•95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259•16;670•7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&lt;0•001*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ulse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18•88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-5•93;43•7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0•14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ter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242•8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-268•30;753•9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0•35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ats and egg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131•15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63•6;198•6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&lt;0•001*</w:t>
            </w:r>
          </w:p>
        </w:tc>
      </w:tr>
      <w:tr>
        <w:trPr>
          <w:trHeight w:val="300" w:hRule="atLeast"/>
        </w:trPr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sh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46•26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23•66;68•8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&lt;0•001*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avoury snacks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-19•38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-35•69;-3•06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0•02*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pt-BR"/>
        </w:rPr>
        <w:t>*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GB" w:eastAsia="pt-BR"/>
        </w:rPr>
        <w:t>P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pt-BR"/>
        </w:rPr>
        <w:t xml:space="preserve"> value &lt; 0</w:t>
      </w:r>
      <w:r>
        <w:rPr>
          <w:rFonts w:cs="Times New Roman" w:ascii="Times New Roman" w:hAnsi="Times New Roman"/>
          <w:sz w:val="24"/>
          <w:szCs w:val="24"/>
          <w:lang w:val="en-GB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pt-BR"/>
        </w:rPr>
        <w:t xml:space="preserve">05. </w:t>
      </w:r>
      <w:r>
        <w:rPr>
          <w:rFonts w:cs="Times New Roman" w:ascii="Times New Roman" w:hAnsi="Times New Roman"/>
          <w:sz w:val="24"/>
          <w:szCs w:val="24"/>
          <w:lang w:val="en-GB"/>
        </w:rPr>
        <w:t>Centre used as the random intercep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able 4: Mixed model analyses between biomarkers and food choices scores among European adolescents adjusted by age, gender, maternal education, Family Affluent Scale, body mass index and energy intake (n = 444) with exclusion of under-reporters.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7"/>
        <w:gridCol w:w="1134"/>
        <w:gridCol w:w="1809"/>
        <w:gridCol w:w="1072"/>
      </w:tblGrid>
      <w:tr>
        <w:trPr>
          <w:trHeight w:val="300" w:hRule="atLeast"/>
        </w:trPr>
        <w:tc>
          <w:tcPr>
            <w:tcW w:w="3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iomarker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β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95% CI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GB" w:eastAsia="pt-BR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pt-BR"/>
              </w:rPr>
              <w:t xml:space="preserve"> value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itamin C (mg/L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10•50</w:t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4•60;16•40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0•001*</w:t>
            </w:r>
          </w:p>
        </w:tc>
      </w:tr>
      <w:tr>
        <w:trPr>
          <w:trHeight w:val="300" w:hRule="atLeast"/>
        </w:trPr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eta Carotene (ng/mL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384•03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57•85;710•2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0•021*</w:t>
            </w:r>
          </w:p>
        </w:tc>
      </w:tr>
      <w:tr>
        <w:trPr>
          <w:trHeight w:val="300" w:hRule="atLeast"/>
        </w:trPr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PA + DHA (%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4•68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2•27;7•0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pt-BR"/>
              </w:rPr>
              <w:t>&lt;0•001*</w:t>
            </w:r>
          </w:p>
        </w:tc>
      </w:tr>
      <w:tr>
        <w:trPr>
          <w:trHeight w:val="300" w:hRule="atLeast"/>
        </w:trPr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PA + DHA (µmol/L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117•44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22•75;212•1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0•015*</w:t>
            </w:r>
          </w:p>
        </w:tc>
      </w:tr>
      <w:tr>
        <w:trPr>
          <w:trHeight w:val="300" w:hRule="atLeast"/>
        </w:trPr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olo-transcolobalamin (pmol/L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69•03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14•22;123•8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0•014*</w:t>
            </w:r>
          </w:p>
        </w:tc>
      </w:tr>
      <w:tr>
        <w:trPr>
          <w:trHeight w:val="300" w:hRule="atLeast"/>
        </w:trPr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balamin (pmol/L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516•52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280•28;752•7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&lt;0•000*</w:t>
            </w:r>
          </w:p>
        </w:tc>
      </w:tr>
      <w:tr>
        <w:trPr>
          <w:trHeight w:val="300" w:hRule="atLeast"/>
        </w:trPr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lasma Folate (nmol/L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37•23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19•52;54•9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&lt;0•001*</w:t>
            </w:r>
          </w:p>
        </w:tc>
      </w:tr>
      <w:tr>
        <w:trPr>
          <w:trHeight w:val="300" w:hRule="atLeast"/>
        </w:trPr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rythrocyte Folate (nmol/L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1152•07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535•43;1768•7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&lt;0•001*</w:t>
            </w:r>
          </w:p>
        </w:tc>
      </w:tr>
      <w:tr>
        <w:trPr>
          <w:trHeight w:val="300" w:hRule="atLeast"/>
        </w:trPr>
        <w:tc>
          <w:tcPr>
            <w:tcW w:w="39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Tran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fatty acids (µmol/L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0•54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-0•80;1•87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t-BR"/>
              </w:rPr>
              <w:t>0•429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PA, eicosapentaenoic acid DHA, Docosahexaenoic acid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pt-BR"/>
        </w:rPr>
        <w:t>*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s-ES" w:eastAsia="pt-BR"/>
        </w:rPr>
        <w:t>P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pt-BR"/>
        </w:rPr>
        <w:t xml:space="preserve"> value &lt; 0</w:t>
      </w:r>
      <w:r>
        <w:rPr>
          <w:rFonts w:cs="Times New Roman" w:ascii="Times New Roman" w:hAnsi="Times New Roman"/>
          <w:sz w:val="24"/>
          <w:szCs w:val="24"/>
          <w:lang w:val="es-ES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pt-BR"/>
        </w:rPr>
        <w:t>05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Centre used as the random intercep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CILLARY MATERI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gure 1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od Choic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Preferences Questionnaire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6016625" cy="7766685"/>
            <wp:effectExtent l="0" t="0" r="0" b="0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815" t="17823" r="18272" b="11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5412740" cy="8362950"/>
            <wp:effectExtent l="0" t="0" r="0" b="0"/>
            <wp:docPr id="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98" t="15066" r="53047" b="1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5577840" cy="7755890"/>
            <wp:effectExtent l="0" t="0" r="0" b="0"/>
            <wp:docPr id="3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022" t="15552" r="19033" b="17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5742305" cy="6295390"/>
            <wp:effectExtent l="0" t="0" r="0" b="0"/>
            <wp:docPr id="4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343" t="16021" r="52154" b="26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5449570" cy="6655435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575" t="16238" r="16366" b="13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5577840" cy="7015480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634" t="16878" r="50502" b="12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5449570" cy="6737985"/>
            <wp:effectExtent l="0" t="0" r="0" b="0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398" t="17606" r="16876" b="14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5504180" cy="2149475"/>
            <wp:effectExtent l="0" t="0" r="0" b="0"/>
            <wp:docPr id="8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140" t="15101" r="51138" b="6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5394960" cy="6315710"/>
            <wp:effectExtent l="0" t="0" r="0" b="0"/>
            <wp:docPr id="9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2276" t="15528" r="18404" b="19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5522595" cy="7755890"/>
            <wp:effectExtent l="0" t="0" r="0" b="0"/>
            <wp:docPr id="10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516" t="16924" r="52022" b="13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5620" cy="7807325"/>
            <wp:effectExtent l="0" t="0" r="0" b="0"/>
            <wp:docPr id="1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2154" t="17137" r="18606" b="10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gure 2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ems from th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cale of evaluatiOn of Food choIc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n = 2000)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79265" cy="6027420"/>
            <wp:effectExtent l="0" t="0" r="0" b="0"/>
            <wp:docPr id="1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243" t="19477" r="31231" b="9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14"/>
      <w:type w:val="nextPage"/>
      <w:pgSz w:w="11906" w:h="16838"/>
      <w:pgMar w:left="1134" w:right="1134" w:gutter="0" w:header="709" w:top="1134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44:00Z</dcterms:created>
  <dc:creator>USUARIO</dc:creator>
  <dc:description/>
  <cp:keywords/>
  <dc:language>en-US</dc:language>
  <cp:lastModifiedBy>Usuário do Windows</cp:lastModifiedBy>
  <dcterms:modified xsi:type="dcterms:W3CDTF">2019-10-30T17:18:00Z</dcterms:modified>
  <cp:revision>9</cp:revision>
  <dc:subject/>
  <dc:title/>
</cp:coreProperties>
</file>