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80" w:right="281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  <w:t>Supplementary Table S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  <w:t xml:space="preserve"> Sample distribution of women with their last birth during the five years preceding the survey</w:t>
      </w:r>
      <w:r>
        <w:rPr/>
        <w:t>, India National Family Health Survey, 2015-16</w:t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28"/>
        <w:gridCol w:w="833"/>
      </w:tblGrid>
      <w:tr>
        <w:trPr>
          <w:tblHeader w:val="true"/>
          <w:trHeight w:val="280" w:hRule="atLeast"/>
        </w:trPr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 xml:space="preserve">Background Characteristics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bidi="hi-IN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Age at Childbirth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bidi="hi-IN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8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3849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0-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1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5353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5-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2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62536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0-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6772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5-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9412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0-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976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Women's Educati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schooling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7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5460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Less than 5 year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1701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 - 7 year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5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9971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8 - 9 year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6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4576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0 - 11 year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2124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2 or more year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7066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arit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3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61807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 - 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1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95548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 - 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1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4879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6 and abov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8664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Gender Composition of Living Childre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son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8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2096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one s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2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38802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Wealth Quintil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oores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6782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oor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3739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iddl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9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8393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Rich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9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3212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Riches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8772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Cast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ther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1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4705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Scheduled Caste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2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5170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Scheduled  Tribe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0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7889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ther Backward Classe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5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4060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Religi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Hindu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8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38343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 xml:space="preserve">Muslim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6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9309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ther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3246</w:t>
            </w:r>
          </w:p>
        </w:tc>
      </w:tr>
      <w:tr>
        <w:trPr>
          <w:trHeight w:val="280" w:hRule="atLeast"/>
        </w:trPr>
        <w:tc>
          <w:tcPr>
            <w:tcW w:w="5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First Prenatal Care Visit (Months of Pregnancy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antenatal car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6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4451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Early (≤ 3 months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8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09795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Intermediate (4-5 months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8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4951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Late (≥ 6 months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6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1701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Total Prenatal Visit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Less than 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8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01460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Four or mor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89438</w:t>
            </w:r>
          </w:p>
        </w:tc>
      </w:tr>
      <w:tr>
        <w:trPr>
          <w:trHeight w:val="522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Met Healthcare Provider during Pregnanc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Did not mee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1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97472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et at home onl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6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0741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et elsewhere onl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2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3363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et at both place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0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9221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ANC Provid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ther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049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Doct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0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7368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NM/Nurse/Mid-wife/LH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7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1101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CHW/ICDS/ASH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4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6738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AN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3642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 xml:space="preserve">Place of ANC Received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 xml:space="preserve">At home only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6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2394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Govt. Hospital onl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2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3316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CHCs/Rural Hospital/Block PHCs onl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8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6263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HCs onl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9380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ICDS/SCs onl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810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vt. Hospital/Clinic onl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1620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once at Govt. Hosp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160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once at CHC/Rural Hosp./Block PH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695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once at PH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652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once at ICDS/S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5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9849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vt. Hospital/Clini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8117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AN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3642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lace of Resid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Rura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0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43065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Urba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9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7833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Regi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South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8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9907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rth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3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6079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Centra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5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2952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Eas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5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9243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rtheas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8825</w:t>
            </w:r>
          </w:p>
        </w:tc>
      </w:tr>
      <w:tr>
        <w:trPr>
          <w:trHeight w:val="280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Wes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3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3892</w:t>
            </w:r>
          </w:p>
        </w:tc>
      </w:tr>
      <w:tr>
        <w:trPr>
          <w:trHeight w:val="280" w:hRule="atLeast"/>
        </w:trPr>
        <w:tc>
          <w:tcPr>
            <w:tcW w:w="4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Total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9089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ind w:right="-15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  <w:t>Supplementary Table S2.</w:t>
      </w:r>
      <w:r>
        <w:rPr/>
        <w:t xml:space="preserve"> Multilevel binary regression analysis for IFA100, India, 2015-16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0"/>
        <w:gridCol w:w="1260"/>
        <w:gridCol w:w="900"/>
        <w:gridCol w:w="270"/>
        <w:gridCol w:w="1080"/>
        <w:gridCol w:w="1350"/>
        <w:gridCol w:w="900"/>
      </w:tblGrid>
      <w:tr>
        <w:trPr>
          <w:tblHeader w:val="true"/>
          <w:trHeight w:val="2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Background Variables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HFGS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N-HFGS</w:t>
            </w:r>
          </w:p>
        </w:tc>
      </w:tr>
      <w:tr>
        <w:trPr>
          <w:tblHeader w:val="true"/>
          <w:trHeight w:val="2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95% CI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-valu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95% CI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-value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 xml:space="preserve">Fixed effect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bidi="hi-IN"/>
              </w:rPr>
              <w:t>Individual/Household Factors</w:t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27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35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Age at Childbirth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bidi="hi-IN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9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0-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9, 1.1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0, 1.1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43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5-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1, 1.3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0, 1.3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0-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2, 1.3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3, 1.3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5-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6, 1.3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8, 1.5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0-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1, 1.4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3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5, 1.5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13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Women's Educ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schooling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Less than 5 year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9, 1.1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9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2, 1.1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806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 - 7 year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7, 1.2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2, 1.1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12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8 - 9 year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6, 1.3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6, 1.2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0 - 11 year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39, 1.6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8, 1.3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2 or more year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86, 2.1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39, 1.6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arit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 - 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6, 0.9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6, 0.9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 - 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4, 0.8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65, 0.7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6 and abov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65, 0.8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6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53, 0.7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Gender Composition of Living Childre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sons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one s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4, 1.0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4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4, 1.0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309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Wealth Quintil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oorest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oor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4, 1.1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0, 1.1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42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iddl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0, 1.2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2, 1.3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Rich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23, 1.4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24, 1.5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Riches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67, 2.0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47, 1.8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Cast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thers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Scheduled Caste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6, 0.8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0, 1.0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94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Scheduled  Tribe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7, 1.0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2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5, 1.0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33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ther Backward Classe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4, 0.9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3, 1.0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697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Relig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Hindu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 xml:space="preserve">Muslim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8, 0.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, 0.9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ther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7, 1.2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2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9, 1.0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310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bidi="hi-IN"/>
              </w:rPr>
              <w:t>Programme Factors</w:t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27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35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renatal Care Timing (Months of Pregnancy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antenatal care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Early (≤3 months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9, 1.4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64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7, 1.9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2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Intermediate (4-5 months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0, 1.3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7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6, 1.6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94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Late (≥6 months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59, 1.1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9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8, 1.6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74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Total Prenatal Visit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Less than 4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Four or mor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55, 1.6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85, 2.0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Met Healthcare Provider during Pregnanc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t met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et at home onl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20, 1.3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8, 1.3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et elsewhere onl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7, 1.2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22, 1.3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et at both place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8, 1.3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24, 1.4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 xml:space="preserve">Place of ANC Received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home only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Govt. Hosp. onl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4, 1.3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6, 1.3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CHCs/Rural Hosp./Block PHCs onl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6, 1.1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4, 1.3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9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HCs onl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5, 1.4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20, 1.5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ICDS/SCs onl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1, 1.0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8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0, 1.4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vt.Hosp/Clinic onl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1, 1.3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31, 1.5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Govt. Hosp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1, 1.3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3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4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32, 1.6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CHCs/Rural Hosp./Block PHC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1, 1.4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3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24, 1.8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PHC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9, 1.2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97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38, 1.9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ICDS/SC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7, 1.1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7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4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32, 1.6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vt.Hosp/Clini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7, 1.0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44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5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38, 1.6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AN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41, 0.7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7, 1.6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86</w:t>
            </w:r>
          </w:p>
        </w:tc>
      </w:tr>
      <w:tr>
        <w:trPr>
          <w:trHeight w:val="270" w:hRule="atLeast"/>
        </w:trPr>
        <w:tc>
          <w:tcPr>
            <w:tcW w:w="37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bidi="hi-IN"/>
              </w:rPr>
              <w:t>Compositional/Contextual Factors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27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35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roportion of Illiterate Women in PSU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-25%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5-5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2, 1.0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88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2, 1.0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797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0-75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8, 1.0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4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7, 1.0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30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5-10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7, 0.9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8, 1.0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57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 xml:space="preserve">Proportion of Poor Women in PSU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-25%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5-5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0, 1.0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84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0, 1.0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66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0-75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2, 1.1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73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9, 1.0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647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5-10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1, 1.1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90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9, 1.0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52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regnancy Registered in Distric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-25%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5-5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4, 2.0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43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.3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2.83, 10.0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0-75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42, 3.9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9.2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0.87, 34.2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5-100%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2.83, 11.2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9.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5.91, 54.3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lace of Current Residenc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Rural (ref.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Urba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4, 1.1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72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4, 1.07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903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Random-effects Parameters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District Variance (SE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370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3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31, 0.4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524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47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44, 0.6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SU Variance (SE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77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28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2, 0.9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38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33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7, 1.1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Intraclass Correlation Coefficient (ICC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District (SE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081 (0.007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07, 0.1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108 (0.009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09, 0.1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SU(SE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275 (0.007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26, 0.2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322 (0.008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31, 0.3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I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94137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85925.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BI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94667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86435.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d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umber of observation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12,4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8,3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umber of groups (community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4,8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3,4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umber of groups (distric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3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rPr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  <w:t>Supplementary Table S3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  <w:t xml:space="preserve"> Multilevel binary regression analysis for supplementary food, India, 2015-16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350"/>
        <w:gridCol w:w="900"/>
        <w:gridCol w:w="270"/>
        <w:gridCol w:w="990"/>
        <w:gridCol w:w="1350"/>
        <w:gridCol w:w="990"/>
      </w:tblGrid>
      <w:tr>
        <w:trPr>
          <w:tblHeader w:val="true"/>
          <w:trHeight w:val="288" w:hRule="atLeast"/>
        </w:trPr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Background Variable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HFGS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NHFGS</w:t>
            </w:r>
          </w:p>
        </w:tc>
      </w:tr>
      <w:tr>
        <w:trPr>
          <w:tblHeader w:val="true"/>
          <w:trHeight w:val="288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95% CI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-valu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95% CI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-value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 xml:space="preserve">Fixed Effec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bidi="hi-IN"/>
              </w:rPr>
              <w:t>Individual/Household Factors</w:t>
            </w:r>
          </w:p>
        </w:tc>
        <w:tc>
          <w:tcPr>
            <w:tcW w:w="135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27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35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Age at Childbir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bidi="hi-IN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9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0-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3, 1.1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4, 1.1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568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5-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5, 1.1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49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5, 1.0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93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0-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8, 1.0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8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9, 0.9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7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5-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4, 1.0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0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0, 0.9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0-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7, 1.0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7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65, 0.9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25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Women's Edu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schooling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Less than 5 yea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7, 1.1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8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6, 1.1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32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 - 7 yea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1, 1.1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2, 1.1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15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8 - 9 yea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3, 1.1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1, 1.1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2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0 - 11 yea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7, 1.0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7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8, 1.1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28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2 or more yea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4, 0.8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9, 1.0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409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ar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 -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2, 1.1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9, 1.3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 -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8, 1.2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24, 1.4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6 and abo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5, 1.2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8, 1.6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Gender Composition of Living Childr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sons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one 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4, 1.0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37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5, 1.0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92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Wealth Quinti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oorest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oor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7, 1.0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40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0, 1.1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59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idd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2, 1.0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39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0, 1.2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40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Rich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2, 0.9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3, 1.0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27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Rich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53, 0.6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57, 0.7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Cas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thers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Scheduled Cas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6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58, 1.7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29, 1.5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Scheduled  Trib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38, 1.6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9, 1.3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ther Backward Class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31, 1.4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2, 1.2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Relig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Hindu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 xml:space="preserve">Musli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9, 0.8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5, 0.8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Othe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4, 0.9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2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4, 1.1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527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bidi="hi-IN"/>
              </w:rPr>
              <w:t>Programme Factors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35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27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35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renatal Care Timing (Months of Pregnancy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antenatal care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Early (≤3 month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7, 1.5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32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28, 2.1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Intermediate (4-5 month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9, 1.6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3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5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7, 2.03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2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Late (≥6 month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5, 1.3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96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4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2, 1.9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6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Total prenatal visi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Less than 4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Four or m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3, 1.1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1, 1.13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14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Met Healthcare Provider during Pregnan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t met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et at home on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.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4.29, 4.7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6.5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6.12, 6.9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et elsewhere on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.7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3.62, 3.9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4.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4.26, 4.7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Met at both plac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.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4.78, 5.4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.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7.06, 8.3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 xml:space="preserve">Place of ANC Received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home only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Govt. Hosp. on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0, 1.0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69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8, 1.3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CHCs/Rural Hosp./Block PHCs on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7, 1.2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30, 1.6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HCs on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0, 1.1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96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22, 1.5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ICDS/SCs on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8, 1.3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38, 1.8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vt.Hosp/Clinic on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6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62, 0.7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4, 0.8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Govt. Hosp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2, 1.0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39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1, 1.3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CHCs/Rural Hosp./Block PH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5, 1.5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9, 1.6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7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PH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3, 1.5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7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8, 1.5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6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t least ICDS/S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8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72, 2.0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.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89, 2.3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vt.Hosp/clin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8, 1.2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6, 1.1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265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o AN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60, 1.0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5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1, 1.6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84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 w:bidi="hi-IN"/>
              </w:rPr>
              <w:t>Compositional/Contextual Factor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35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27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35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roportion of Illiterate Women in PS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-25%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5-5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8, 1.1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15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2, 1.0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764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0-7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2, 1.0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93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80, 0.9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8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5-1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8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8, 0.9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67, 0.8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 xml:space="preserve">Proportion of Poor Women in PSU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-25%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5-5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2, 1.3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1, 1.2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30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0-7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14, 1.3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5, 1.1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308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5-1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03, 1.2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1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8, 1.2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92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regnancy Registered in Distric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-25%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5-5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.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1.58, 7.0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2.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5, 4.7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67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0-75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1.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5.46, 24.2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2.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6.02, 24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5-10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9.5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3.39, 26.6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6.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3.14, 14.8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&lt;0.001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Place of Current Resid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Rural (ref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Urba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4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41, 0.47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4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43, 0.5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0.000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Random-effects Parameters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District Variance (SE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15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80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77, 1.0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1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96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7, 1.3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SU Variance (SE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953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27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0, 1.0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.019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35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95, 1.0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  <w:t>Intraclass Correlation Coefficient (ICC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District (SE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177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13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15, 0.2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210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14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18, 0.2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PSU(SE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362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11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34, 0.3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0.397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  <w:t>0.012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(0.37, 0.4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A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09258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4400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B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09787.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4910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 w:bidi="hi-IN"/>
              </w:rPr>
              <w:t>d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umber of observat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12,48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78,3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umber of groups (community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4,8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13,4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Number of groups (distric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0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33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bidi="hi-IN"/>
              </w:rPr>
              <w:t> 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0"/>
      <w:szCs w:val="20"/>
      <w:lang w:val="en-US" w:bidi="hi-IN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  <w:lang w:val="en-US" w:bidi="hi-IN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6:00Z</dcterms:created>
  <dc:creator>MPIDR_D\singh</dc:creator>
  <dc:description/>
  <cp:keywords/>
  <dc:language>en-US</dc:language>
  <cp:lastModifiedBy>Chandan Kumar</cp:lastModifiedBy>
  <dcterms:modified xsi:type="dcterms:W3CDTF">2020-02-10T10:1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Mendeley Citation Style_1">
    <vt:lpwstr>http://www.zotero.org/styles/apa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bmj-open</vt:lpwstr>
  </property>
  <property fmtid="{D5CDD505-2E9C-101B-9397-08002B2CF9AE}" pid="10" name="Mendeley Recent Style Id 5_1">
    <vt:lpwstr>http://www.zotero.org/styles/health-and-place</vt:lpwstr>
  </property>
  <property fmtid="{D5CDD505-2E9C-101B-9397-08002B2CF9AE}" pid="11" name="Mendeley Recent Style Id 6_1">
    <vt:lpwstr>http://www.zotero.org/styles/modern-humanities-research-association</vt:lpwstr>
  </property>
  <property fmtid="{D5CDD505-2E9C-101B-9397-08002B2CF9AE}" pid="12" name="Mendeley Recent Style Id 7_1">
    <vt:lpwstr>http://www.zotero.org/styles/social-science-and-medicine</vt:lpwstr>
  </property>
  <property fmtid="{D5CDD505-2E9C-101B-9397-08002B2CF9AE}" pid="13" name="Mendeley Recent Style Id 8_1">
    <vt:lpwstr>http://www.zotero.org/styles/springer-basic-author-date</vt:lpwstr>
  </property>
  <property fmtid="{D5CDD505-2E9C-101B-9397-08002B2CF9AE}" pid="14" name="Mendeley Recent Style Id 9_1">
    <vt:lpwstr>http://www.zotero.org/styles/vancouver</vt:lpwstr>
  </property>
  <property fmtid="{D5CDD505-2E9C-101B-9397-08002B2CF9AE}" pid="15" name="Mendeley Recent Style Name 0_1">
    <vt:lpwstr>American Medical Associa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6th edition</vt:lpwstr>
  </property>
  <property fmtid="{D5CDD505-2E9C-101B-9397-08002B2CF9AE}" pid="18" name="Mendeley Recent Style Name 3_1">
    <vt:lpwstr>American Sociological Association</vt:lpwstr>
  </property>
  <property fmtid="{D5CDD505-2E9C-101B-9397-08002B2CF9AE}" pid="19" name="Mendeley Recent Style Name 4_1">
    <vt:lpwstr>BMJ Open</vt:lpwstr>
  </property>
  <property fmtid="{D5CDD505-2E9C-101B-9397-08002B2CF9AE}" pid="20" name="Mendeley Recent Style Name 5_1">
    <vt:lpwstr>Health and Place</vt:lpwstr>
  </property>
  <property fmtid="{D5CDD505-2E9C-101B-9397-08002B2CF9AE}" pid="21" name="Mendeley Recent Style Name 6_1">
    <vt:lpwstr>Modern Humanities Research Association 3rd edition (note with bibliography)</vt:lpwstr>
  </property>
  <property fmtid="{D5CDD505-2E9C-101B-9397-08002B2CF9AE}" pid="22" name="Mendeley Recent Style Name 7_1">
    <vt:lpwstr>Social Science &amp; Medicine</vt:lpwstr>
  </property>
  <property fmtid="{D5CDD505-2E9C-101B-9397-08002B2CF9AE}" pid="23" name="Mendeley Recent Style Name 8_1">
    <vt:lpwstr>Springer - Basic (author-date)</vt:lpwstr>
  </property>
  <property fmtid="{D5CDD505-2E9C-101B-9397-08002B2CF9AE}" pid="24" name="Mendeley Recent Style Name 9_1">
    <vt:lpwstr>Vancouver</vt:lpwstr>
  </property>
  <property fmtid="{D5CDD505-2E9C-101B-9397-08002B2CF9AE}" pid="25" name="Mendeley Unique User Id_1">
    <vt:lpwstr>79432517-a8a8-3074-8389-6c824960c39d</vt:lpwstr>
  </property>
  <property fmtid="{D5CDD505-2E9C-101B-9397-08002B2CF9AE}" pid="26" name="__Grammarly_42___1">
    <vt:lpwstr>__Grammarly_42___1</vt:lpwstr>
  </property>
  <property fmtid="{D5CDD505-2E9C-101B-9397-08002B2CF9AE}" pid="27" name="__Grammarly_42____i">
    <vt:lpwstr>__Grammarly_42____i</vt:lpwstr>
  </property>
</Properties>
</file>