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1 – Examples of types of food stores based on the extent and purpose of industrial processing of food predominantly marketed by them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7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CE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CEA DESCRIPTION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DOMINANTLY MARKET UNPROCESSED AND/OR MINIMALLY PROCESSED FOOD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9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cher shop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9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marke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45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grocer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colão Abastecer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quipment of the Food and Nutrition Security Programs of the municipality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irs (inclu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reto da Roça - equipment of the Food and Nutrition Security Programs of the municipal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DOMINANTLY MARKET ULTRAPROCESSED FOOD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10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y shop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12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s and fast-food restaurants (in Portuguese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chonetes, casas de chá, de sucos” and similares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12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XED ESTABLISHMEN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12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1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ry shop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11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rie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21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 markets (in Portugues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rcearias and armazéns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13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market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13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market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e: NCEA = National Classification of Economic Activi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0:00Z</dcterms:created>
  <dc:creator/>
  <dc:description/>
  <cp:keywords/>
  <dc:language>en-US</dc:language>
  <cp:lastModifiedBy/>
  <dcterms:modified xsi:type="dcterms:W3CDTF">2021-06-07T12:17:00Z</dcterms:modified>
  <cp:revision>1</cp:revision>
  <dc:subject/>
  <dc:title/>
</cp:coreProperties>
</file>