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PPLEMENTARY MATERIAL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S1 Appendix - Further Description of the Economic Residential Segregation Measur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The G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*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statistic is a spatially-weighted z-score that represents how much a neighborhood's income composition deviates from the larger metropolitan area (GETIS; ORD, 1992;1995). Developed by Getis and Ord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the local G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 xml:space="preserve">*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tatistic is calculated as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268541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hich xj represents the proportion of households with 0 to 3 minimum wages for neighborhood j; wij is the spatial weight between feature i and j, n is the total number of neighbourhoods within Belo Horizonte, X is the mean proportion of households with 0-3 minimum wages for Belo Horizonte, and S is the standard deviation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560195" cy="67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igher positive G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i</w:t>
      </w:r>
      <w:r>
        <w:rPr>
          <w:rFonts w:cs="Cambria Math" w:ascii="Cambria Math" w:hAnsi="Cambria Math"/>
          <w:bCs/>
          <w:sz w:val="24"/>
          <w:szCs w:val="24"/>
          <w:vertAlign w:val="superscript"/>
          <w:lang w:val="en-US"/>
        </w:rPr>
        <w:t>∗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Z-scores indicate higher income segregation or larger representation/clustering of high proportion of heads of households in a neighborhood earning a monthly income of 0-3 minimum wages, scores near 0 indicate income integration, or representation of heads of households in a neighborhood earning a monthly income of 0-3 minimum wages similar, and lower negative scores suggest lower income representation/clustering of low proportion of heads of households in a neighborhood earning a monthly income of 0-3 minimum wages, compared to the income composition of the larger areal unit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or this study, segregation was categorized as high (Gi* &gt;1.96), medium (Gi* 0-1.96), and low (Gi* &lt;0).  And the high category corresponds to statistically significant clustering at the α=0.05 level, and the low category corresponds to both the absence of any clustering (Gi*&lt;0) or areas in which the group is significantly under-represented (Gi</w:t>
      </w:r>
      <w:r>
        <w:rPr>
          <w:rFonts w:cs="Cambria Math" w:ascii="Cambria Math" w:hAnsi="Cambria Math"/>
          <w:bCs/>
          <w:sz w:val="24"/>
          <w:szCs w:val="24"/>
          <w:lang w:val="en-US"/>
        </w:rPr>
        <w:t>∗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&lt; −1.96). These categories were combined because the number of census tract classified with Gi* &lt;-1,96 was very smal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erenc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Getis A and Ord JK. The analysis of spatial association by use of distance statistics. Geographical Analysis. 1992;24:189-206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Getis A, Ord JK (1995) Local Spatial Autocorrelation Statistics: Distribuitional Issues and an Application. Geogr. Anal. 27 (4), 286-306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SRI. How Hot Spot Analysis: Getis-Ord Gi* (Spatial Statistics) Works. 2019 a.http://resources.esri.com/help/9.3/arcgisengine/java/gp_toolref/spatial_statistics_tools/how_hot_spot_analysis_colon_getis_ord_gi_star_spatial_statistics_works.Htm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51:00Z</dcterms:created>
  <dc:creator/>
  <dc:description/>
  <cp:keywords/>
  <dc:language>en-US</dc:language>
  <cp:lastModifiedBy/>
  <dcterms:modified xsi:type="dcterms:W3CDTF">2021-06-07T12:16:00Z</dcterms:modified>
  <cp:revision>1</cp:revision>
  <dc:subject/>
  <dc:title/>
</cp:coreProperties>
</file>