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678"/>
      </w:tblGrid>
      <w:tr>
        <w:trPr>
          <w:trHeight w:val="27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3 Appendix - Brand tests for the proportional odds assumption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82270</wp:posOffset>
                      </wp:positionH>
                      <wp:positionV relativeFrom="paragraph">
                        <wp:posOffset>-1905</wp:posOffset>
                      </wp:positionV>
                      <wp:extent cx="6305550" cy="2225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50"/>
                                    <w:gridCol w:w="90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15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pproximate likelihood-ratio test of proportionality of od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&lt;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0" w:hRule="atLeast"/>
                                    </w:trPr>
                                    <w:tc>
                                      <w:tcPr>
                                        <w:tcW w:w="993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ote: Model 1 = Proportional odss assumption with any type of food store; segregation categories (defined as follows: High: Gi* &gt; 1.96; Medium: 0 &gt; Gi* &gt;  1.96; and Low, Gi*&lt; 0) and population in the model; Model 2 = Proportional odds assumption with  predominantly market unprocessed and/or minimally processed foods; segregation categories (defined as follows: High: Gi* &gt; 1.96; Medium: 0 &gt; Gi* &gt;  1.96; and Low, Gi*&lt; 0) and population in the model; Model 3 = Proportional odds assumption with  predominantly market ultraprocessed foods, segregation categories (defined as follows: High: Gi* &gt; 1.96; Medium: 0 &gt; Gi* &gt;  1.96; and Low, Gi*&lt; 0 ) and population in the model; Model 4 = Proportional odds assumption with mixed establishments, segregation categories (defined as follows: High: Gi* &gt; 1.96; Medium: 0 &gt; Gi* &gt;  1.96; and Low, Gi*&lt; 0) and population in the model. A significant test (e.g. p &lt; .05) indicates that the proportional odds assumption has been violate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pt;height:175.2pt;mso-wrap-distance-left:7.05pt;mso-wrap-distance-right:7.05pt;mso-wrap-distance-top:0pt;mso-wrap-distance-bottom:0pt;margin-top:-0.15pt;mso-position-vertical-relative:text;margin-left:3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0"/>
                              <w:gridCol w:w="90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el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el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el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el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pproximate likelihood-ratio test of proportionality of od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9930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te: Model 1 = Proportional odss assumption with any type of food store; segregation categories (defined as follows: High: Gi* &gt; 1.96; Medium: 0 &gt; Gi* &gt;  1.96; and Low, Gi*&lt; 0) and population in the model; Model 2 = Proportional odds assumption with  predominantly market unprocessed and/or minimally processed foods; segregation categories (defined as follows: High: Gi* &gt; 1.96; Medium: 0 &gt; Gi* &gt;  1.96; and Low, Gi*&lt; 0) and population in the model; Model 3 = Proportional odds assumption with  predominantly market ultraprocessed foods, segregation categories (defined as follows: High: Gi* &gt; 1.96; Medium: 0 &gt; Gi* &gt;  1.96; and Low, Gi*&lt; 0 ) and population in the model; Model 4 = Proportional odds assumption with mixed establishments, segregation categories (defined as follows: High: Gi* &gt; 1.96; Medium: 0 &gt; Gi* &gt;  1.96; and Low, Gi*&lt; 0) and population in the model. A significant test (e.g. p &lt; .05) indicates that the proportional odds assumption has been violate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8:00Z</dcterms:created>
  <dc:creator/>
  <dc:description/>
  <cp:keywords/>
  <dc:language>en-US</dc:language>
  <cp:lastModifiedBy/>
  <dcterms:modified xsi:type="dcterms:W3CDTF">2021-06-07T12:17:00Z</dcterms:modified>
  <cp:revision>1</cp:revision>
  <dc:subject/>
  <dc:title/>
</cp:coreProperties>
</file>