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2766060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7.6pt;margin-top:217.8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6545580</wp:posOffset>
                </wp:positionV>
                <wp:extent cx="1454150" cy="297180"/>
                <wp:effectExtent l="5080" t="5080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6.85pt;margin-top:515.4pt;width:114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80255</wp:posOffset>
                </wp:positionV>
                <wp:extent cx="1508125" cy="276860"/>
                <wp:effectExtent l="5715" t="5080" r="5080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4 month Follow-Up Gener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1pt;margin-top:360.65pt;width:118.7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4 month Follow-Up Gener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4727575</wp:posOffset>
                </wp:positionV>
                <wp:extent cx="20320" cy="145415"/>
                <wp:effectExtent l="28575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5pt;margin-top:372.25pt;width:1.5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4688205</wp:posOffset>
                </wp:positionV>
                <wp:extent cx="1270" cy="2108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369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19240</wp:posOffset>
                </wp:positionV>
                <wp:extent cx="1270" cy="2051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21.2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ragraph">
                  <wp:posOffset>6545580</wp:posOffset>
                </wp:positionV>
                <wp:extent cx="1270" cy="2597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515.4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949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3059430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40.9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1144270</wp:posOffset>
                </wp:positionV>
                <wp:extent cx="17780" cy="1196340"/>
                <wp:effectExtent l="37465" t="635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90.1pt;width:1.3pt;height:9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997835</wp:posOffset>
                </wp:positionH>
                <wp:positionV relativeFrom="paragraph">
                  <wp:posOffset>1923415</wp:posOffset>
                </wp:positionV>
                <wp:extent cx="8318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151.45pt;width:6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997835</wp:posOffset>
                </wp:positionH>
                <wp:positionV relativeFrom="paragraph">
                  <wp:posOffset>6577330</wp:posOffset>
                </wp:positionV>
                <wp:extent cx="17780" cy="247015"/>
                <wp:effectExtent l="33020" t="635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517.9pt;width:1.35pt;height:1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925445</wp:posOffset>
                </wp:positionH>
                <wp:positionV relativeFrom="paragraph">
                  <wp:posOffset>4993640</wp:posOffset>
                </wp:positionV>
                <wp:extent cx="1270" cy="2330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393.2pt;width:0.1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3119755</wp:posOffset>
                </wp:positionV>
                <wp:extent cx="1270" cy="38735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45.65pt;width:0.0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5643245</wp:posOffset>
                </wp:positionV>
                <wp:extent cx="1270" cy="2051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44.3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5702300</wp:posOffset>
                </wp:positionV>
                <wp:extent cx="10795" cy="212090"/>
                <wp:effectExtent l="31750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449pt;width:0.8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0</wp:posOffset>
                </wp:positionH>
                <wp:positionV relativeFrom="paragraph">
                  <wp:posOffset>5520055</wp:posOffset>
                </wp:positionV>
                <wp:extent cx="1619250" cy="299720"/>
                <wp:effectExtent l="5080" t="5080" r="5715" b="269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12 month Follow-Up Gener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69.5pt;margin-top:434.65pt;width:127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12 month Follow-Up Gener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694690</wp:posOffset>
                </wp:positionV>
                <wp:extent cx="2019300" cy="416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6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54.7pt;mso-position-vertical-relative:text;margin-left:16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771775" cy="946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8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-systematic sampli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74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8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-systematic sam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0545</wp:posOffset>
                </wp:positionH>
                <wp:positionV relativeFrom="paragraph">
                  <wp:posOffset>6814185</wp:posOffset>
                </wp:positionV>
                <wp:extent cx="2306320" cy="1209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7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4 the participants who could not manage to complete the program for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95.25pt;mso-wrap-distance-left:9.05pt;mso-wrap-distance-right:9.05pt;mso-wrap-distance-top:0pt;mso-wrap-distance-bottom:0pt;margin-top:536.55pt;mso-position-vertical-relative:text;margin-left:-43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7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4 the participants who could not manage to complete the program for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5797550</wp:posOffset>
                </wp:positionV>
                <wp:extent cx="2329815" cy="8883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0 ). Discontinued intervention (give reasons) (n=4 because of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69.95pt;mso-wrap-distance-left:9.05pt;mso-wrap-distance-right:9.05pt;mso-wrap-distance-top:0pt;mso-wrap-distance-bottom:0pt;margin-top:456.5pt;mso-position-vertical-relative:text;margin-left:-42.2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0 ). Discontinued intervention (give reasons) (n=4 because of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3470910</wp:posOffset>
                </wp:positionV>
                <wp:extent cx="2370455" cy="12268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CT (n=21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1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=4 for health reaso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96.6pt;mso-wrap-distance-left:9.05pt;mso-wrap-distance-right:9.05pt;mso-wrap-distance-top:0pt;mso-wrap-distance-bottom:0pt;margin-top:273.3pt;mso-position-vertical-relative:text;margin-left:-40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CT (n=21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1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=4 for health 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4961890</wp:posOffset>
                </wp:positionV>
                <wp:extent cx="2278380" cy="809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  ). Discontinued intervention (n=4 because of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3.75pt;mso-wrap-distance-left:9.05pt;mso-wrap-distance-right:9.05pt;mso-wrap-distance-top:0pt;mso-wrap-distance-bottom:0pt;margin-top:390.7pt;mso-position-vertical-relative:text;margin-left:321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  ). Discontinued intervention (n=4 because of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3449955</wp:posOffset>
                </wp:positionV>
                <wp:extent cx="2294255" cy="12477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CS(n=21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1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4 for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98.25pt;mso-wrap-distance-left:9.05pt;mso-wrap-distance-right:9.05pt;mso-wrap-distance-top:0pt;mso-wrap-distance-bottom:0pt;margin-top:271.65pt;mso-position-vertical-relative:text;margin-left:31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CS(n=21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1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4 for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965</wp:posOffset>
                </wp:positionH>
                <wp:positionV relativeFrom="paragraph">
                  <wp:posOffset>6814185</wp:posOffset>
                </wp:positionV>
                <wp:extent cx="2334260" cy="12096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17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4 the participants who could not manage to complete the program for health reason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95.25pt;mso-wrap-distance-left:9.05pt;mso-wrap-distance-right:9.05pt;mso-wrap-distance-top:0pt;mso-wrap-distance-bottom:0pt;margin-top:536.55pt;mso-position-vertical-relative:text;margin-left:317.9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17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4 the participants who could not manage to complete the program for health reason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2383790</wp:posOffset>
                </wp:positionV>
                <wp:extent cx="163068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6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87.7pt;mso-position-vertical-relative:text;margin-left:178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1520</wp:posOffset>
                </wp:positionH>
                <wp:positionV relativeFrom="paragraph">
                  <wp:posOffset>3470910</wp:posOffset>
                </wp:positionV>
                <wp:extent cx="1837055" cy="1164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NO intervention (CD n=21  ).They were the control grou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91.7pt;mso-wrap-distance-left:9.05pt;mso-wrap-distance-right:9.05pt;mso-wrap-distance-top:0pt;mso-wrap-distance-bottom:0pt;margin-top:273.3pt;mso-position-vertical-relative:text;margin-left:157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NO intervention (CD n=21  ).They were the contr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190</wp:posOffset>
                </wp:positionH>
                <wp:positionV relativeFrom="paragraph">
                  <wp:posOffset>4907915</wp:posOffset>
                </wp:positionV>
                <wp:extent cx="2059940" cy="7810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0 ). 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61.5pt;mso-wrap-distance-left:9.05pt;mso-wrap-distance-right:9.05pt;mso-wrap-distance-top:0pt;mso-wrap-distance-bottom:0pt;margin-top:386.45pt;mso-position-vertical-relative:text;margin-left:149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0 ). 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6833235</wp:posOffset>
                </wp:positionV>
                <wp:extent cx="2089785" cy="11906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21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93.75pt;mso-wrap-distance-left:9.05pt;mso-wrap-distance-right:9.05pt;mso-wrap-distance-top:0pt;mso-wrap-distance-bottom:0pt;margin-top:538.05pt;mso-position-vertical-relative:text;margin-left:145.8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21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8795</wp:posOffset>
                </wp:positionH>
                <wp:positionV relativeFrom="paragraph">
                  <wp:posOffset>4862830</wp:posOffset>
                </wp:positionV>
                <wp:extent cx="2370455" cy="7943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0 ). Discontinued intervention (give reasons) (n=4 because of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2.55pt;mso-wrap-distance-left:9.05pt;mso-wrap-distance-right:9.05pt;mso-wrap-distance-top:0pt;mso-wrap-distance-bottom:0pt;margin-top:382.9pt;mso-position-vertical-relative:text;margin-left:-40.8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0 ). Discontinued intervention (give reasons) (n=4 because of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290</wp:posOffset>
                </wp:positionH>
                <wp:positionV relativeFrom="paragraph">
                  <wp:posOffset>5797550</wp:posOffset>
                </wp:positionV>
                <wp:extent cx="2059940" cy="720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Lost to follow-up (give reasons) (n= 0 ). Discontinued intervention (n=0)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56.75pt;mso-wrap-distance-left:9.05pt;mso-wrap-distance-right:9.05pt;mso-wrap-distance-top:0pt;mso-wrap-distance-bottom:0pt;margin-top:456.5pt;mso-position-vertical-relative:text;margin-left:152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Lost to follow-up (give reasons) (n= 0 ). Discontinued intervention (n=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2895</wp:posOffset>
                </wp:positionH>
                <wp:positionV relativeFrom="paragraph">
                  <wp:posOffset>5866765</wp:posOffset>
                </wp:positionV>
                <wp:extent cx="2278380" cy="8096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0  ). Discontinued intervention (n=4 because of health rea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3.75pt;mso-wrap-distance-left:9.05pt;mso-wrap-distance-right:9.05pt;mso-wrap-distance-top:0pt;mso-wrap-distance-bottom:0pt;margin-top:461.95pt;mso-position-vertical-relative:text;margin-left:323.8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0  ). Discontinued intervention (n=4 because of health rea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4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47:00Z</dcterms:created>
  <dc:creator>Mary and Tim</dc:creator>
  <dc:description/>
  <cp:keywords/>
  <dc:language>en-US</dc:language>
  <cp:lastModifiedBy>Ελένη Τσάνταλη</cp:lastModifiedBy>
  <dcterms:modified xsi:type="dcterms:W3CDTF">2016-09-14T10:47:00Z</dcterms:modified>
  <cp:revision>12</cp:revision>
  <dc:subject/>
  <dc:title/>
</cp:coreProperties>
</file>