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Exploring the efficacy of housing alternatives for adults with an acquired brain or spinal injury: A systematic revie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x A: General Search Matri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c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rch Term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bination 1: Housing typ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ing OR granny flat OR apartment OR unit OR home OR support* housing OR support* accommodation OR inclusive housing OR independent living OR assist* living OR community living OR residential facility OR aged care OR nursing hom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bination 2: Target population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rain OR spinal OR neurological) AND injury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bination 3 - Outcom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AU"/>
              </w:rPr>
              <w:t xml:space="preserve">Choice OR control OR decision making OR participation OR community access OR independence OR recovery OR adjustment OR satisfaction OR quality of life OR wellbeing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Search Matrix for CINAH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Term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1: Housing typ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sing [subject] OR “home environment” [subject] OR residential facilities [subject] OR “assisted living” [subject] OR “housing for the elderly” [subject] OR nursing homes [subject] OR “public housing” [subject] OR “living environment” [keyword] OR “support* housing” [keyword] OR “support* accommodation” [keyword] OR “inclusive housing” [keyword] OR “group home*” [keyword]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2: Target population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injuries [subject] OR spinal injuries [subject] OR spinal cord injuries [subject] OR “neurological injur*” [keyword)  OR stroke [subject] OR cerebrovascular disorders [subject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 3: Outcom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hoice [keyword] OR control [keyword] OR “decision making” [keyword] OR participation [keyword] OR “community access” [keyword] OR independence [keyword] OR recovery [keyword] OR adjustment [keyword] OR satisfaction [keyword] OR “quality of life” [keyword] OR wellbeing [keyword] OR well-being [keyword]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Search Matrix for Psyc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word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1: Housing typ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 [subject] OR home environment [subject] OR assisted living [subject] OR residential care institutions [subject] OR nursing homes [subject] OR accommodation (disabilities) [subject] OR group homes [subject] OR living arrangements [subject] OR “granny flat” [keyword] OR apartment [keyword] OR “family home” [keyword] OR “support* housing” [keyword] OR “support* accommodation” [keyword] OR “inclusive housing” [keyword] OR “aged care” [keyword] OR “living environment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2: Target population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tic brain injury [subject] OR head injuries [subject] OR cerebrovascular accidents [subject] OR brain damage [subject] OR spinal cord injuries [subject] OR “neurological injur*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 3: Outcom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Choice [keyword] OR control [keyword] OR “decision making” [keyword] OR participation [keyword] OR “community access” [keyword] OR independence [keyword] OR recovery [keyword] OR adjustment [keyword] OR satisfaction [keyword] OR “quality of life” [keyword] OR wellbeing [keyword] OR “well-being” [keyword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Appendix D: Search Matrix for PubMed/Medline</w:t>
      </w:r>
    </w:p>
    <w:p>
      <w:pPr>
        <w:pStyle w:val="Normal"/>
        <w:tabs>
          <w:tab w:val="clear" w:pos="720"/>
          <w:tab w:val="left" w:pos="38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word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1: Housing typ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 [MESH] OR Group homes [MESH] OR Assisted living facilities [MESH] OR Residential facilities [MESH] OR Nursing homes [MESH] OR Homes for the aged [MESH] OR Housing for the elderly [MESH] OR “support* housing”[keyword] OR “support* accommodation” [keyword] OR “inclusive housing” [keyword] OR “living environment” [keyword] OR “family home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2: Target population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injuries [MESH] OR stroke [MESH] OR cerebrovascular trauma [MESH] OR craniocerebral trauma [MESH] OR spinal injuries [MESH] OR spinal cord injuries [MESH] “neurological injuries” [keyword] OR “neurological injury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 3: Outcom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Choice [keyword] OR contr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decision making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eyword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OR particip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community access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eyword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OR independ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reco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adjust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satisfa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quality of lif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eyword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 OR wellbe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eyword] OR well-being [keyword]</w:t>
            </w:r>
          </w:p>
        </w:tc>
      </w:tr>
    </w:tbl>
    <w:p>
      <w:pPr>
        <w:pStyle w:val="Normal"/>
        <w:tabs>
          <w:tab w:val="clear" w:pos="720"/>
          <w:tab w:val="left" w:pos="38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Search Matrix for Web of Sci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word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 1: Housing typ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 [keyword] OR “granny flat” [keyword] OR apartment [keyword] OR “family home” [keyword] OR “support* housing” [keyword] OR “support* accommodation” [keyword] OR “inclusive housing” [keyword] OR “assist* living” [keyword] OR “residential facilit*” [keyword] OR “aged care” [keyword] OR “nursing home” [keyword] OR “nursing homes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2: Target population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in injur*” [keyword] OR “spinal injur*” [keyword] OR “spinal cord injur*” [keyword] OR “neurological injur*” [keyword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 3: Outcom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Cho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contr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decision making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particip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community access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independ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reco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adjust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satisfa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quality of lif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wellbe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keyword]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 xml:space="preserve">OR “well-being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eyword]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Courtney Wright</dc:creator>
  <dc:description/>
  <cp:keywords/>
  <dc:language>en-US</dc:language>
  <cp:lastModifiedBy>Courtney Wright</cp:lastModifiedBy>
  <dcterms:modified xsi:type="dcterms:W3CDTF">2019-03-18T07:44:00Z</dcterms:modified>
  <cp:revision>5</cp:revision>
  <dc:subject/>
  <dc:title/>
</cp:coreProperties>
</file>