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33375</wp:posOffset>
            </wp:positionV>
            <wp:extent cx="5099050" cy="7427595"/>
            <wp:effectExtent l="0" t="0" r="0" b="0"/>
            <wp:wrapTight wrapText="bothSides">
              <wp:wrapPolygon edited="0">
                <wp:start x="-5548" y="-3205"/>
                <wp:lineTo x="-5548" y="25384"/>
                <wp:lineTo x="25956" y="25384"/>
                <wp:lineTo x="25956" y="-3205"/>
                <wp:lineTo x="-5548" y="-3205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4" t="11030" r="13491" b="1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42759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fr-FR"/>
        </w:rPr>
        <w:t>Appendix A</w:t>
      </w:r>
      <w:r>
        <w:rPr>
          <w:rFonts w:cs="Arial" w:ascii="Arial" w:hAnsi="Arial"/>
          <w:lang w:val="fr-FR"/>
        </w:rPr>
        <w:t> : The National COPD Audit 2008 patient survey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5162550" cy="7427595"/>
            <wp:effectExtent l="0" t="0" r="0" b="0"/>
            <wp:wrapTight wrapText="bothSides">
              <wp:wrapPolygon edited="0">
                <wp:start x="-6462" y="-3205"/>
                <wp:lineTo x="-6462" y="25384"/>
                <wp:lineTo x="24352" y="25384"/>
                <wp:lineTo x="24352" y="-3205"/>
                <wp:lineTo x="-6462" y="-3205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80" t="11030" r="8658" b="1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2759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5099050" cy="72155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39" t="13016" r="10356" b="1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21550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763905</wp:posOffset>
            </wp:positionV>
            <wp:extent cx="5099050" cy="730948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39" t="11813" r="10356" b="1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30948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53:00Z</dcterms:created>
  <dc:creator>Rob</dc:creator>
  <dc:description/>
  <cp:keywords/>
  <dc:language>en-US</dc:language>
  <cp:lastModifiedBy>Rob</cp:lastModifiedBy>
  <dcterms:modified xsi:type="dcterms:W3CDTF">2011-06-20T18:53:00Z</dcterms:modified>
  <cp:revision>2</cp:revision>
  <dc:subject/>
  <dc:title/>
</cp:coreProperties>
</file>