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ine Supplemental Material: Guiding Questions for Manager Interviews</w:t>
      </w:r>
    </w:p>
    <w:p>
      <w:pPr>
        <w:pStyle w:val="Normal"/>
        <w:ind w:left="7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musculoskeletal physiotherapy service in the primary care area that you manage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uiding questions: overall structure of service, number of primary care teams, locations, staff numbers and grades, experience level of staff, skill mix, part- time/full time, clinic versus domiciliary, infra-structure, support systems, waiting lists. other staff e.g. administra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are the referral sources into your musculoskeletal services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Guiding questions; referral rates, referral policies, MDT, GPs, acute settings, barriers and facilitators to referral system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ole of the musculoskeletal physiotherapist in the primary care team?   </w:t>
      </w:r>
    </w:p>
    <w:p>
      <w:pPr>
        <w:pStyle w:val="ListParagraph"/>
        <w:rPr>
          <w:i/>
          <w:i/>
        </w:rPr>
      </w:pPr>
      <w:r>
        <w:rPr>
          <w:i/>
        </w:rPr>
        <w:t>Guiding questions: members of MDT, location of team, role of team, methods of communication and interactions, barriers and facilitators to MDT wor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discuss any CPD/training issues specific to the musculoskeletal services in your area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Guiding questions: types of CPD, formal/informal, current needs or deficits, role of employer/employee, funding, study leav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current facilitators in managing musculoskeletal physiotherapy services primary care?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Guiding questions: resources, policy, primary care mode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current limitations in managing musculoskeletal physiotherapy services in primary care? </w:t>
      </w:r>
    </w:p>
    <w:p>
      <w:pPr>
        <w:pStyle w:val="Normal"/>
        <w:ind w:left="720" w:hanging="0"/>
        <w:rPr/>
      </w:pPr>
      <w:r>
        <w:rPr>
          <w:i/>
        </w:rPr>
        <w:t xml:space="preserve">Guiding questions: resources, policy, primary care model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me about your interaction with acute setting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Guiding questions: site and services, physiotherapy departments, methods of interacting, barriers and facilitators to interactions with acute settings.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2:00Z</dcterms:created>
  <dc:creator>RCSIAdmin</dc:creator>
  <dc:description/>
  <dc:language>en-US</dc:language>
  <cp:lastModifiedBy>RCSIAdmin</cp:lastModifiedBy>
  <dcterms:modified xsi:type="dcterms:W3CDTF">2016-07-01T15:47:00Z</dcterms:modified>
  <cp:revision>3</cp:revision>
  <dc:subject/>
  <dc:title/>
</cp:coreProperties>
</file>