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APPENDIX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tabs>
          <w:tab w:val="clear" w:pos="708"/>
          <w:tab w:val="left" w:pos="10915" w:leader="none"/>
        </w:tabs>
        <w:jc w:val="center"/>
        <w:rPr/>
      </w:pPr>
      <w:r>
        <w:rPr>
          <w:b/>
          <w:szCs w:val="24"/>
        </w:rPr>
        <w:t>IBesFEMS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          </w:t>
      </w:r>
    </w:p>
    <w:p>
      <w:pPr>
        <w:pStyle w:val="Normal"/>
        <w:shd w:fill="CCCCCC" w:val="clear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partageant ta vie avec un frère ou une sœur gravement malade, il est possible que tu ressentes des besoins particuliers. Ce questionnaire a pour objectif de mieux connaitre ces besoins.</w:t>
      </w:r>
    </w:p>
    <w:p>
      <w:pPr>
        <w:pStyle w:val="Normal"/>
        <w:shd w:fill="CCCCCC" w:val="clear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CCCCCC" w:val="clear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r le compléter, il suffit d’indiquer pour chacun des besoins présentés dans le questionnaire :</w:t>
        <w:br/>
        <w:t>1. Le niveau d'importance de ce besoin dans ta vie;</w:t>
      </w:r>
    </w:p>
    <w:p>
      <w:pPr>
        <w:pStyle w:val="Normal"/>
        <w:shd w:fill="CCCCCC" w:val="clear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Ton niveau de satisfaction quant  à la réponse à ce besoin, c'est-à-dire est-ce que tu es content(e) de la réponse à ce besoin dans ta vie?</w:t>
      </w:r>
    </w:p>
    <w:p>
      <w:pPr>
        <w:pStyle w:val="Normal"/>
        <w:shd w:fill="CCCCCC" w:val="clear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CCCCCC" w:val="clear"/>
        <w:ind w:left="0" w:hanging="0"/>
        <w:jc w:val="left"/>
        <w:rPr/>
      </w:pPr>
      <w:r>
        <w:rPr>
          <w:color w:val="000000"/>
          <w:sz w:val="20"/>
          <w:szCs w:val="20"/>
        </w:rPr>
        <w:t xml:space="preserve">Pour certaines questions, il est possible que ce besoin ne s’applique pas à ta situation. Tu pourras sélectionner l'option de réponse </w:t>
      </w:r>
      <w:r>
        <w:rPr>
          <w:i/>
          <w:color w:val="000000"/>
          <w:sz w:val="20"/>
          <w:szCs w:val="20"/>
        </w:rPr>
        <w:t>Ne s'applique pas à moi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u w:val="single"/>
        </w:rPr>
        <w:t>lorsque cette option s’applique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12"/>
        <w:gridCol w:w="1151"/>
        <w:gridCol w:w="1153"/>
        <w:gridCol w:w="1144"/>
        <w:gridCol w:w="1137"/>
        <w:gridCol w:w="1222"/>
        <w:gridCol w:w="1183"/>
        <w:gridCol w:w="1173"/>
        <w:gridCol w:w="1166"/>
        <w:gridCol w:w="1334"/>
      </w:tblGrid>
      <w:tr>
        <w:trPr>
          <w:tblHeader w:val="true"/>
        </w:trPr>
        <w:tc>
          <w:tcPr>
            <w:tcW w:w="26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-3494" w:leader="none"/>
                <w:tab w:val="left" w:pos="174" w:leader="none"/>
                <w:tab w:val="right" w:pos="492" w:leader="none"/>
              </w:tabs>
              <w:ind w:left="-7480" w:hanging="425"/>
              <w:jc w:val="left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ab/>
              <w:t>No</w:t>
              <w:tab/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-ce que ce besoin est IMPORTANT pour toi ?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-ce que ce besoin est SATISFAIT pour toi ?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 besoin ne s’applique pas à ma situation</w:t>
            </w:r>
          </w:p>
          <w:p>
            <w:pPr>
              <w:pStyle w:val="Normal"/>
              <w:ind w:left="11" w:hanging="1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" w:hanging="1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__X__</w:t>
            </w:r>
          </w:p>
        </w:tc>
      </w:tr>
      <w:tr>
        <w:trPr>
          <w:tblHeader w:val="true"/>
        </w:trPr>
        <w:tc>
          <w:tcPr>
            <w:tcW w:w="26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 n’est pas important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un peu important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assez important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très important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ne suis pas satisfait(e) du tout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 suis un peu satisfait(e) 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 suis assez satisfait(e) 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 suis très satisfait(e) 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d’aide pour faire mes travaux scolaires 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mes professeurs soient au courant de l’état de santé de mon frère (sœur)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mes parents soient compréhensifs si j’ai des difficultés à l’école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’ai besoin que</w:t>
            </w:r>
            <w:r>
              <w:rPr>
                <w:sz w:val="20"/>
                <w:szCs w:val="20"/>
              </w:rPr>
              <w:t xml:space="preserve"> quelqu’un de l’hôpital vienne dans ma classe pour expliquer la maladie de mon frère (sœur)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 xml:space="preserve">de pouvoir rencontrer le (la) psychologue de mon école 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pouvoir passer du temps avec mes amis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’aller me défouler en faisant du sport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 xml:space="preserve">de pouvoir passer tout le temps que je souhaite avec mon frère (sœur), lorsqu’il (elle) est hospitalisé (e)  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pouvoir compter sur l’aide du personnel de l’hôpital pour m’aider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besoin d’être présent (e)  lorsque le médecin de mon frère (ou de ma sœur) a des nouvelles importantes à annoncer à mes parents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qu’à l’hôpital on m’offre les mêmes services qu’à mon frère (sœur), comme les jeux vidéo, les massages, les films, etc.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parler avec d’autres jeunes qui ont eux aussi un frère (sœur) malad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me sentir en sécurité auprès de personnes qui m’aiment et que j’aim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’être écouté par mes amis (ou une autre personne proche de moi) lorsque je veux partager mes émotions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partager des moments de bonheur en famill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’ai besoin que</w:t>
            </w:r>
            <w:r>
              <w:rPr>
                <w:sz w:val="20"/>
                <w:szCs w:val="20"/>
              </w:rPr>
              <w:t xml:space="preserve"> l’on me demande mon opinion face à la maladie et ses conséquences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ressentir beaucoup d’amour dans ma famille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pouvoir discuter avec un adulte si j’imagine ma vie sans mon frère (sœur) malad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mes autres frères (sœurs) qui sont en santé m’aident quand je ne vais pas bien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Comic Sans MS" w:hAnsi="Comic Sans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" w:hanging="11"/>
              <w:jc w:val="center"/>
              <w:rPr>
                <w:rFonts w:ascii="Comic Sans MS" w:hAnsi="Comic Sans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" w:hanging="11"/>
              <w:jc w:val="center"/>
              <w:rPr>
                <w:rFonts w:ascii="Comic Sans MS" w:hAnsi="Comic Sans MS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les membres de ma famille soient contents de moi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vivre la maladie de mon frère (sœur) en intimité avec ma famill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mes parents n’aient pas de problème à cause de moi 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mes parents soient patients avec moi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 xml:space="preserve">de passer davantage de moments seul(e)  avec ma mère 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1" w:hanging="11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de </w:t>
            </w:r>
            <w:r>
              <w:rPr>
                <w:sz w:val="20"/>
                <w:szCs w:val="20"/>
              </w:rPr>
              <w:t>passer davantage de moments seul(e) avec mon père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1" w:hanging="11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mes parents me donnent de l’information sur la maladie de mon frère (sœur)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mes parents répondent à mes questions sur la maladie et sur la mort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’être important(e) pour mes parents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de </w:t>
            </w:r>
            <w:r>
              <w:rPr>
                <w:sz w:val="20"/>
                <w:szCs w:val="20"/>
              </w:rPr>
              <w:t>savoir que je serai informé si la santé de mon frère (sœur) devenait très fragil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mes parents me prennent dans leurs bras lorsque j’en ai envi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d’être rassuré </w:t>
            </w:r>
            <w:r>
              <w:rPr>
                <w:sz w:val="20"/>
                <w:szCs w:val="20"/>
              </w:rPr>
              <w:t>sur les risques que des personnes que j’aime deviennent malades eux aussi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’ai besoin d’être rassuré</w:t>
            </w:r>
            <w:r>
              <w:rPr>
                <w:sz w:val="20"/>
                <w:szCs w:val="20"/>
              </w:rPr>
              <w:t xml:space="preserve"> sur les risques que je devienne malade moi aussi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de </w:t>
            </w:r>
            <w:r>
              <w:rPr>
                <w:sz w:val="20"/>
                <w:szCs w:val="20"/>
              </w:rPr>
              <w:t>me sentir à l’aise de poser des questions aux médecins et aux infirmières sur la maladie et sur la mort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 xml:space="preserve">de me sentir préparé face au décès possible de mon frère (sœur) 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’être rassuré sur le déroulement des prochaines semaines ou des prochains mois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de </w:t>
            </w:r>
            <w:r>
              <w:rPr>
                <w:sz w:val="20"/>
                <w:szCs w:val="20"/>
              </w:rPr>
              <w:t>pouvoir demeurer chez moi si mes parents s’absentent pour accompagner mon frère (sœur) malade - par exemple lors d’hospitalisation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me sentir comme les autres jeunes de mon âg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me rendre à l’hôpital pour visiter les lieux où mon frère (sœur) est hospitalisé(e)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l’infirmière m’informe des changements physiques que va connaitre mon frère (sœur)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vivre des moments seul(e)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’aider mon frère (sœur) malad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mon frère (sœur) soit content(e) de ce que je fais pour lui (elle)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de savoir que </w:t>
            </w:r>
            <w:r>
              <w:rPr>
                <w:sz w:val="20"/>
                <w:szCs w:val="20"/>
              </w:rPr>
              <w:t>le médecin et l’infirmière diminuent la douleur de mon frère (sœur)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de </w:t>
            </w:r>
            <w:r>
              <w:rPr>
                <w:sz w:val="20"/>
                <w:szCs w:val="20"/>
              </w:rPr>
              <w:t>savoir que je n’y suis pour rien si mon frère (sœur) est malad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’ai besoin que</w:t>
            </w:r>
            <w:r>
              <w:rPr>
                <w:sz w:val="20"/>
                <w:szCs w:val="20"/>
              </w:rPr>
              <w:t xml:space="preserve"> ma relation avec mon frère (sœur) malade demeure unie, malgré la maladi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que </w:t>
            </w:r>
            <w:r>
              <w:rPr>
                <w:sz w:val="20"/>
                <w:szCs w:val="20"/>
              </w:rPr>
              <w:t>mon frère (sœur) s’intéresse aux conséquences de sa maladie pour moi</w:t>
            </w:r>
          </w:p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ai besoin de communiquer à l’aide d’Internet avec mon frère (sœur) lorsqu'il (elle) est hospitalisé(e) (courriel, </w:t>
            </w:r>
            <w:r>
              <w:rPr>
                <w:i/>
                <w:sz w:val="20"/>
                <w:szCs w:val="20"/>
              </w:rPr>
              <w:t>Facebook</w:t>
            </w:r>
            <w:r>
              <w:rPr>
                <w:sz w:val="20"/>
                <w:szCs w:val="20"/>
              </w:rPr>
              <w:t>, blog, etc.)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’ai besoin </w:t>
            </w:r>
            <w:r>
              <w:rPr>
                <w:sz w:val="20"/>
                <w:szCs w:val="20"/>
              </w:rPr>
              <w:t>de faire des activités avec mon frère (sœur) malade</w:t>
            </w:r>
          </w:p>
        </w:tc>
        <w:tc>
          <w:tcPr>
            <w:tcW w:w="11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Indications of items’ meaning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ems 1-5:</w:t>
        <w:tab/>
        <w:t>Needs related to school lif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em 6: </w:t>
        <w:tab/>
        <w:tab/>
        <w:t>Need related to peers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/>
      </w:pPr>
      <w:r>
        <w:rPr>
          <w:sz w:val="20"/>
          <w:szCs w:val="20"/>
          <w:lang w:val="en-US"/>
        </w:rPr>
        <w:t>Item 7:</w:t>
        <w:tab/>
        <w:tab/>
        <w:t>Need related to recreation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ems 8-11:</w:t>
        <w:tab/>
        <w:t>Needs related to hospital setting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em 12:</w:t>
        <w:tab/>
        <w:tab/>
        <w:t>Need related to community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ems 13-14:</w:t>
        <w:tab/>
        <w:t>Needs related to significant adults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ems 15-21:</w:t>
        <w:tab/>
        <w:t>Needs related to family lif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ems: 22-28:</w:t>
        <w:tab/>
        <w:t>Needs related to parents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ems: 29-40:</w:t>
        <w:tab/>
        <w:t>Needs related to siblings’ personal experience (ontosystem)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outlineLvl w:val="0"/>
        <w:rPr/>
      </w:pPr>
      <w:r>
        <w:rPr>
          <w:sz w:val="20"/>
          <w:szCs w:val="20"/>
          <w:lang w:val="en-US"/>
        </w:rPr>
        <w:t>Items: 41-48:</w:t>
        <w:tab/>
        <w:t>Needs related to sick child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Inventaire des Besoins de la Fratrie d’Enfants Malades Sévèrement (IBesFEMS) [Needs Inventory for Siblings of Critically Ill Children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0" w:right="360" w:hanging="0"/>
      <w:jc w:val="left"/>
      <w:rPr>
        <w:sz w:val="20"/>
        <w:szCs w:val="20"/>
      </w:rPr>
    </w:pPr>
    <w:r>
      <w:rPr>
        <w:szCs w:val="24"/>
        <w:lang w:val="en-US"/>
      </w:rPr>
      <w:t>NEEDS OF SIBLINGS OF GRAVELY ILL CHILDREN. PART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2745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Calibri" w:cs="Times New Roman"/>
      <w:color w:val="auto"/>
      <w:sz w:val="24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uthorship">
    <w:name w:val="authorship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ixedcitation">
    <w:name w:val="mixed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eastAsia="Times New Roman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CA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24:00Z</dcterms:created>
  <dc:creator>Marianne</dc:creator>
  <dc:description/>
  <cp:keywords/>
  <dc:language>en-US</dc:language>
  <cp:lastModifiedBy>Senthil C. Kumari</cp:lastModifiedBy>
  <cp:lastPrinted>2015-07-14T11:07:00Z</cp:lastPrinted>
  <dcterms:modified xsi:type="dcterms:W3CDTF">2016-05-20T03:02:00Z</dcterms:modified>
  <cp:revision>25</cp:revision>
  <dc:subject/>
  <dc:title>The needs of siblings of children with a life-threatening illness:</dc:title>
</cp:coreProperties>
</file>