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lack;MS Mincho" w:cs="Times New Roman"/>
          <w:b/>
          <w:b/>
          <w:sz w:val="24"/>
          <w:szCs w:val="24"/>
          <w:lang w:val="en-US" w:eastAsia="pt-BR"/>
        </w:rPr>
      </w:pPr>
      <w:r>
        <w:rPr>
          <w:rFonts w:eastAsia="Arial-Black;MS Mincho" w:cs="Times New Roman" w:ascii="Times New Roman" w:hAnsi="Times New Roman"/>
          <w:b/>
          <w:sz w:val="24"/>
          <w:szCs w:val="24"/>
          <w:lang w:val="en-US" w:eastAsia="pt-BR"/>
        </w:rPr>
        <w:t xml:space="preserve">APPENDIX - END-OF-LIFE PROFESSIONAL CAREGIVER SURVEY: BRAZILIAN VERS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lack;MS Mincho" w:cs="Times New Roman"/>
          <w:b/>
          <w:b/>
          <w:sz w:val="24"/>
          <w:szCs w:val="24"/>
          <w:lang w:val="en-US" w:eastAsia="pt-BR"/>
        </w:rPr>
      </w:pPr>
      <w:r>
        <w:rPr>
          <w:rFonts w:eastAsia="Arial-Black;MS Mincho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lack;MS Mincho" w:cs="Times New Roman"/>
          <w:sz w:val="24"/>
          <w:szCs w:val="24"/>
          <w:lang w:eastAsia="pt-BR"/>
        </w:rPr>
      </w:pPr>
      <w:r>
        <w:rPr>
          <w:rFonts w:eastAsia="Arial-Black;MS Mincho" w:cs="Times New Roman" w:ascii="Times New Roman" w:hAnsi="Times New Roman"/>
          <w:sz w:val="24"/>
          <w:szCs w:val="24"/>
          <w:lang w:eastAsia="pt-BR"/>
        </w:rPr>
        <w:t>ESCALA DE NECESSIDADES EDUCACIONAIS DE PROFISSIONAIS DE SAÚDE DE CUIDADOS PALIA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>Por favor, de acordo com a legenda abaixo, assinale no quadro um número por linha para indicar sua resposta, tal como ela se aplica a você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t-BR"/>
        </w:rPr>
        <w:t>no dia de hoje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t-BR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0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= Nenhum pouc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= Um pouc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= Mais ou meno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= Relativament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= Muito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283"/>
        <w:gridCol w:w="284"/>
        <w:gridCol w:w="283"/>
        <w:gridCol w:w="284"/>
        <w:gridCol w:w="283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pt-BR"/>
              </w:rPr>
            </w:pPr>
            <w:bookmarkStart w:id="0" w:name="_GoBack"/>
            <w:bookmarkEnd w:id="0"/>
            <w:r>
              <w:rPr>
                <w:rFonts w:eastAsia="Arial" w:cs="Times New Roman" w:ascii="Times New Roman" w:hAnsi="Times New Roman"/>
                <w:lang w:eastAsia="pt-BR"/>
              </w:rPr>
              <w:t>1. Sinto-me capacitado para ajudar famílias a aceitarem um prognóstico ru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 xml:space="preserve">2. Sou capaz de estabelecer metas para os cuidados com os pacientes e suas família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3. Sinto-me capacitado para falar com os pacientes e suas famílias sobre escolhas pessoais e autonomia em situações de fim de v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4. Sinto-me capacitado para iniciar e participar de discussões sobre as diretivas antecipadas de vontade com pacientes e familia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5. Sinto-me capacitado para ajudar os membros da família a lidar com o processo de lu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6. Sou capaz de registrar em prontuário as necessidades e intervenções realizadas em meus pac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7. Sinto-me capacitado para falar com outros profissionais de saúde sobre o cuidado de pacientes em fim de v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8. Sinto-me capacitado para ajudar os familiares na resolução de conflitos sobre os cuidados de fim de v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9. Consigo reconhecer as alterações fisiológicas associadas à morte imin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10. Sou capaz de aplicar e realizar terapias não-farmacológicas no tratamento de sinais e de sintomas do paci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11. Sou capaz de abordar o medo de pacientes e seus familiares sobre o vício em analgés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12. Sou capaz de estimular pacientes e seus familiares a cumprirem as diretivas antecipadas de vont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13. Sou capaz de lidar com questões éticas relacionadas a pacientes em fim de vida/cuidados palia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14. Sou capaz de lidar com meus sentimentos em relação ao trabalho com pacientes que estão morren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15. Sou capaz de estar presente física e emocionalmente junto a pacientes que estão morren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16. Sou capaz de abordar questões religiosas e espirituais com os pacientes e suas famíl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17. Sou capaz de lidar com as perspectivas religiosas e culturais dos pacientes e de suas famíl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 xml:space="preserve">18. Sou capaz de oferecer aconselhamento sobre o luto para as família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19. Sou capaz de oferecer aconselhamento sobre o luto para os membros da equi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20. Eu entendo que os fatores culturais influenciam os pensamentos e os costumes de pacientes e familiares sobre os cuidados do final da v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1. Sou capaz de reconhecer e encaminhar, quando apropriado, os pacientes para o serviço/unidade de cuidados palia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22. Estou familiarizado com os princípios da Organização Mundial de Saúde e com as diretrizes nacionais sobre os cuidados palia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23. Tenho acesso à rede de atenção à saúde e me sinto competente em ajudar pacientes e famílias a transitar pelo sistema de saú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24. Estou familiarizado com os serviços oferecidos pelo serviço/unidade de cuidados palia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25. Sou capaz de ajudar a manter a continuidade dos cuidados em diferentes ambientes de cuidados paliativos (hospitalar, domiciliar, ambulatorial, hospic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6. Sou capaz de abordar/conversar com pacientes nos casos de desejo de suicídio assist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27. Utilizo recursos pessoais que ajudam em minhas necessidades emocionais ao trabalhar com pacientes em fim de vida e suas famílias (ex.: conversar com terapeuta ou amigos, fazer exercícios físicos ou outras atividades de alívio do estress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8. Sinto que meu local de trabalho oferece recursos de apoio aos membros da equipe que cuidam de pacientes em fim de v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4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ascii="Courier New" w:hAnsi="Courier New" w:cs="Times New Roman"/>
      <w:b/>
      <w:sz w:val="26"/>
    </w:rPr>
  </w:style>
  <w:style w:type="character" w:styleId="WW8Num1z0">
    <w:name w:val="WW8Num1z0"/>
    <w:qFormat/>
    <w:rPr>
      <w:rFonts w:eastAsia="Arial-Black;MS Mincho"/>
      <w:color w:val="000000"/>
    </w:rPr>
  </w:style>
  <w:style w:type="character" w:styleId="WW8Num2z0">
    <w:name w:val="WW8Num2z0"/>
    <w:qFormat/>
    <w:rPr>
      <w:rFonts w:eastAsia="Arial-Black;MS Mincho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eastAsia="Calibri" w:cs="Times New Roman"/>
      <w:b/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eres oliveira</dc:creator>
  <dc:description/>
  <cp:keywords/>
  <dc:language>en-US</dc:language>
  <cp:lastModifiedBy>Umbelina</cp:lastModifiedBy>
  <cp:lastPrinted>2017-08-30T18:00:00Z</cp:lastPrinted>
  <dcterms:modified xsi:type="dcterms:W3CDTF">2019-07-18T00:08:00Z</dcterms:modified>
  <cp:revision>7</cp:revision>
  <dc:subject/>
  <dc:title/>
</cp:coreProperties>
</file>