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lirium at the end of life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Silvana Knoepfel MD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Leonie Bode MD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Samuel Gehrke PhD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Tobias Spiller MD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Simon Fuchs MD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Jutta Ernst PhD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Roland von Känel MD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Soenke Boettger MD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480" w:before="0" w:after="0"/>
        <w:ind w:left="180" w:hanging="18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, 2 </w:t>
      </w:r>
      <w:r>
        <w:rPr>
          <w:rFonts w:cs="Times New Roman" w:ascii="Times New Roman" w:hAnsi="Times New Roman"/>
          <w:sz w:val="24"/>
          <w:szCs w:val="24"/>
        </w:rPr>
        <w:t xml:space="preserve">University of Zurich, University Hospital Zurich, Department of Consultation-Liaison Psychiatry and Psychosomatic Medicine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Center of Clinical Nursing Science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Ramistrasse 100, 8091 Zurich, Switzerland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rresponding Author: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enke Boettger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oenke.boettger@usz.ch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one: +41 44 25 59700 /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x: +41 44 25 59701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unning title: Mortality and delirium at the end of life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ords: 2,624, tables: 2, figure: 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enke.boettger@usz.c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46:00Z</dcterms:created>
  <dc:creator>E6220</dc:creator>
  <dc:description/>
  <cp:keywords/>
  <dc:language>en-US</dc:language>
  <cp:lastModifiedBy>sob</cp:lastModifiedBy>
  <dcterms:modified xsi:type="dcterms:W3CDTF">2020-06-19T15:13:00Z</dcterms:modified>
  <cp:revision>8</cp:revision>
  <dc:subject/>
  <dc:title>Delirium at the end of life </dc:title>
</cp:coreProperties>
</file>