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58.xml" ContentType="application/vnd.ms-office.activeX+xml"/>
  <Override PartName="/word/activeX/activeX57.xml" ContentType="application/vnd.ms-office.activeX+xml"/>
  <Override PartName="/word/activeX/activeX56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70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4.bin" ContentType="application/vnd.ms-office.activeX"/>
  <Override PartName="/word/activeX/activeX41.xml" ContentType="application/vnd.ms-office.activeX+xml"/>
  <Override PartName="/word/activeX/activeX48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25.bin" ContentType="application/vnd.ms-office.activeX"/>
  <Override PartName="/word/activeX/activeX42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49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26.bin" ContentType="application/vnd.ms-office.activeX"/>
  <Override PartName="/word/activeX/activeX43.xml" ContentType="application/vnd.ms-office.activeX+xml"/>
  <Override PartName="/word/activeX/activeX51.xml" ContentType="application/vnd.ms-office.activeX+xml"/>
  <Override PartName="/word/activeX/activeX134.bin" ContentType="application/vnd.ms-office.activeX"/>
  <Override PartName="/word/activeX/activeX52.xml" ContentType="application/vnd.ms-office.activeX+xml"/>
  <Override PartName="/word/activeX/activeX135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54.xml" ContentType="application/vnd.ms-office.activeX+xml"/>
  <Override PartName="/word/activeX/activeX80.xml" ContentType="application/vnd.ms-office.activeX+xml"/>
  <Override PartName="/word/activeX/activeX131.bin" ContentType="application/vnd.ms-office.activeX"/>
  <Override PartName="/word/activeX/activeX55.xml" ContentType="application/vnd.ms-office.activeX+xml"/>
  <Override PartName="/word/activeX/activeX132.bin" ContentType="application/vnd.ms-office.activeX"/>
  <Override PartName="/word/activeX/activeX57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38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36.bin" ContentType="application/vnd.ms-office.activeX"/>
  <Override PartName="/word/activeX/activeX37.bin" ContentType="application/vnd.ms-office.activeX"/>
  <Override PartName="/word/activeX/activeX52.bin" ContentType="application/vnd.ms-office.activeX"/>
  <Override PartName="/word/activeX/activeX134.xml" ContentType="application/vnd.ms-office.activeX+xml"/>
  <Override PartName="/word/activeX/activeX35.bin" ContentType="application/vnd.ms-office.activeX"/>
  <Override PartName="/word/activeX/activeX48.bin" ContentType="application/vnd.ms-office.activeX"/>
  <Override PartName="/word/activeX/activeX130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59.bin" ContentType="application/vnd.ms-office.activeX"/>
  <Override PartName="/word/activeX/activeX131.xml" ContentType="application/vnd.ms-office.activeX+xml"/>
  <Override PartName="/word/activeX/activeX58.bin" ContentType="application/vnd.ms-office.activeX"/>
  <Override PartName="/word/activeX/activeX129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4.xml" ContentType="application/vnd.ms-office.activeX+xml"/>
  <Override PartName="/word/activeX/activeX60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36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135.xml" ContentType="application/vnd.ms-office.activeX+xml"/>
  <Override PartName="/word/activeX/activeX53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_rels/activeX117.xml.rels" ContentType="application/vnd.openxmlformats-package.relationships+xml"/>
  <Override PartName="/word/activeX/_rels/activeX116.xml.rels" ContentType="application/vnd.openxmlformats-package.relationships+xml"/>
  <Override PartName="/word/activeX/_rels/activeX115.xml.rels" ContentType="application/vnd.openxmlformats-package.relationships+xml"/>
  <Override PartName="/word/activeX/_rels/activeX114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34.xml.rels" ContentType="application/vnd.openxmlformats-package.relationships+xml"/>
  <Override PartName="/word/activeX/_rels/activeX109.xml.rels" ContentType="application/vnd.openxmlformats-package.relationships+xml"/>
  <Override PartName="/word/activeX/_rels/activeX132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08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8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23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36.xml.rels" ContentType="application/vnd.openxmlformats-package.relationships+xml"/>
  <Override PartName="/word/activeX/_rels/activeX12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2.xml.rels" ContentType="application/vnd.openxmlformats-package.relationships+xml"/>
  <Override PartName="/word/activeX/_rels/activeX128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23.xml.rels" ContentType="application/vnd.openxmlformats-package.relationships+xml"/>
  <Override PartName="/word/activeX/_rels/activeX119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135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44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99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94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52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97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_rels/activeX77.xml.rels" ContentType="application/vnd.openxmlformats-package.relationships+xml"/>
  <Override PartName="/word/activeX/_rels/activeX78.xml.rels" ContentType="application/vnd.openxmlformats-package.relationships+xml"/>
  <Override PartName="/word/activeX/_rels/activeX88.xml.rels" ContentType="application/vnd.openxmlformats-package.relationships+xml"/>
  <Override PartName="/word/activeX/_rels/activeX12.xml.rels" ContentType="application/vnd.openxmlformats-package.relationships+xml"/>
  <Override PartName="/word/activeX/_rels/activeX13.xml.rels" ContentType="application/vnd.openxmlformats-package.relationships+xml"/>
  <Override PartName="/word/activeX/_rels/activeX102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1.xml" ContentType="application/vnd.ms-office.activeX+xml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112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15.xml" ContentType="application/vnd.ms-office.activeX+xml"/>
  <Override PartName="/word/activeX/activeX116.xml" ContentType="application/vnd.ms-office.activeX+xml"/>
  <Override PartName="/word/activeX/activeX117.xml" ContentType="application/vnd.ms-office.activeX+xml"/>
  <Override PartName="/word/activeX/activeX118.xml" ContentType="application/vnd.ms-office.activeX+xml"/>
  <Override PartName="/word/activeX/activeX119.xml" ContentType="application/vnd.ms-office.activeX+xml"/>
  <Override PartName="/word/activeX/activeX120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121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>
          <w:trHeight w:val="427" w:hRule="atLeast"/>
        </w:trPr>
        <w:tc>
          <w:tcPr>
            <w:tcW w:w="15068" w:type="dxa"/>
            <w:tcBorders/>
            <w:shd w:fill="F3F3F3" w:val="clea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Caractresdenotedebasdepage"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Ethical</w:t>
            </w:r>
            <w:r>
              <w:rPr>
                <w:rStyle w:val="Caractresdenotedebasdepage"/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Style w:val="Caractresdenotedebasdepage"/>
                <w:b/>
                <w:position w:val="0"/>
                <w:sz w:val="28"/>
                <w:sz w:val="28"/>
                <w:szCs w:val="28"/>
                <w:vertAlign w:val="baseline"/>
                <w:lang w:val="en-CA"/>
              </w:rPr>
              <w:t>Deliberation</w:t>
            </w:r>
            <w:r>
              <w:rPr>
                <w:rStyle w:val="Caractresdenotedebasdepage"/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Style w:val="Caractresdenotedebasdepage"/>
                <w:b/>
                <w:position w:val="0"/>
                <w:sz w:val="28"/>
                <w:sz w:val="28"/>
                <w:szCs w:val="28"/>
                <w:vertAlign w:val="baseline"/>
                <w:lang w:val="en-CA"/>
              </w:rPr>
              <w:t>Analysis</w:t>
            </w:r>
            <w:r>
              <w:rPr>
                <w:rStyle w:val="Caractresdenotedebasdepage"/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Style w:val="Caractresdenotedebasdepage"/>
                <w:b/>
                <w:position w:val="0"/>
                <w:sz w:val="28"/>
                <w:sz w:val="28"/>
                <w:szCs w:val="28"/>
                <w:vertAlign w:val="baseline"/>
                <w:lang w:val="en-CA"/>
              </w:rPr>
              <w:t>Grid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endix 2. Observational rating grids</w:t>
      </w:r>
    </w:p>
    <w:p>
      <w:pPr>
        <w:pStyle w:val="Normal"/>
        <w:ind w:left="-360" w:right="-774" w:hanging="0"/>
        <w:rPr>
          <w:lang w:val="en-CA"/>
        </w:rPr>
      </w:pPr>
      <w:r>
        <w:rPr>
          <w:lang w:val="en-CA"/>
        </w:rPr>
        <w:t xml:space="preserve">Observer’s Initials: __________   </w:t>
        <w:tab/>
        <w:tab/>
        <w:t xml:space="preserve"> Date: _____ /___ / ___</w:t>
        <w:tab/>
        <w:tab/>
        <w:tab/>
        <w:t xml:space="preserve">Team: ____________ </w:t>
        <w:tab/>
        <w:t xml:space="preserve">  Vignette: ____________                              </w:t>
      </w:r>
    </w:p>
    <w:p>
      <w:pPr>
        <w:pStyle w:val="Normal"/>
        <w:ind w:left="-567" w:hanging="0"/>
        <w:rPr>
          <w:lang w:val="en-CA"/>
        </w:rPr>
      </w:pPr>
      <w:r>
        <w:rPr>
          <w:sz w:val="20"/>
          <w:szCs w:val="20"/>
          <w:lang w:val="en-CA"/>
        </w:rPr>
        <w:tab/>
        <w:tab/>
        <w:tab/>
        <w:tab/>
        <w:tab/>
        <w:t xml:space="preserve">         </w:t>
        <w:tab/>
        <w:t xml:space="preserve">                             YYYY MM      DD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tbl>
      <w:tblPr>
        <w:tblW w:w="54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83"/>
        <w:gridCol w:w="2397"/>
        <w:gridCol w:w="4413"/>
      </w:tblGrid>
      <w:tr>
        <w:trPr/>
        <w:tc>
          <w:tcPr>
            <w:tcW w:w="1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The team carried out the following behaviors:</w:t>
            </w:r>
          </w:p>
        </w:tc>
      </w:tr>
      <w:tr>
        <w:trPr/>
        <w:tc>
          <w:tcPr>
            <w:tcW w:w="1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PHASE 1: Become aware of the situation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ction 1: Inventory the key elements of the situati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mplet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+ or - complete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t completed</w:t>
            </w:r>
          </w:p>
        </w:tc>
      </w:tr>
      <w:tr>
        <w:trPr>
          <w:trHeight w:val="26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Observations: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TEXT </w:instrText>
            </w: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r>
              <w:rPr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esired behaviors:</w:t>
            </w:r>
          </w:p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1.1pt;height:15.55pt" type="#_x0000_t75"/>
                <w:control r:id="rId2" w:name="Summarizes essential facts" w:shapeid="control_shape_0"/>
              </w:object>
            </w:r>
          </w:p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1" o:allowincell="t" style="width:355.45pt;height:14.7pt" type="#_x0000_t75"/>
                <w:control r:id="rId3" w:name="CheckBox18" w:shapeid="control_shape_1"/>
              </w:object>
            </w:r>
          </w:p>
          <w:p>
            <w:pPr>
              <w:pStyle w:val="Normal"/>
              <w:spacing w:lineRule="atLeast" w:line="160"/>
              <w:textAlignment w:val="baselin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2" o:allowincell="t" style="width:329.8pt;height:14.95pt" type="#_x0000_t75"/>
                <w:control r:id="rId4" w:name="CheckBox119" w:shapeid="control_shape_2"/>
              </w:object>
            </w:r>
          </w:p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ifficulties:</w:t>
            </w:r>
          </w:p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bookmarkStart w:id="0" w:name="_1540031168"/>
            <w:bookmarkEnd w:id="0"/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3" o:allowincell="t" style="width:198.7pt;height:14.9pt" type="#_x0000_t75"/>
                <w:control r:id="rId5" w:name="CheckBox2" w:shapeid="control_shape_3"/>
              </w:object>
            </w:r>
          </w:p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4" o:allowincell="t" style="width:358.8pt;height:16.45pt" type="#_x0000_t75"/>
                <w:control r:id="rId6" w:name="CheckBox20" w:shapeid="control_shape_4"/>
              </w:object>
            </w:r>
          </w:p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5" o:allowincell="t" style="width:308.95pt;height:15.65pt" type="#_x0000_t75"/>
                <w:control r:id="rId7" w:name="CheckBox3" w:shapeid="control_shape_5"/>
              </w:object>
            </w:r>
          </w:p>
          <w:p>
            <w:pPr>
              <w:pStyle w:val="Normal"/>
              <w:spacing w:lineRule="atLeast" w:line="160"/>
              <w:textAlignment w:val="baselin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6" o:allowincell="t" style="width:219.7pt;height:16.4pt" type="#_x0000_t75"/>
                <w:control r:id="rId8" w:name="CheckBox5" w:shapeid="control_shape_6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 xml:space="preserve">Action 2: State the action dilemma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mplet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+ or - complete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t complet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Observations: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TEXT </w:instrText>
            </w: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r>
              <w:rPr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esired behaviors:</w:t>
            </w:r>
          </w:p>
          <w:p>
            <w:pPr>
              <w:pStyle w:val="Normal"/>
              <w:ind w:left="-11" w:hanging="0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7" o:allowincell="t" style="width:332.95pt;height:16.2pt" type="#_x0000_t75"/>
                <w:control r:id="rId9" w:name="CheckBox6" w:shapeid="control_shape_7"/>
              </w:object>
            </w:r>
          </w:p>
          <w:p>
            <w:pPr>
              <w:pStyle w:val="Normal"/>
              <w:ind w:left="-11" w:hanging="0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8" o:allowincell="t" style="width:257.2pt;height:14.9pt" type="#_x0000_t75"/>
                <w:control r:id="rId10" w:name="CheckBox8" w:shapeid="control_shape_8"/>
              </w:objec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bookmarkStart w:id="1" w:name="_1540031175"/>
            <w:bookmarkEnd w:id="1"/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9" o:allowincell="t" style="width:353.5pt;height:14.9pt" type="#_x0000_t75"/>
                <w:control r:id="rId11" w:name="CheckBox9" w:shapeid="control_shape_9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10" o:allowincell="t" style="width:332.2pt;height:14.9pt" type="#_x0000_t75"/>
                <w:control r:id="rId12" w:name="CheckBox10" w:shapeid="control_shape_10"/>
              </w:object>
            </w:r>
          </w:p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ifficultie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11" o:allowincell="t" style="width:281.2pt;height:17.9pt" type="#_x0000_t75"/>
                <w:control r:id="rId13" w:name="CheckBox7" w:shapeid="control_shape_11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ction 3: Summarize the spontaneous decision-makin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mplet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+ or - complete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t complet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Observations: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TEXT </w:instrText>
            </w: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r>
              <w:rPr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7" w:leader="none"/>
              </w:tabs>
              <w:ind w:left="-11" w:hanging="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esired behaviors:</w:t>
            </w:r>
          </w:p>
          <w:p>
            <w:pPr>
              <w:pStyle w:val="Normal"/>
              <w:ind w:left="-11" w:hanging="0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12" o:allowincell="t" style="width:254.95pt;height:17.9pt" type="#_x0000_t75"/>
                <w:control r:id="rId14" w:name="CheckBox11" w:shapeid="control_shape_12"/>
              </w:object>
            </w:r>
          </w:p>
          <w:p>
            <w:pPr>
              <w:pStyle w:val="Normal"/>
              <w:ind w:left="-11" w:hanging="0"/>
              <w:textAlignment w:val="baselin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13" o:allowincell="t" style="width:380.2pt;height:14.15pt" type="#_x0000_t75"/>
                <w:control r:id="rId15" w:name="CheckBox120" w:shapeid="control_shape_13"/>
              </w:object>
            </w:r>
          </w:p>
          <w:p>
            <w:pPr>
              <w:pStyle w:val="Normal"/>
              <w:spacing w:lineRule="atLeast" w:line="160"/>
              <w:textAlignment w:val="baselin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ifficulties:</w:t>
            </w:r>
          </w:p>
          <w:p>
            <w:pPr>
              <w:pStyle w:val="Normal"/>
              <w:tabs>
                <w:tab w:val="clear" w:pos="708"/>
                <w:tab w:val="left" w:pos="6268" w:leader="none"/>
              </w:tabs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14" o:allowincell="t" style="width:295.9pt;height:17.8pt" type="#_x0000_t75"/>
                <w:control r:id="rId16" w:name="CheckBox12" w:shapeid="control_shape_14"/>
              </w:object>
            </w:r>
          </w:p>
          <w:p>
            <w:pPr>
              <w:pStyle w:val="Normal"/>
              <w:tabs>
                <w:tab w:val="clear" w:pos="708"/>
                <w:tab w:val="left" w:pos="6268" w:leader="none"/>
              </w:tabs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15" o:allowincell="t" style="width:500.95pt;height:26.9pt" type="#_x0000_t75"/>
                <w:control r:id="rId17" w:name="CheckBox125" w:shapeid="control_shape_15"/>
              </w:object>
            </w:r>
          </w:p>
          <w:p>
            <w:pPr>
              <w:pStyle w:val="Normal"/>
              <w:tabs>
                <w:tab w:val="clear" w:pos="708"/>
                <w:tab w:val="left" w:pos="6268" w:leader="none"/>
              </w:tabs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16" o:allowincell="t" style="width:392.95pt;height:17.9pt" type="#_x0000_t75"/>
                <w:control r:id="rId18" w:name="CheckBox13" w:shapeid="control_shape_16"/>
              </w:object>
            </w:r>
          </w:p>
          <w:p>
            <w:pPr>
              <w:pStyle w:val="Normal"/>
              <w:tabs>
                <w:tab w:val="clear" w:pos="708"/>
                <w:tab w:val="left" w:pos="6268" w:leader="none"/>
              </w:tabs>
              <w:textAlignment w:val="baselin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ction 4: Analyze the situation of those affected: identify the positive and negative consequences for each of those affected and the probability of each (unlikely, likely or very likely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mplet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+ or - complete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t complet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Observations: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TEXT </w:instrText>
            </w: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r>
              <w:rPr>
                <w:sz w:val="22"/>
                <w:szCs w:val="22"/>
                <w:lang w:val="en-CA"/>
              </w:rPr>
              <w:t>     </w:t>
            </w: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7" w:leader="none"/>
              </w:tabs>
              <w:ind w:left="-11" w:hanging="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esired behaviors:</w: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17" o:allowincell="t" style="width:496.45pt;height:28.4pt" type="#_x0000_t75"/>
                <w:control r:id="rId19" w:name="CheckBox15" w:shapeid="control_shape_17"/>
              </w:objec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18" o:allowincell="t" style="width:500.95pt;height:34.4pt" type="#_x0000_t75"/>
                <w:control r:id="rId20" w:name="CheckBox14" w:shapeid="control_shape_18"/>
              </w:object>
            </w:r>
          </w:p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r>
              <w:rPr>
                <w:b/>
                <w:color w:val="000000"/>
                <w:sz w:val="22"/>
                <w:szCs w:val="22"/>
                <w:lang w:val="en-CA"/>
              </w:rPr>
              <w:t>Difficulties:</w: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19" o:allowincell="t" style="width:500.95pt;height:26.9pt" type="#_x0000_t75"/>
                <w:control r:id="rId21" w:name="CheckBox126" w:shapeid="control_shape_19"/>
              </w:object>
            </w:r>
          </w:p>
          <w:p>
            <w:pPr>
              <w:pStyle w:val="Normal"/>
              <w:textAlignment w:val="baselin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20" o:allowincell="t" style="width:496.45pt;height:28.4pt" type="#_x0000_t75"/>
                <w:control r:id="rId22" w:name="CheckBox17" w:shapeid="control_shape_20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ction 5: Analyze the normative dimension: specify the forms of normativities that intervene in decision-making and the potential gap between possible/contingent action and these norms (legal regulations, habits and customs, religious norms, personal norms, etc.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mplet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+ or - complete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t completed</w:t>
            </w:r>
          </w:p>
        </w:tc>
      </w:tr>
      <w:tr>
        <w:trPr>
          <w:trHeight w:val="24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Observations: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TEXT </w:instrText>
            </w: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r>
              <w:rPr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7" w:leader="none"/>
              </w:tabs>
              <w:ind w:left="-11" w:hanging="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esired behaviors:</w:t>
            </w:r>
          </w:p>
          <w:p>
            <w:pPr>
              <w:pStyle w:val="Normal"/>
              <w:tabs>
                <w:tab w:val="clear" w:pos="708"/>
                <w:tab w:val="left" w:pos="6267" w:leader="none"/>
              </w:tabs>
              <w:ind w:left="-11" w:hanging="0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21" o:allowincell="t" style="width:497.2pt;height:38.9pt" type="#_x0000_t75"/>
                <w:control r:id="rId23" w:name="CheckBox4" w:shapeid="control_shape_21"/>
              </w:objec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22" o:allowincell="t" style="width:400.45pt;height:17.15pt" type="#_x0000_t75"/>
                <w:control r:id="rId24" w:name="CheckBox118" w:shapeid="control_shape_22"/>
              </w:object>
            </w:r>
          </w:p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ifficulties: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23" o:allowincell="t" style="width:496.95pt;height:29.15pt" type="#_x0000_t75"/>
                <w:control r:id="rId25" w:name="CheckBox19" w:shapeid="control_shape_23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83"/>
        <w:gridCol w:w="2397"/>
        <w:gridCol w:w="4413"/>
      </w:tblGrid>
      <w:tr>
        <w:trPr/>
        <w:tc>
          <w:tcPr>
            <w:tcW w:w="1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PHASE 2: Clarify the conflicting values of the situati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ction 6:</w:t>
            </w:r>
            <w:r>
              <w:rPr>
                <w:lang w:val="en-CA"/>
              </w:rPr>
              <w:t xml:space="preserve"> </w:t>
            </w:r>
            <w:r>
              <w:rPr>
                <w:i/>
                <w:sz w:val="22"/>
                <w:szCs w:val="22"/>
                <w:lang w:val="en-CA"/>
              </w:rPr>
              <w:t>Identify the dominant emotions in the situati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mplet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+ or - complete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t complet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Observations: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TEXT </w:instrText>
            </w: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r>
              <w:rPr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7" w:leader="none"/>
              </w:tabs>
              <w:ind w:left="-11" w:hanging="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esired behaviors:</w: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24" o:allowincell="t" style="width:393.7pt;height:25.4pt" type="#_x0000_t75"/>
                <w:control r:id="rId26" w:name="CheckBox21" w:shapeid="control_shape_24"/>
              </w:objec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25" o:allowincell="t" style="width:388.45pt;height:17.9pt" type="#_x0000_t75"/>
                <w:control r:id="rId27" w:name="CheckBox1" w:shapeid="control_shape_25"/>
              </w:objec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26" o:allowincell="t" style="width:400.45pt;height:17.9pt" type="#_x0000_t75"/>
                <w:control r:id="rId28" w:name="CheckBox123" w:shapeid="control_shape_26"/>
              </w:objec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ifficulties:</w: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27" o:allowincell="t" style="width:391.45pt;height:17.9pt" type="#_x0000_t75"/>
                <w:control r:id="rId29" w:name="CheckBox22" w:shapeid="control_shape_27"/>
              </w:objec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28" o:allowincell="t" style="width:498.7pt;height:26.15pt" type="#_x0000_t75"/>
                <w:control r:id="rId30" w:name="CheckBox23" w:shapeid="control_shape_28"/>
              </w:object>
            </w:r>
          </w:p>
          <w:p>
            <w:pPr>
              <w:pStyle w:val="Normal"/>
              <w:textAlignment w:val="baselin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ction 7:  Identify the drivers in the situati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mplet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+ or - complete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t complet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Observations: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TEXT </w:instrText>
            </w: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r>
              <w:rPr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7" w:leader="none"/>
              </w:tabs>
              <w:ind w:left="-11" w:hanging="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esired behaviors:</w:t>
            </w:r>
          </w:p>
          <w:p>
            <w:pPr>
              <w:pStyle w:val="Normal"/>
              <w:tabs>
                <w:tab w:val="clear" w:pos="708"/>
                <w:tab w:val="left" w:pos="6267" w:leader="none"/>
              </w:tabs>
              <w:ind w:left="-11" w:hanging="0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29" o:allowincell="t" style="width:399.7pt;height:17.9pt" type="#_x0000_t75"/>
                <w:control r:id="rId31" w:name="CheckBox27" w:shapeid="control_shape_29"/>
              </w:object>
            </w:r>
          </w:p>
          <w:p>
            <w:pPr>
              <w:pStyle w:val="Normal"/>
              <w:tabs>
                <w:tab w:val="clear" w:pos="708"/>
                <w:tab w:val="left" w:pos="6267" w:leader="none"/>
              </w:tabs>
              <w:ind w:left="-11" w:hanging="0"/>
              <w:textAlignment w:val="baselin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30" o:allowincell="t" style="width:396.7pt;height:17.9pt" type="#_x0000_t75"/>
                <w:control r:id="rId32" w:name="CheckBox26" w:shapeid="control_shape_30"/>
              </w:object>
            </w:r>
          </w:p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ifficulties:</w: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31" o:allowincell="t" style="width:498.7pt;height:25.75pt" type="#_x0000_t75"/>
                <w:control r:id="rId33" w:name="CheckBox25" w:shapeid="control_shape_31"/>
              </w:object>
            </w: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32" o:allowincell="t" style="width:398.2pt;height:18.65pt" type="#_x0000_t75"/>
                <w:control r:id="rId34" w:name="CheckBox24" w:shapeid="control_shape_32"/>
              </w:objec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33" o:allowincell="t" style="width:497.95pt;height:40.4pt" type="#_x0000_t75"/>
                <w:control r:id="rId35" w:name="CheckBox128" w:shapeid="control_shape_33"/>
              </w:object>
            </w:r>
          </w:p>
          <w:p>
            <w:pPr>
              <w:pStyle w:val="Normal"/>
              <w:textAlignment w:val="baselin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34" o:allowincell="t" style="width:374.2pt;height:17.9pt" type="#_x0000_t75"/>
                <w:control r:id="rId36" w:name="CheckBox28" w:shapeid="control_shape_34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ction 8: Identify the main conflict of valu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mplet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+ or - complete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t complet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Observations: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TEXT </w:instrText>
            </w: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r>
              <w:rPr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7" w:leader="none"/>
              </w:tabs>
              <w:ind w:left="-11" w:hanging="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esired behaviors:</w:t>
            </w:r>
          </w:p>
          <w:p>
            <w:pPr>
              <w:pStyle w:val="Normal"/>
              <w:tabs>
                <w:tab w:val="clear" w:pos="708"/>
                <w:tab w:val="left" w:pos="6267" w:leader="none"/>
              </w:tabs>
              <w:ind w:left="-11" w:hanging="0"/>
              <w:textAlignment w:val="baselin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35" o:allowincell="t" style="width:353.95pt;height:17.9pt" type="#_x0000_t75"/>
                <w:control r:id="rId37" w:name="CheckBox31" w:shapeid="control_shape_35"/>
              </w:object>
            </w:r>
          </w:p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ifficulties: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36" o:allowincell="t" style="width:401.2pt;height:17.9pt" type="#_x0000_t75"/>
                <w:control r:id="rId38" w:name="CheckBox29" w:shapeid="control_shape_36"/>
              </w:object>
            </w: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37" o:allowincell="t" style="width:317.95pt;height:17.9pt" type="#_x0000_t75"/>
                <w:control r:id="rId39" w:name="CheckBox30" w:shapeid="control_shape_37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83"/>
        <w:gridCol w:w="2397"/>
        <w:gridCol w:w="4413"/>
      </w:tblGrid>
      <w:tr>
        <w:trPr/>
        <w:tc>
          <w:tcPr>
            <w:tcW w:w="1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PHASE 3: Makes a rational decisi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ction 9: Identify the value to emphasize in this type of situation (the value that takes priority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mplet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+ or - complete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t complet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Observations: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TEXT </w:instrText>
            </w: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r>
              <w:rPr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7" w:leader="none"/>
              </w:tabs>
              <w:ind w:left="-11" w:hanging="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esired behaviors: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38" o:allowincell="t" style="width:388.45pt;height:17.9pt" type="#_x0000_t75"/>
                <w:control r:id="rId40" w:name="CheckBox32" w:shapeid="control_shape_38"/>
              </w:object>
            </w:r>
          </w:p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ifficulties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39" o:allowincell="t" style="width:398.2pt;height:17.9pt" type="#_x0000_t75"/>
                <w:control r:id="rId41" w:name="CheckBox33" w:shapeid="control_shape_39"/>
              </w:objec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ction 10: Identify the main reason for giving priority to the preferred val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mplet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+ or - complete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t complet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Observations: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TEXT </w:instrText>
            </w: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r>
              <w:rPr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7" w:leader="none"/>
              </w:tabs>
              <w:ind w:left="-11" w:hanging="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esired behaviors:</w: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40" o:allowincell="t" style="width:396.7pt;height:17.9pt" type="#_x0000_t75"/>
                <w:control r:id="rId42" w:name="CheckBox34" w:shapeid="control_shape_40"/>
              </w:object>
            </w:r>
          </w:p>
          <w:p>
            <w:pPr>
              <w:pStyle w:val="Normal"/>
              <w:textAlignment w:val="baseline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41" o:allowincell="t" style="width:359.2pt;height:17.9pt" type="#_x0000_t75"/>
                <w:control r:id="rId43" w:name="CheckBox35" w:shapeid="control_shape_41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ction 11: Specify the courses of action that permit both conflicting values to be taken into accou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mplet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+ or - complete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t complet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Observations: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TEXT </w:instrText>
            </w: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r>
              <w:rPr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7" w:leader="none"/>
              </w:tabs>
              <w:ind w:left="-11" w:hanging="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esired behaviors:</w:t>
            </w:r>
          </w:p>
          <w:p>
            <w:pPr>
              <w:pStyle w:val="Normal"/>
              <w:tabs>
                <w:tab w:val="clear" w:pos="708"/>
                <w:tab w:val="left" w:pos="6267" w:leader="none"/>
              </w:tabs>
              <w:ind w:left="-11" w:hanging="0"/>
              <w:textAlignment w:val="baselin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object>
                <v:shape id="control_shape_42" o:allowincell="t" style="width:395.95pt;height:30.95pt" type="#_x0000_t75"/>
                <w:control r:id="rId44" w:name="CheckBox129" w:shapeid="control_shape_42"/>
              </w:object>
            </w:r>
          </w:p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ifficulties:</w: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43" o:allowincell="t" style="width:392.2pt;height:17.9pt" type="#_x0000_t75"/>
                <w:control r:id="rId45" w:name="CheckBox36" w:shapeid="control_shape_43"/>
              </w:objec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44" o:allowincell="t" style="width:494.45pt;height:27.65pt" type="#_x0000_t75"/>
                <w:control r:id="rId46" w:name="CheckBox37" w:shapeid="control_shape_44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3452"/>
        <w:gridCol w:w="2398"/>
        <w:gridCol w:w="4416"/>
      </w:tblGrid>
      <w:tr>
        <w:trPr/>
        <w:tc>
          <w:tcPr>
            <w:tcW w:w="1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PHASE 4: Plan implementation of the decision that was taken with those involved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ction 12: Critically reflect on the main arguments that will justify the decision to other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mplete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+ or - complete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t completed</w:t>
            </w:r>
          </w:p>
        </w:tc>
      </w:tr>
      <w:tr>
        <w:trPr>
          <w:trHeight w:val="573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Observations :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TEXT </w:instrText>
            </w: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r>
              <w:rPr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7" w:leader="none"/>
              </w:tabs>
              <w:ind w:left="-11" w:hanging="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esired behaviors :</w: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45" o:allowincell="t" style="width:401.2pt;height:14.9pt" type="#_x0000_t75"/>
                <w:control r:id="rId47" w:name="CheckBox39" w:shapeid="control_shape_45"/>
              </w:object>
            </w: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46" o:allowincell="t" style="width:312.7pt;height:17.9pt" type="#_x0000_t75"/>
                <w:control r:id="rId48" w:name="CheckBox40" w:shapeid="control_shape_46"/>
              </w:objec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47" o:allowincell="t" style="width:409.4pt;height:14.45pt" type="#_x0000_t75"/>
                <w:control r:id="rId49" w:name="CheckBox42" w:shapeid="control_shape_47"/>
              </w:objec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48" o:allowincell="t" style="width:512.2pt;height:17.9pt" type="#_x0000_t75"/>
                <w:control r:id="rId50" w:name="CheckBox45" w:shapeid="control_shape_48"/>
              </w:objec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49" o:allowincell="t" style="width:512.2pt;height:17.9pt" type="#_x0000_t75"/>
                <w:control r:id="rId51" w:name="CheckBox47" w:shapeid="control_shape_49"/>
              </w:objec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50" o:allowincell="t" style="width:512.2pt;height:20.5pt" type="#_x0000_t75"/>
                <w:control r:id="rId52" w:name="CheckBox50" w:shapeid="control_shape_50"/>
              </w:objec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51" o:allowincell="t" style="width:512.2pt;height:22.95pt" type="#_x0000_t75"/>
                <w:control r:id="rId53" w:name="CheckBox46" w:shapeid="control_shape_51"/>
              </w:object>
            </w: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52" o:allowincell="t" style="width:360.7pt;height:17.9pt" type="#_x0000_t75"/>
                <w:control r:id="rId54" w:name="CheckBox48" w:shapeid="control_shape_52"/>
              </w:object>
            </w:r>
          </w:p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ifficulties :</w:t>
            </w:r>
          </w:p>
          <w:p>
            <w:pPr>
              <w:pStyle w:val="Normal"/>
              <w:textAlignment w:val="baseline"/>
              <w:rPr>
                <w:color w:val="000000"/>
                <w:sz w:val="4"/>
                <w:szCs w:val="4"/>
                <w:lang w:val="en-CA"/>
              </w:rPr>
            </w:pPr>
            <w:r>
              <w:rPr>
                <w:color w:val="000000"/>
                <w:sz w:val="4"/>
                <w:szCs w:val="4"/>
                <w:lang w:val="en-CA"/>
              </w:rPr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53" o:allowincell="t" style="width:512.7pt;height:18.65pt" type="#_x0000_t75"/>
                <w:control r:id="rId55" w:name="CheckBox41" w:shapeid="control_shape_53"/>
              </w:objec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54" o:allowincell="t" style="width:511.45pt;height:17.9pt" type="#_x0000_t75"/>
                <w:control r:id="rId56" w:name="CheckBox43" w:shapeid="control_shape_54"/>
              </w:object>
            </w:r>
          </w:p>
          <w:p>
            <w:pPr>
              <w:pStyle w:val="Normal"/>
              <w:textAlignment w:val="baseline"/>
              <w:rPr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55" o:allowincell="t" style="width:511.45pt;height:25.4pt" type="#_x0000_t75"/>
                <w:control r:id="rId57" w:name="CheckBox44" w:shapeid="control_shape_55"/>
              </w:object>
            </w: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56" o:allowincell="t" style="width:512.2pt;height:17.9pt" type="#_x0000_t75"/>
                <w:control r:id="rId58" w:name="CheckBox49" w:shapeid="control_shape_56"/>
              </w:object>
            </w:r>
            <w:r>
              <w:rPr>
                <w:color w:val="000000"/>
                <w:sz w:val="22"/>
                <w:szCs w:val="22"/>
                <w:lang w:val="en-CA"/>
              </w:rPr>
              <w:object>
                <v:shape id="control_shape_57" o:allowincell="t" style="width:512.2pt;height:24.3pt" type="#_x0000_t75"/>
                <w:control r:id="rId59" w:name="CheckBox51" w:shapeid="control_shape_57"/>
              </w:objec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>Action 13: Anticipate acceptance of the decision taken by the people involved in i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mplete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+ or - complete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t completed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Observations: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TEXT </w:instrText>
            </w: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r>
              <w:rPr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7" w:leader="none"/>
              </w:tabs>
              <w:ind w:left="-11" w:hanging="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esired behaviors: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2"/>
                <w:szCs w:val="22"/>
                <w:lang w:val="en-CA"/>
              </w:rPr>
            </w:pPr>
            <w:r>
              <w:rPr>
                <w:b/>
                <w:color w:val="000000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16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ifficulties: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val="en-CA"/>
              </w:rPr>
            </w:pPr>
            <w:r>
              <w:rPr>
                <w:color w:val="000000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  <w:t xml:space="preserve">Action 14: Plan the way the decision will be conveyed to those involved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mplete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+ or - complete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Not completed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Observations :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TEXT </w:instrText>
            </w: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r>
              <w:rPr>
                <w:sz w:val="22"/>
                <w:szCs w:val="22"/>
                <w:lang w:val="en-CA"/>
              </w:rPr>
              <w:t>     </w:t>
            </w:r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7" w:leader="none"/>
              </w:tabs>
              <w:ind w:left="-11" w:hanging="0"/>
              <w:textAlignment w:val="baseline"/>
              <w:rPr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esired behaviors :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2"/>
                <w:szCs w:val="22"/>
                <w:lang w:val="en-CA"/>
              </w:rPr>
            </w:pPr>
            <w:r>
              <w:rPr>
                <w:b/>
                <w:color w:val="000000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tLeast" w:line="160"/>
              <w:textAlignment w:val="baseline"/>
              <w:rPr>
                <w:color w:val="000000"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ifficulties 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0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9"/>
      </w:tblGrid>
      <w:tr>
        <w:trPr/>
        <w:tc>
          <w:tcPr>
            <w:tcW w:w="14779" w:type="dxa"/>
            <w:tcBorders/>
          </w:tcPr>
          <w:p>
            <w:pPr>
              <w:pStyle w:val="Normal"/>
              <w:ind w:left="-567" w:hanging="0"/>
              <w:rPr>
                <w:lang w:val="en-CA"/>
              </w:rPr>
            </w:pPr>
            <w:r>
              <w:rPr>
                <w:lang w:val="en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page">
                        <wp:posOffset>327025</wp:posOffset>
                      </wp:positionH>
                      <wp:positionV relativeFrom="paragraph">
                        <wp:posOffset>-64770</wp:posOffset>
                      </wp:positionV>
                      <wp:extent cx="9434195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419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57" w:type="dxa"/>
                                        <w:tcBorders/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CA"/>
                                          </w:rPr>
                                          <w:t>Inter-professional Collaboration Analysis Gri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CA"/>
                                          </w:rPr>
                                          <w:t>(group perspectiv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2.85pt;height:32.2pt;mso-wrap-distance-left:9pt;mso-wrap-distance-right:9pt;mso-wrap-distance-top:0pt;mso-wrap-distance-bottom:0pt;margin-top:-5.1pt;mso-position-vertical-relative:text;margin-left:2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7"/>
                            </w:tblGrid>
                            <w:tr>
                              <w:trPr/>
                              <w:tc>
                                <w:tcPr>
                                  <w:tcW w:w="14857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  <w:t>Inter-professional Collaboration Analysis Gr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CA"/>
                                    </w:rPr>
                                    <w:t>(group perspectiv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567" w:right="-774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 xml:space="preserve">Observer’s initials: __________   </w:t>
              <w:tab/>
              <w:tab/>
              <w:t xml:space="preserve"> Date: _____ /___ / ___</w:t>
              <w:tab/>
              <w:tab/>
              <w:tab/>
              <w:t xml:space="preserve">Team: ____________ </w:t>
              <w:tab/>
              <w:t xml:space="preserve">  Vignette : ____________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ab/>
              <w:tab/>
              <w:tab/>
              <w:tab/>
              <w:tab/>
              <w:t xml:space="preserve">                              </w:t>
            </w:r>
            <w:r>
              <w:rPr>
                <w:sz w:val="20"/>
                <w:szCs w:val="20"/>
                <w:lang w:val="en-CA"/>
              </w:rPr>
              <w:t>AAAA  MM      JJ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tbl>
            <w:tblPr>
              <w:tblW w:w="14964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"/>
              <w:gridCol w:w="4752"/>
              <w:gridCol w:w="18"/>
              <w:gridCol w:w="3222"/>
              <w:gridCol w:w="2430"/>
              <w:gridCol w:w="4397"/>
              <w:gridCol w:w="103"/>
            </w:tblGrid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9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The team adopted the following behaviors:</w: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49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 xml:space="preserve">PHASE 1: </w:t>
                  </w:r>
                  <w:r>
                    <w:rPr>
                      <w:b/>
                      <w:caps/>
                      <w:sz w:val="22"/>
                      <w:szCs w:val="22"/>
                      <w:lang w:val="en-CA"/>
                    </w:rPr>
                    <w:t>Building a common vision of the situation</w: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1.</w:t>
                  </w:r>
                  <w:r>
                    <w:rPr>
                      <w:lang w:val="en-CA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en-CA"/>
                    </w:rPr>
                    <w:t>How do you rate the way the meeting's objectives were discussed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60"/>
                    <w:textAlignment w:val="baseline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:</w:t>
                  </w:r>
                </w:p>
                <w:p>
                  <w:pPr>
                    <w:pStyle w:val="Normal"/>
                    <w:spacing w:lineRule="atLeast" w:line="160"/>
                    <w:textAlignment w:val="baseline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58" o:allowincell="t" style="width:499.45pt;height:28.4pt" type="#_x0000_t75"/>
                      <w:control r:id="rId60" w:name="CheckBox52" w:shapeid="control_shape_58"/>
                    </w:object>
                  </w:r>
                </w:p>
                <w:p>
                  <w:pPr>
                    <w:pStyle w:val="Normal"/>
                    <w:spacing w:lineRule="atLeast" w:line="160"/>
                    <w:textAlignment w:val="baseline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59" o:allowincell="t" style="width:499.45pt;height:42.65pt" type="#_x0000_t75"/>
                      <w:control r:id="rId61" w:name="CheckBox53" w:shapeid="control_shape_59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2. How do you rate the duration of the discussion on the situation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>
                <w:trHeight w:val="1702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60" o:allowincell="t" style="width:498.7pt;height:36.65pt" type="#_x0000_t75"/>
                      <w:control r:id="rId62" w:name="CheckBox54" w:shapeid="control_shape_60"/>
                    </w:object>
                  </w:r>
                  <w:r>
                    <w:rPr>
                      <w:lang w:val="en-CA"/>
                    </w:rPr>
                    <w:object>
                      <v:shape id="control_shape_61" o:allowincell="t" style="width:499.2pt;height:31.85pt" type="#_x0000_t75"/>
                      <w:control r:id="rId63" w:name="CheckBox55" w:shapeid="control_shape_61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3.</w:t>
                  </w:r>
                  <w:r>
                    <w:rPr>
                      <w:lang w:val="en-CA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en-CA"/>
                    </w:rPr>
                    <w:t>Based on the issues identified, how do you rate team composition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62" o:allowincell="t" style="width:499.45pt;height:17.9pt" type="#_x0000_t75"/>
                      <w:control r:id="rId64" w:name="CheckBox56" w:shapeid="control_shape_62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63" o:allowincell="t" style="width:499.45pt;height:26.9pt" type="#_x0000_t75"/>
                      <w:control r:id="rId65" w:name="CheckBox57" w:shapeid="control_shape_63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4.</w:t>
                  </w:r>
                  <w:r>
                    <w:rPr>
                      <w:lang w:val="en-CA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en-CA"/>
                    </w:rPr>
                    <w:t xml:space="preserve">How do you rate the nature of information discussed to build the common vision of the situation?  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>
                <w:trHeight w:val="3524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 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64" o:allowincell="t" style="width:499.2pt;height:22.85pt" type="#_x0000_t75"/>
                      <w:control r:id="rId66" w:name="CheckBox58" w:shapeid="control_shape_64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65" o:allowincell="t" style="width:499.2pt;height:21.4pt" type="#_x0000_t75"/>
                      <w:control r:id="rId67" w:name="CheckBox63" w:shapeid="control_shape_65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66" o:allowincell="t" style="width:499.2pt;height:41.15pt" type="#_x0000_t75"/>
                      <w:control r:id="rId68" w:name="CheckBox61" w:shapeid="control_shape_66"/>
                    </w:object>
                  </w:r>
                </w:p>
                <w:p>
                  <w:pPr>
                    <w:pStyle w:val="Normal"/>
                    <w:spacing w:lineRule="atLeast" w:line="160"/>
                    <w:textAlignment w:val="baseline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ifficulties 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67" o:allowincell="t" style="width:499.45pt;height:35.1pt" type="#_x0000_t75"/>
                      <w:control r:id="rId69" w:name="CheckBox59" w:shapeid="control_shape_67"/>
                    </w:objec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68" o:allowincell="t" style="width:499.45pt;height:57.05pt" type="#_x0000_t75"/>
                      <w:control r:id="rId70" w:name="CheckBox60" w:shapeid="control_shape_68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5. How do you rate team members' participation in the discussion on the situation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 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69" o:allowincell="t" style="width:499.45pt;height:20.7pt" type="#_x0000_t75"/>
                      <w:control r:id="rId71" w:name="CheckBox62" w:shapeid="control_shape_69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70" o:allowincell="t" style="width:499.45pt;height:28.4pt" type="#_x0000_t75"/>
                      <w:control r:id="rId72" w:name="CheckBox64" w:shapeid="control_shape_70"/>
                    </w:object>
                  </w:r>
                  <w:r>
                    <w:rPr>
                      <w:lang w:val="en-CA"/>
                    </w:rPr>
                    <w:object>
                      <v:shape id="control_shape_71" o:allowincell="t" style="width:499.45pt;height:28.4pt" type="#_x0000_t75"/>
                      <w:control r:id="rId73" w:name="CheckBox65" w:shapeid="control_shape_71"/>
                    </w:objec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6.</w:t>
                  </w:r>
                  <w:r>
                    <w:rPr>
                      <w:lang w:val="en-CA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en-CA"/>
                    </w:rPr>
                    <w:t>How do you rate the consensus on the situation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 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72" o:allowincell="t" style="width:500.95pt;height:28.4pt" type="#_x0000_t75"/>
                      <w:control r:id="rId74" w:name="CheckBox66" w:shapeid="control_shape_72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73" o:allowincell="t" style="width:500.95pt;height:26.15pt" type="#_x0000_t75"/>
                      <w:control r:id="rId75" w:name="CheckBox67" w:shapeid="control_shape_73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74" o:allowincell="t" style="width:500.95pt;height:37.4pt" type="#_x0000_t75"/>
                      <w:control r:id="rId76" w:name="CheckBox68" w:shapeid="control_shape_74"/>
                    </w:object>
                  </w:r>
                  <w:r>
                    <w:rPr>
                      <w:lang w:val="en-CA"/>
                    </w:rPr>
                    <w:object>
                      <v:shape id="control_shape_75" o:allowincell="t" style="width:500.95pt;height:42.65pt" type="#_x0000_t75"/>
                      <w:control r:id="rId77" w:name="CheckBox69" w:shapeid="control_shape_75"/>
                    </w:objec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76" o:allowincell="t" style="width:500.95pt;height:29.8pt" type="#_x0000_t75"/>
                      <w:control r:id="rId78" w:name="CheckBox70" w:shapeid="control_shape_76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7.</w:t>
                  </w:r>
                  <w:r>
                    <w:rPr>
                      <w:lang w:val="en-CA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en-CA"/>
                    </w:rPr>
                    <w:t>How do you rate the person-centered practice in the discussion on the situation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 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77" o:allowincell="t" style="width:500.95pt;height:26.15pt" type="#_x0000_t75"/>
                      <w:control r:id="rId79" w:name="CheckBox71" w:shapeid="control_shape_77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78" o:allowincell="t" style="width:500.95pt;height:25.4pt" type="#_x0000_t75"/>
                      <w:control r:id="rId80" w:name="CheckBox72" w:shapeid="control_shape_78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79" o:allowincell="t" style="width:500.95pt;height:28.4pt" type="#_x0000_t75"/>
                      <w:control r:id="rId81" w:name="CheckBox73" w:shapeid="control_shape_79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80" o:allowincell="t" style="width:500.95pt;height:28.4pt" type="#_x0000_t75"/>
                      <w:control r:id="rId82" w:name="CheckBox74" w:shapeid="control_shape_80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81" o:allowincell="t" style="width:500.95pt;height:17.9pt" type="#_x0000_t75"/>
                      <w:control r:id="rId83" w:name="CheckBox75" w:shapeid="control_shape_81"/>
                    </w:objec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82" o:allowincell="t" style="width:500.95pt;height:28.4pt" type="#_x0000_t75"/>
                      <w:control r:id="rId84" w:name="CheckBox76" w:shapeid="control_shape_82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8. How do you rate the language used in the discussion on the situation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>
                <w:trHeight w:val="2053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 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83" o:allowincell="t" style="width:500.95pt;height:17.9pt" type="#_x0000_t75"/>
                      <w:control r:id="rId85" w:name="CheckBox77" w:shapeid="control_shape_83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84" o:allowincell="t" style="width:500.95pt;height:33.7pt" type="#_x0000_t75"/>
                      <w:control r:id="rId86" w:name="CheckBox79" w:shapeid="control_shape_84"/>
                    </w:objec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85" o:allowincell="t" style="width:500.95pt;height:37.6pt" type="#_x0000_t75"/>
                      <w:control r:id="rId87" w:name="CheckBox78" w:shapeid="control_shape_85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9. How do you rate the participants' attitude in the discussion on the situation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 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86" o:allowincell="t" style="width:499.45pt;height:28.4pt" type="#_x0000_t75"/>
                      <w:control r:id="rId88" w:name="CheckBox80" w:shapeid="control_shape_86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87" o:allowincell="t" style="width:500.7pt;height:27.65pt" type="#_x0000_t75"/>
                      <w:control r:id="rId89" w:name="CheckBox81" w:shapeid="control_shape_87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88" o:allowincell="t" style="width:500.2pt;height:33.4pt" type="#_x0000_t75"/>
                      <w:control r:id="rId90" w:name="CheckBox82" w:shapeid="control_shape_88"/>
                    </w:objec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89" o:allowincell="t" style="width:499.45pt;height:46.55pt" type="#_x0000_t75"/>
                      <w:control r:id="rId91" w:name="CheckBox83" w:shapeid="control_shape_89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10. How do you rate the participants' attitude in the discussion on the situation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 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90" o:allowincell="t" style="width:499.45pt;height:27.65pt" type="#_x0000_t75"/>
                      <w:control r:id="rId92" w:name="CheckBox84" w:shapeid="control_shape_90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91" o:allowincell="t" style="width:498.95pt;height:49.4pt" type="#_x0000_t75"/>
                      <w:control r:id="rId93" w:name="CheckBox87" w:shapeid="control_shape_91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92" o:allowincell="t" style="width:499.45pt;height:28.4pt" type="#_x0000_t75"/>
                      <w:control r:id="rId94" w:name="CheckBox88" w:shapeid="control_shape_92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93" o:allowincell="t" style="width:499.95pt;height:60.65pt" type="#_x0000_t75"/>
                      <w:control r:id="rId95" w:name="CheckBox89" w:shapeid="control_shape_93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94" o:allowincell="t" style="width:499.45pt;height:29.9pt" type="#_x0000_t75"/>
                      <w:control r:id="rId96" w:name="CheckBox90" w:shapeid="control_shape_94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95" o:allowincell="t" style="width:500.2pt;height:41.15pt" type="#_x0000_t75"/>
                      <w:control r:id="rId97" w:name="CheckBox91" w:shapeid="control_shape_95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96" o:allowincell="t" style="width:499.45pt;height:29.25pt" type="#_x0000_t75"/>
                      <w:control r:id="rId98" w:name="CheckBox92" w:shapeid="control_shape_96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97" o:allowincell="t" style="width:500.2pt;height:26.9pt" type="#_x0000_t75"/>
                      <w:control r:id="rId99" w:name="CheckBox93" w:shapeid="control_shape_97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98" o:allowincell="t" style="width:496.45pt;height:38.6pt" type="#_x0000_t75"/>
                      <w:control r:id="rId100" w:name="CheckBox94" w:shapeid="control_shape_98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49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 xml:space="preserve">PHASE 2: </w:t>
                  </w:r>
                  <w:r>
                    <w:rPr>
                      <w:b/>
                      <w:caps/>
                      <w:sz w:val="22"/>
                      <w:szCs w:val="22"/>
                      <w:lang w:val="en-CA"/>
                    </w:rPr>
                    <w:t>development of a common action plan</w: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11. How do you rate the duration of the discussion on the action plan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 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99" o:allowincell="t" style="width:479.8pt;height:39.65pt" type="#_x0000_t75"/>
                      <w:control r:id="rId101" w:name="CheckBox85" w:shapeid="control_shape_99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12. Based on the interventions discussed, how do you rate team composition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 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00" o:allowincell="t" style="width:487.1pt;height:52.4pt" type="#_x0000_t75"/>
                      <w:control r:id="rId102" w:name="CheckBox86" w:shapeid="control_shape_100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 xml:space="preserve">Q13. How do you rate the nature of information discussed about the action plan? 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01" o:allowincell="t" style="width:487.1pt;height:28.4pt" type="#_x0000_t75"/>
                      <w:control r:id="rId103" w:name="CheckBox95" w:shapeid="control_shape_101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02" o:allowincell="t" style="width:487.1pt;height:28.4pt" type="#_x0000_t75"/>
                      <w:control r:id="rId104" w:name="CheckBox97" w:shapeid="control_shape_102"/>
                    </w:object>
                  </w:r>
                </w:p>
                <w:p>
                  <w:pPr>
                    <w:pStyle w:val="Normal"/>
                    <w:spacing w:lineRule="atLeast" w:line="160"/>
                    <w:textAlignment w:val="baseline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ifficulties :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03" o:allowincell="t" style="width:487.1pt;height:40.4pt" type="#_x0000_t75"/>
                      <w:control r:id="rId105" w:name="CheckBox96" w:shapeid="control_shape_103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14. How do you rate team member participation in the discussion on the action plan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: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04" o:allowincell="t" style="width:490.55pt;height:29.9pt" type="#_x0000_t75"/>
                      <w:control r:id="rId106" w:name="CheckBox98" w:shapeid="control_shape_104"/>
                    </w:object>
                  </w:r>
                  <w:r>
                    <w:rPr>
                      <w:lang w:val="en-CA"/>
                    </w:rPr>
                    <w:object>
                      <v:shape id="control_shape_105" o:allowincell="t" style="width:490.55pt;height:29.15pt" type="#_x0000_t75"/>
                      <w:control r:id="rId107" w:name="CheckBox99" w:shapeid="control_shape_105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15. How do you rate the decision-making processes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06" o:allowincell="t" style="width:490.55pt;height:22.75pt" type="#_x0000_t75"/>
                      <w:control r:id="rId108" w:name="CheckBox100" w:shapeid="control_shape_106"/>
                    </w:objec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07" o:allowincell="t" style="width:490.55pt;height:31pt" type="#_x0000_t75"/>
                      <w:control r:id="rId109" w:name="CheckBox101" w:shapeid="control_shape_107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16. How do you rate the action plan developed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08" o:allowincell="t" style="width:484.6pt;height:28.4pt" type="#_x0000_t75"/>
                      <w:control r:id="rId110" w:name="CheckBox102" w:shapeid="control_shape_108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09" o:allowincell="t" style="width:395.2pt;height:17.15pt" type="#_x0000_t75"/>
                      <w:control r:id="rId111" w:name="CheckBox103" w:shapeid="control_shape_109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10" o:allowincell="t" style="width:487.7pt;height:31.05pt" type="#_x0000_t75"/>
                      <w:control r:id="rId112" w:name="CheckBox104" w:shapeid="control_shape_110"/>
                    </w:object>
                  </w:r>
                </w:p>
                <w:p>
                  <w:pPr>
                    <w:pStyle w:val="Normal"/>
                    <w:spacing w:lineRule="atLeast" w:line="160"/>
                    <w:textAlignment w:val="baseline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ifficulties :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11" o:allowincell="t" style="width:390.7pt;height:15.55pt" type="#_x0000_t75"/>
                      <w:control r:id="rId113" w:name="CheckBox38" w:shapeid="control_shape_111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17. How do you rate the person-centered practice in the discussion on the action plan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>
                <w:trHeight w:val="4434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12" o:allowincell="t" style="width:487.7pt;height:29.9pt" type="#_x0000_t75"/>
                      <w:control r:id="rId114" w:name="CheckBox105" w:shapeid="control_shape_112"/>
                    </w:object>
                  </w:r>
                  <w:r>
                    <w:rPr>
                      <w:lang w:val="en-CA"/>
                    </w:rPr>
                    <w:object>
                      <v:shape id="control_shape_113" o:allowincell="t" style="width:492.05pt;height:28.4pt" type="#_x0000_t75"/>
                      <w:control r:id="rId115" w:name="CheckBox106" w:shapeid="control_shape_113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14" o:allowincell="t" style="width:487.7pt;height:30.65pt" type="#_x0000_t75"/>
                      <w:control r:id="rId116" w:name="CheckBox107" w:shapeid="control_shape_114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15" o:allowincell="t" style="width:487.7pt;height:31.3pt" type="#_x0000_t75"/>
                      <w:control r:id="rId117" w:name="CheckBox108" w:shapeid="control_shape_115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16" o:allowincell="t" style="width:484.6pt;height:29.15pt" type="#_x0000_t75"/>
                      <w:control r:id="rId118" w:name="CheckBox109" w:shapeid="control_shape_116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17" o:allowincell="t" style="width:484.6pt;height:26.9pt" type="#_x0000_t75"/>
                      <w:control r:id="rId119" w:name="CheckBox110" w:shapeid="control_shape_117"/>
                    </w:objec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18" o:allowincell="t" style="width:481pt;height:27.3pt" type="#_x0000_t75"/>
                      <w:control r:id="rId120" w:name="CheckBox111" w:shapeid="control_shape_118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18. How do you rate the language used in the discussion on the action plan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19" o:allowincell="t" style="width:398.95pt;height:26.9pt" type="#_x0000_t75"/>
                      <w:control r:id="rId121" w:name="CheckBox112" w:shapeid="control_shape_119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20" o:allowincell="t" style="width:487.95pt;height:42.35pt" type="#_x0000_t75"/>
                      <w:control r:id="rId122" w:name="CheckBox791" w:shapeid="control_shape_120"/>
                    </w:objec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21" o:allowincell="t" style="width:492.05pt;height:40.4pt" type="#_x0000_t75"/>
                      <w:control r:id="rId123" w:name="CheckBox781" w:shapeid="control_shape_121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19. How do you rate the participants' attitude in the discussion on the action plan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22" o:allowincell="t" style="width:489.6pt;height:28.4pt" type="#_x0000_t75"/>
                      <w:control r:id="rId124" w:name="CheckBox801" w:shapeid="control_shape_122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23" o:allowincell="t" style="width:489.6pt;height:30.9pt" type="#_x0000_t75"/>
                      <w:control r:id="rId125" w:name="CheckBox811" w:shapeid="control_shape_123"/>
                    </w:objec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24" o:allowincell="t" style="width:485.95pt;height:35.5pt" type="#_x0000_t75"/>
                      <w:control r:id="rId126" w:name="CheckBox821" w:shapeid="control_shape_124"/>
                    </w:object>
                  </w:r>
                  <w:r>
                    <w:rPr>
                      <w:lang w:val="en-CA"/>
                    </w:rPr>
                    <w:object>
                      <v:shape id="control_shape_125" o:allowincell="t" style="width:489.6pt;height:45.45pt" type="#_x0000_t75"/>
                      <w:control r:id="rId127" w:name="CheckBox831" w:shapeid="control_shape_125"/>
                    </w:object>
                  </w:r>
                </w:p>
              </w:tc>
            </w:tr>
            <w:tr>
              <w:trPr/>
              <w:tc>
                <w:tcPr>
                  <w:tcW w:w="4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i/>
                      <w:sz w:val="22"/>
                      <w:szCs w:val="22"/>
                      <w:lang w:val="en-CA"/>
                    </w:rPr>
                    <w:t>Q20. How do you rate the facilitation/regulation in the discussion on the action plan?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Acceptabl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+ or - acceptable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sz w:val="22"/>
                      <w:szCs w:val="22"/>
                      <w:lang w:val="en-CA"/>
                    </w:rPr>
                    <w:t>Unacceptable</w:t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Observations :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fldChar w:fldCharType="begin">
                      <w:ffData>
                        <w:name w:val="Texte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CA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CA"/>
                    </w:rPr>
                  </w:r>
                  <w:r>
                    <w:rPr>
                      <w:sz w:val="22"/>
                      <w:szCs w:val="22"/>
                      <w:lang w:val="en-CA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CA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CA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CA"/>
                    </w:rPr>
                  </w:r>
                </w:p>
              </w:tc>
              <w:tc>
                <w:tcPr>
                  <w:tcW w:w="10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b/>
                      <w:sz w:val="22"/>
                      <w:szCs w:val="22"/>
                      <w:lang w:val="en-CA"/>
                    </w:rPr>
                    <w:t>Desired behaviors</w: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26" o:allowincell="t" style="width:474.7pt;height:53.2pt" type="#_x0000_t75"/>
                      <w:control r:id="rId128" w:name="CheckBox113" w:shapeid="control_shape_126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27" o:allowincell="t" style="width:489.6pt;height:30.5pt" type="#_x0000_t75"/>
                      <w:control r:id="rId129" w:name="CheckBox114" w:shapeid="control_shape_127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28" o:allowincell="t" style="width:489.6pt;height:33.9pt" type="#_x0000_t75"/>
                      <w:control r:id="rId130" w:name="CheckBox115" w:shapeid="control_shape_128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29" o:allowincell="t" style="width:482.15pt;height:35pt" type="#_x0000_t75"/>
                      <w:control r:id="rId131" w:name="CheckBox116" w:shapeid="control_shape_129"/>
                    </w:object>
                  </w:r>
                  <w:r>
                    <w:rPr>
                      <w:lang w:val="en-CA"/>
                    </w:rPr>
                    <w:object>
                      <v:shape id="control_shape_130" o:allowincell="t" style="width:485.95pt;height:28.4pt" type="#_x0000_t75"/>
                      <w:control r:id="rId132" w:name="CheckBox901" w:shapeid="control_shape_130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31" o:allowincell="t" style="width:485.95pt;height:34.75pt" type="#_x0000_t75"/>
                      <w:control r:id="rId133" w:name="CheckBox911" w:shapeid="control_shape_131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32" o:allowincell="t" style="width:482.2pt;height:30pt" type="#_x0000_t75"/>
                      <w:control r:id="rId134" w:name="CheckBox921" w:shapeid="control_shape_132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33" o:allowincell="t" style="width:482.15pt;height:26.9pt" type="#_x0000_t75"/>
                      <w:control r:id="rId135" w:name="CheckBox931" w:shapeid="control_shape_133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34" o:allowincell="t" style="width:483.3pt;height:38.9pt" type="#_x0000_t75"/>
                      <w:control r:id="rId136" w:name="CheckBox941" w:shapeid="control_shape_134"/>
                    </w:object>
                  </w:r>
                </w:p>
                <w:p>
                  <w:pPr>
                    <w:pStyle w:val="Normal"/>
                    <w:rPr>
                      <w:lang w:val="en-CA"/>
                    </w:rPr>
                  </w:pPr>
                  <w:r>
                    <w:rPr>
                      <w:lang w:val="en-CA"/>
                    </w:rPr>
                    <w:object>
                      <v:shape id="control_shape_135" o:allowincell="t" style="width:393.7pt;height:16.4pt" type="#_x0000_t75"/>
                      <w:control r:id="rId137" w:name="CheckBox117" w:shapeid="control_shape_135"/>
                    </w:objec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CA"/>
                    </w:rPr>
                  </w:pPr>
                  <w:r>
                    <w:rPr>
                      <w:b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ind w:left="-113" w:hanging="0"/>
              <w:textAlignment w:val="baselin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ind w:left="-109" w:hanging="0"/>
              <w:textAlignment w:val="baselin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"/>
                <w:szCs w:val="2"/>
                <w:lang w:val="en-CA"/>
              </w:rPr>
            </w:pPr>
            <w:r>
              <w:rPr>
                <w:b/>
                <w:sz w:val="2"/>
                <w:szCs w:val="2"/>
                <w:lang w:val="en-CA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-774" w:hanging="0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sectPr>
      <w:footerReference w:type="default" r:id="rId138"/>
      <w:type w:val="nextPage"/>
      <w:pgSz w:orient="landscape" w:w="15840" w:h="12240"/>
      <w:pgMar w:left="1021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ieldcontent">
    <w:name w:val="field-content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CA" w:eastAsia="zh-CN" w:bidi="ar-S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footer" Target="footer1.xml"/><Relationship Id="rId139" Type="http://schemas.openxmlformats.org/officeDocument/2006/relationships/fontTable" Target="fontTable.xml"/><Relationship Id="rId140" Type="http://schemas.openxmlformats.org/officeDocument/2006/relationships/settings" Target="settings.xml"/><Relationship Id="rId14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3:00Z</dcterms:created>
  <dc:creator>lopic</dc:creator>
  <dc:description/>
  <cp:keywords/>
  <dc:language>en-US</dc:language>
  <cp:lastModifiedBy>Véronique</cp:lastModifiedBy>
  <cp:lastPrinted>1995-11-21T17:41:00Z</cp:lastPrinted>
  <dcterms:modified xsi:type="dcterms:W3CDTF">2021-02-15T15:51:00Z</dcterms:modified>
  <cp:revision>4</cp:revision>
  <dc:subject/>
  <dc:title>Grille d’analyse de la délibération éthique</dc:title>
</cp:coreProperties>
</file>