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b/>
          <w:b/>
          <w:lang w:val="en-CA"/>
        </w:rPr>
      </w:pPr>
      <w:r>
        <w:rPr>
          <w:b/>
          <w:lang w:val="en-CA"/>
        </w:rPr>
        <w:t>&lt;Supplementary Material [On-line only]&gt;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b/>
          <w:lang w:val="en-CA"/>
        </w:rPr>
        <w:t xml:space="preserve">Supplementary Table 1. </w:t>
      </w:r>
      <w:r>
        <w:rPr/>
        <w:t xml:space="preserve">Accession identifiers and source of seed for </w:t>
      </w:r>
      <w:r>
        <w:rPr>
          <w:i/>
        </w:rPr>
        <w:t>Eruca</w:t>
      </w:r>
      <w:r>
        <w:rPr/>
        <w:t xml:space="preserve"> accessions included in the study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"/>
        <w:gridCol w:w="1080"/>
        <w:gridCol w:w="840"/>
        <w:gridCol w:w="1080"/>
        <w:gridCol w:w="1080"/>
        <w:gridCol w:w="840"/>
        <w:gridCol w:w="12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lang w:val="en-CA"/>
              </w:rPr>
              <w:t>Code</w:t>
            </w:r>
            <w:r>
              <w:rPr>
                <w:vertAlign w:val="superscript"/>
                <w:lang w:val="en-CA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lang w:val="en-CA"/>
              </w:rPr>
              <w:t>Origin</w:t>
            </w:r>
            <w:r>
              <w:rPr>
                <w:vertAlign w:val="superscript"/>
                <w:lang w:val="en-CA"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lang w:val="en-CA"/>
              </w:rPr>
              <w:t>Source ID</w:t>
            </w:r>
            <w:r>
              <w:rPr>
                <w:vertAlign w:val="superscript"/>
                <w:lang w:val="en-CA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lang w:val="en-CA"/>
              </w:rPr>
              <w:t>Orig</w:t>
            </w:r>
            <w:r>
              <w:rPr/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ource I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Co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Orig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ource ID</w:t>
            </w:r>
          </w:p>
        </w:tc>
      </w:tr>
      <w:tr>
        <w:trPr/>
        <w:tc>
          <w:tcPr>
            <w:tcW w:w="31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i/>
              </w:rPr>
              <w:t>Eruca vesicaria</w:t>
            </w:r>
            <w:r>
              <w:rPr/>
              <w:t xml:space="preserve"> subsp. </w:t>
            </w:r>
            <w:r>
              <w:rPr>
                <w:i/>
              </w:rPr>
              <w:t>sativa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1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Afghan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2556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4266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1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4267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2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Afghan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4261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4266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S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/>
              <w:t>PI 42673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fghan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3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ypr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323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zech R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3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gy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83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643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3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39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5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804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810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4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810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143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14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160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5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10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8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1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99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4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la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3117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5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517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6162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ta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8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2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7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xic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CN 83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3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8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rocco-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2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N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5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29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rocco-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5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N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50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0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rocco-S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6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2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1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99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7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2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2175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8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390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59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390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0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2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3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wed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10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2092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3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5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649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03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036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57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69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89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1792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3443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rk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076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nknow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4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nknow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RS 268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49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4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Eruca vesicaria</w:t>
            </w:r>
            <w:r>
              <w:rPr/>
              <w:t xml:space="preserve"> subsp. </w:t>
            </w:r>
            <w:r>
              <w:rPr>
                <w:i/>
              </w:rPr>
              <w:t>vesicar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2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3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5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3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6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7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7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N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3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8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8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4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59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9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-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1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5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Eruca vesicaria</w:t>
            </w:r>
            <w:r>
              <w:rPr/>
              <w:t xml:space="preserve"> subsp. </w:t>
            </w:r>
            <w:r>
              <w:rPr>
                <w:i/>
              </w:rPr>
              <w:t>pinnatifi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6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6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 4267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rocco-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C 9277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6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 42667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1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kist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 4267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vertAlign w:val="superscript"/>
        </w:rPr>
        <w:t>a</w:t>
      </w:r>
      <w:r>
        <w:rPr/>
        <w:t>Accessions with * were included in the AFLP analysis.</w:t>
      </w:r>
    </w:p>
    <w:p>
      <w:pPr>
        <w:pStyle w:val="Normal"/>
        <w:spacing w:lineRule="auto" w:line="480"/>
        <w:rPr/>
      </w:pPr>
      <w:r>
        <w:rPr>
          <w:vertAlign w:val="superscript"/>
        </w:rPr>
        <w:t>b</w:t>
      </w:r>
      <w:r>
        <w:rPr/>
        <w:t>For Morocco and Spain: C, Central; E, East; N, North; NC, North Central; NE, North East; S, South; SC, South Central; and SE, South East.</w:t>
      </w:r>
    </w:p>
    <w:p>
      <w:pPr>
        <w:pStyle w:val="Normal"/>
        <w:spacing w:lineRule="auto" w:line="480"/>
        <w:rPr/>
      </w:pPr>
      <w:r>
        <w:rPr>
          <w:vertAlign w:val="superscript"/>
        </w:rPr>
        <w:t>c</w:t>
      </w:r>
      <w:r>
        <w:rPr/>
        <w:t>Source IDs prefixed with PI, SRS, BCN and GC are from the United States Department of Agriculture GRIN system, the Agriculture and Agri-Food Canada (AAFC) Saskatoon Research Centre, AAFC Eastern Cereal and Oilseed Research Centre (Ottawa) and the collection of Dr C. Gómez-Campo, Universidad Politécnica de Madrid, Spain, respectively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b/>
          <w:lang w:val="en-CA"/>
        </w:rPr>
        <w:t>Supplementary Table 2A.</w:t>
      </w:r>
      <w:r>
        <w:rPr>
          <w:lang w:val="en-CA"/>
        </w:rPr>
        <w:t xml:space="preserve"> Summary of 234 AFLP characters scored in </w:t>
      </w:r>
      <w:r>
        <w:rPr>
          <w:i/>
          <w:lang w:val="en-CA"/>
        </w:rPr>
        <w:t>Eruca</w:t>
      </w:r>
      <w:r>
        <w:rPr/>
        <w:t xml:space="preserve"> acce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  <w:i/>
                <w:lang w:val="en-CA"/>
              </w:rPr>
              <w:t>Eco</w:t>
            </w:r>
            <w:r>
              <w:rPr>
                <w:b/>
                <w:lang w:val="en-CA"/>
              </w:rPr>
              <w:t xml:space="preserve">R1 + AGC / </w:t>
            </w:r>
            <w:r>
              <w:rPr>
                <w:b/>
                <w:i/>
                <w:lang w:val="en-CA"/>
              </w:rPr>
              <w:t>Mse</w:t>
            </w:r>
            <w:r>
              <w:rPr>
                <w:b/>
                <w:lang w:val="en-CA"/>
              </w:rPr>
              <w:t>1 + CAC</w:t>
            </w:r>
            <w:r>
              <w:rPr>
                <w:lang w:val="en-CA"/>
              </w:rPr>
              <w:t>: 1.345, 1.340, 1.300, 1.297, 1.288, 1.284, 1.281, 1.274, 1.267, 1.240, 1.212, 1.207, 1.205, 1.204, 1.203, 1.191, 1.187, 1.186, 1.184, 1.178, 1.174, 1.172, 1.171, 1.168, 1.165, 1.163, 1.162, 1.158, 1.155, 1.154, 1.153, 1.151, 1.149, 1.145, 1.143, 1.140, 1.138, 1.136, 1.134, 1.124, 1.119, 1.116, 1.112, 1.110, 1.109, 1.108, 1.106, 1.103, 1.102, 1.101, 1.98, 1.97, 1.92, 1.91, 1.89, 1.87, 1.86, 1.83, 1.82, 1.80, 1.79, 1.78, 1.76, 1.75, 1.67, 1.65, 1.63, 1.60, 1.58, 1.5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  <w:i/>
                <w:lang w:val="en-CA"/>
              </w:rPr>
              <w:t>Eco</w:t>
            </w:r>
            <w:r>
              <w:rPr>
                <w:b/>
                <w:lang w:val="en-CA"/>
              </w:rPr>
              <w:t xml:space="preserve">R1 + AAG / </w:t>
            </w:r>
            <w:r>
              <w:rPr>
                <w:b/>
                <w:i/>
                <w:lang w:val="en-CA"/>
              </w:rPr>
              <w:t>Mse</w:t>
            </w:r>
            <w:r>
              <w:rPr>
                <w:b/>
                <w:lang w:val="en-CA"/>
              </w:rPr>
              <w:t>1 + CAG</w:t>
            </w:r>
            <w:r>
              <w:rPr>
                <w:lang w:val="en-CA"/>
              </w:rPr>
              <w:t>: 2.357, 2.341, 2.317, 2.310, 2.297, 2.287, 2.278, 2.275, 2.265, 2.261, 2.260, 2.258, 2.255, 2.243, 2.238, 2.234, 2.201, 2.191, 2.184, 2.173, 2.169, 2.165, 2.160, 2.158, 2.154, 2.153, 2.151, 2.147, 2.137, 2.133, 2.132, 2.128, 2.127, 2.126, 2.121, 2.116, 2.111, 2.110, 2.106, 2.105, 2.104, 2.102, 2.101, 2.97, 2.96, 2.95, 2.94, 2.91, 2.90, 2.86, 2.85, 2.83, 2.80, 2.79, 2.76, 2.75, 2.72, 2.66, 2.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  <w:i/>
                <w:lang w:val="en-CA"/>
              </w:rPr>
              <w:t>Eco</w:t>
            </w:r>
            <w:r>
              <w:rPr>
                <w:b/>
                <w:lang w:val="en-CA"/>
              </w:rPr>
              <w:t xml:space="preserve">R1 + AAG / </w:t>
            </w:r>
            <w:r>
              <w:rPr>
                <w:b/>
                <w:i/>
                <w:lang w:val="en-CA"/>
              </w:rPr>
              <w:t>Mse</w:t>
            </w:r>
            <w:r>
              <w:rPr>
                <w:b/>
                <w:lang w:val="en-CA"/>
              </w:rPr>
              <w:t>1 + CAT</w:t>
            </w:r>
            <w:r>
              <w:rPr>
                <w:lang w:val="en-CA"/>
              </w:rPr>
              <w:t>: 3.280, 3.257, 3.255, 3.250, 3.244, 3.237, 3.220, 3.217, 3.212, 3.210, 3.208, 3.204, 3.203, 3.200, 3.196, 3.188, 3.172, 3.165, 3.160, 3.153, 3.151, 3.150, 3.146, 3.144, 3.143, 3.142, 3.138, 3.137, 3.136, 3.133, 3.129, 3.128, 3.114, 3.113, 3.112, 3.111, 3.110, 3.108, 3.103, 3.102, 3.99, 3.97, 3.94, 3.92, 3.90, 3.87, 3.86, 3.82, 3.79, 3.78, 3.61, 3.58, 3.57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  <w:i/>
                <w:lang w:val="en-CA"/>
              </w:rPr>
              <w:t>Eco</w:t>
            </w:r>
            <w:r>
              <w:rPr>
                <w:b/>
                <w:lang w:val="en-CA"/>
              </w:rPr>
              <w:t xml:space="preserve">R1 + ACC / </w:t>
            </w:r>
            <w:r>
              <w:rPr>
                <w:b/>
                <w:i/>
                <w:lang w:val="en-CA"/>
              </w:rPr>
              <w:t>Mse</w:t>
            </w:r>
            <w:r>
              <w:rPr>
                <w:b/>
                <w:lang w:val="en-CA"/>
              </w:rPr>
              <w:t>1 + CTT</w:t>
            </w:r>
            <w:r>
              <w:rPr>
                <w:lang w:val="en-CA"/>
              </w:rPr>
              <w:t>: 4.357, 4.344, 4.330, 4.312, 4.308, 4.303, 4.296, 4.271, 4.265, 4.256, 4.241, 4.238, 4.235, 4.234, 4.225, 4.223, 4.222, 4.217, 4.214, 4.212, 4.209, 4.205, 4.201, 4.195, 4.190, 4.171, 4.170, 4.167, 4.161, 4.160, 4.159, 4.150, 4.145, 4.144, 4.135, 4.127, 4.126, 4.121, 4.120, 4.107, 4.105, 4.99, 4.92, 4.89, 4.85, 4.83, 4.80, 4.67, 4.65, 4.63, 4.62, 4.5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288" w:hanging="288"/>
        <w:rPr/>
      </w:pPr>
      <w:r>
        <w:rPr>
          <w:b/>
          <w:lang w:val="en-CA"/>
        </w:rPr>
        <w:t>Supplementary Table 2</w:t>
      </w:r>
      <w:r>
        <w:rPr>
          <w:b/>
        </w:rPr>
        <w:t xml:space="preserve">B. </w:t>
      </w:r>
      <w:r>
        <w:rPr/>
        <w:t xml:space="preserve">Unique AFLP markers observed in </w:t>
      </w:r>
      <w:r>
        <w:rPr>
          <w:i/>
        </w:rPr>
        <w:t>Eruca</w:t>
      </w:r>
      <w:r>
        <w:rPr/>
        <w:t xml:space="preserve"> clusters (Fig. 1 and Table 1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</w:rPr>
              <w:t>Sativa – Mediterranean</w:t>
            </w:r>
            <w:r>
              <w:rPr/>
              <w:t xml:space="preserve"> [11 markers]: 1.297, 1.151, 1.149, 1.103, 1.80, 2.137, 2.121, 3.143, 4.330, 4.127, 4.9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</w:rPr>
              <w:t>Sativa – Asia</w:t>
            </w:r>
            <w:r>
              <w:rPr/>
              <w:t xml:space="preserve"> [1 marker]: 4.23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</w:rPr>
              <w:t>Sativa – Combined</w:t>
            </w:r>
            <w:r>
              <w:rPr/>
              <w:t>: [27 markers]: 1.288, 1.284, 1.281, 1.207, 1.174, 1.163, 1.154, 1.116, 1.92, 1.76, 1.58, 2.287, 2.147, 2.105, 3.257, 3.244, 3.237, 3.210, 3.113, 3.97, 4.344, 4.312, 4.308, 4.241, 4.107, 4.92, 4.8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</w:rPr>
              <w:t>Vesicaria</w:t>
            </w:r>
            <w:r>
              <w:rPr/>
              <w:t xml:space="preserve"> [1 marker]: 2.341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/>
            </w:pPr>
            <w:r>
              <w:rPr>
                <w:b/>
              </w:rPr>
              <w:t>Pinnatifida – Morocco</w:t>
            </w:r>
            <w:r>
              <w:rPr/>
              <w:t xml:space="preserve"> [8 markers]: 1.143, 1.140, 1.110, 2.317, 2.184, 3.153, 3.142, 3.111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br w:type="page"/>
      </w:r>
      <w:r>
        <w:rPr>
          <w:b/>
          <w:lang w:val="en-CA"/>
        </w:rPr>
        <w:t>Supplementary Table 3.</w:t>
      </w:r>
      <w:r>
        <w:rPr>
          <w:lang w:val="en-CA"/>
        </w:rPr>
        <w:t xml:space="preserve"> Analysis of molecular variance (AMOVA) sum of squares partitioning of total AFLP variation into among- and within-group components for 46 </w:t>
      </w:r>
      <w:r>
        <w:rPr>
          <w:i/>
          <w:lang w:val="en-CA"/>
        </w:rPr>
        <w:t>Eruca</w:t>
      </w:r>
      <w:r>
        <w:rPr>
          <w:lang w:val="en-CA"/>
        </w:rPr>
        <w:t xml:space="preserve"> accessions: (A) among three groups [Sativa, Vesicaria and Pinnatifida (includes three accessions of subsp. </w:t>
      </w:r>
      <w:r>
        <w:rPr>
          <w:i/>
          <w:lang w:val="en-CA"/>
        </w:rPr>
        <w:t>sativa</w:t>
      </w:r>
      <w:r>
        <w:rPr>
          <w:lang w:val="en-CA"/>
        </w:rPr>
        <w:t xml:space="preserve"> from Morocco)]; (B) among four groups (Sativa – Mediterranean, Sativa – Asian, Vesicaria, Pinnatifida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3"/>
        <w:gridCol w:w="756"/>
        <w:gridCol w:w="1800"/>
        <w:gridCol w:w="2520"/>
        <w:gridCol w:w="1560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Source of variatio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d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Variance componen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% of variation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Among group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746.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5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1.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Among accessions within group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2277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8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7.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Within accessio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716.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5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1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740.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5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Among group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225.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7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7.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Among accessions within group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798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29.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Within accessio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716.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15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3.6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ab/>
              <w:tab/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3740.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46.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780" w:leader="none"/>
          <w:tab w:val="decimal" w:pos="5040" w:leader="none"/>
          <w:tab w:val="decimal" w:pos="6480" w:leader="none"/>
          <w:tab w:val="decimal" w:pos="86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360" w:leader="none"/>
          <w:tab w:val="decimal" w:pos="5040" w:leader="none"/>
          <w:tab w:val="decimal" w:pos="6480" w:leader="none"/>
          <w:tab w:val="center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b/>
          <w:lang w:val="en-CA"/>
        </w:rPr>
        <w:t>Supplementary Table 4.</w:t>
      </w:r>
      <w:r>
        <w:rPr>
          <w:lang w:val="en-CA"/>
        </w:rPr>
        <w:t xml:space="preserve"> Loadings associated with 14 classification variables in the first three eigenvectors from principal components analysis of agronomic and seed quality traits for 159 accessions of </w:t>
      </w:r>
      <w:r>
        <w:rPr>
          <w:i/>
          <w:lang w:val="en-CA"/>
        </w:rPr>
        <w:t>Eruca vesicaria</w:t>
      </w:r>
      <w:r>
        <w:rPr>
          <w:lang w:val="en-CA"/>
        </w:rPr>
        <w:t xml:space="preserve"> subsp. </w:t>
      </w:r>
      <w:r>
        <w:rPr>
          <w:i/>
          <w:lang w:val="en-CA"/>
        </w:rPr>
        <w:t>sativa</w:t>
      </w:r>
      <w:r>
        <w:rPr>
          <w:lang w:val="en-CA"/>
        </w:rPr>
        <w:t xml:space="preserve"> grown in field trials at Saskatoon, Saskatchewan, in 1997 and 1998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394"/>
        <w:gridCol w:w="6"/>
        <w:gridCol w:w="2388"/>
        <w:gridCol w:w="12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Eigenvector</w:t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Vari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C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C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360" w:leader="none"/>
                <w:tab w:val="decimal" w:pos="5040" w:leader="none"/>
                <w:tab w:val="decimal" w:pos="6480" w:leader="none"/>
                <w:tab w:val="center" w:pos="828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480"/>
              <w:jc w:val="center"/>
              <w:rPr>
                <w:lang w:val="en-CA"/>
              </w:rPr>
            </w:pPr>
            <w:r>
              <w:rPr>
                <w:lang w:val="en-CA"/>
              </w:rPr>
              <w:t>C3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Days to flow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809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0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044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Days to matu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162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8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039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rop heigh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715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09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229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Lodging seve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047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7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503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Blackleg seve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610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26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236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Thousand seed weigh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728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1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255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Oil cont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65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26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445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Protein cont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76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1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406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en-CA"/>
              </w:rPr>
              <w:t>4-methylthiobutyl glucosinola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020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47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493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18:1 – oleic ac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927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0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237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18:2 – linoleic ac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44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2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181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18:3 – linolenic ac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843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2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002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20:1 – eicosenoic ac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857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0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268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C22:1 – erucic ac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678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−</w:t>
            </w:r>
            <w:r>
              <w:rPr>
                <w:lang w:val="en-CA"/>
              </w:rPr>
              <w:t>0.05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0.524</w:t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CA"/>
              </w:rPr>
              <w:t>Variation explained (%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43.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12.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7" w:leader="none"/>
              </w:tabs>
              <w:spacing w:lineRule="auto" w:line="480"/>
              <w:rPr>
                <w:lang w:val="en-CA"/>
              </w:rPr>
            </w:pPr>
            <w:r>
              <w:rPr>
                <w:lang w:val="en-CA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Linda Antoniw</dc:creator>
  <dc:description/>
  <dc:language>en-US</dc:language>
  <cp:lastModifiedBy>Linda Antoniw</cp:lastModifiedBy>
  <dcterms:modified xsi:type="dcterms:W3CDTF">2007-09-14T15:24:00Z</dcterms:modified>
  <cp:revision>2</cp:revision>
  <dc:subject/>
  <dc:title/>
</cp:coreProperties>
</file>