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ble S1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st of key home garden species in two different agro-ecological zones of Nepal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11"/>
        <w:gridCol w:w="1232"/>
        <w:gridCol w:w="1002"/>
        <w:gridCol w:w="234"/>
        <w:gridCol w:w="1053"/>
        <w:gridCol w:w="1232"/>
        <w:gridCol w:w="5335"/>
      </w:tblGrid>
      <w:tr>
        <w:trPr>
          <w:trHeight w:val="582" w:hRule="atLeast"/>
        </w:trPr>
        <w:tc>
          <w:tcPr>
            <w:tcW w:w="1759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mmon Name</w:t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cientific name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pali name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% home</w:t>
            </w:r>
          </w:p>
          <w:p>
            <w:pPr>
              <w:pStyle w:val="BodyText3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ardens †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bottom"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% home</w:t>
            </w:r>
          </w:p>
          <w:p>
            <w:pPr>
              <w:pStyle w:val="BodyText3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ardens †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o. of varieties/</w:t>
              <w:br/>
              <w:t>home garden</w:t>
            </w:r>
          </w:p>
        </w:tc>
        <w:tc>
          <w:tcPr>
            <w:tcW w:w="533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es</w:t>
            </w:r>
          </w:p>
        </w:tc>
      </w:tr>
      <w:tr>
        <w:trPr>
          <w:trHeight w:val="79" w:hRule="atLeast"/>
        </w:trPr>
        <w:tc>
          <w:tcPr>
            <w:tcW w:w="1759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BodyText3"/>
              <w:snapToGrid w:val="false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BodyText3"/>
              <w:snapToGrid w:val="false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BodyText3"/>
              <w:snapToGrid w:val="false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ill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rai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BodyText3"/>
              <w:snapToGrid w:val="false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BodyText3"/>
              <w:snapToGrid w:val="false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yacinth bean</w:t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Dolichos lablab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iunde simi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7 - 4.1</w:t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ultiple harvest, stress tolerant; nutritious vegetable</w:t>
            </w:r>
          </w:p>
        </w:tc>
      </w:tr>
      <w:tr>
        <w:trPr>
          <w:trHeight w:val="79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oly Basil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Ocimum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sanctum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ulasi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.0-3.0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romatic herb with medicinal and religious values</w:t>
            </w:r>
          </w:p>
        </w:tc>
      </w:tr>
      <w:tr>
        <w:trPr>
          <w:trHeight w:val="79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ponge gourd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 xml:space="preserve">Luffa aegyptiaca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oem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hiraula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2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8 – 2.5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ultiple harvest, recommended during illness</w:t>
            </w:r>
          </w:p>
        </w:tc>
      </w:tr>
      <w:tr>
        <w:trPr>
          <w:trHeight w:val="278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ro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Colocasia esculenta L.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indalu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2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7 – 1.8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ultiple parts edible; regarded as “pure food” during fasting</w:t>
            </w:r>
          </w:p>
        </w:tc>
      </w:tr>
      <w:tr>
        <w:trPr>
          <w:trHeight w:val="170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Yam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Dioscorea alata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rul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3 -2.5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nsumed in Hindu festival in winter and also during fasting</w:t>
            </w:r>
          </w:p>
        </w:tc>
      </w:tr>
      <w:tr>
        <w:trPr>
          <w:trHeight w:val="79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ucumber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Cucumis sativus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Kaankra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.1 – 2.3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reen fruits as salad; mature fruits as pickle; seed fluid as medicine for diabetics</w:t>
            </w:r>
          </w:p>
        </w:tc>
      </w:tr>
      <w:tr>
        <w:trPr>
          <w:trHeight w:val="80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hayote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Sechium edule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Eskus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4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.8 – 3.0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ultiple harvest and uses; food security and cash crop; diuretic properties, good for beekeeping</w:t>
            </w:r>
          </w:p>
        </w:tc>
      </w:tr>
      <w:tr>
        <w:trPr>
          <w:trHeight w:val="98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tato yam</w:t>
            </w: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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Dioscorea bulbi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ittha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0 - 1.1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ultiple harvest; aerial tubers edible as vegetable</w:t>
            </w:r>
          </w:p>
        </w:tc>
      </w:tr>
      <w:tr>
        <w:trPr>
          <w:trHeight w:val="79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Broad leaf mustard 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Brassica juncea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ayo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6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1</w:t>
            </w:r>
          </w:p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8 – 2.3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ultiple harvest of leaves; popular green leafy vegetable</w:t>
            </w:r>
          </w:p>
        </w:tc>
      </w:tr>
      <w:tr>
        <w:trPr>
          <w:trHeight w:val="79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umpkin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Cucurbita maxima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harshi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6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ultiple harvests; young shoots, flowers and fruits eaten.</w:t>
            </w:r>
          </w:p>
        </w:tc>
      </w:tr>
      <w:tr>
        <w:trPr>
          <w:trHeight w:val="79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adish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Raphanus sativus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ula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6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8-2.0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ultiple use as vegetable; wide range of adaptation</w:t>
            </w:r>
          </w:p>
        </w:tc>
      </w:tr>
      <w:tr>
        <w:trPr>
          <w:trHeight w:val="107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Jerusalem cherry</w:t>
            </w: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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Solanum anguivi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iyee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9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Local vegetable, multiple harvest and unique bitter taste</w:t>
            </w:r>
          </w:p>
        </w:tc>
      </w:tr>
      <w:tr>
        <w:trPr>
          <w:trHeight w:val="161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Bottle gourd 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Lagenaria siceraira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Lauka 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4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ultiple harvest; healthy vegetable during illness</w:t>
            </w:r>
          </w:p>
        </w:tc>
      </w:tr>
      <w:tr>
        <w:trPr>
          <w:trHeight w:val="79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ngo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Mangifera indica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anp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1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.4 – 3.0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ultiple harvest; multiple uses</w:t>
            </w:r>
          </w:p>
        </w:tc>
      </w:tr>
      <w:tr>
        <w:trPr>
          <w:trHeight w:val="80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anana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Musa paradisiacal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Kera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6 – 2.6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ulturally associated fruit, wild banana used as vegetable</w:t>
            </w:r>
          </w:p>
        </w:tc>
      </w:tr>
      <w:tr>
        <w:trPr>
          <w:trHeight w:val="89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each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Prunus persica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aru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4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nly fruit available during monsoon in hills</w:t>
            </w:r>
          </w:p>
        </w:tc>
      </w:tr>
      <w:tr>
        <w:trPr>
          <w:trHeight w:val="477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itrus spp.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C.  aureantifolia</w:t>
            </w:r>
          </w:p>
          <w:p>
            <w:pPr>
              <w:pStyle w:val="BodyText3"/>
              <w:spacing w:before="10" w:after="1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C. reticulata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milo barga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</w:t>
            </w:r>
          </w:p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8</w:t>
            </w:r>
          </w:p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.8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Culturally associated fruit; essential i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Depawal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festival</w:t>
            </w:r>
          </w:p>
        </w:tc>
      </w:tr>
      <w:tr>
        <w:trPr>
          <w:trHeight w:val="197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hilli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Capsicum annum or chinense or frutescens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Khursani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.1 - 2.5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Fresh and dried fruits consumed as spice year round, mild to hot varieties</w:t>
            </w:r>
          </w:p>
        </w:tc>
      </w:tr>
      <w:tr>
        <w:trPr>
          <w:trHeight w:val="197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inger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Zingiber officinale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duwa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0-2.0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hizome used as essential fresh or dried spice; medicinal and religious uses</w:t>
            </w:r>
          </w:p>
        </w:tc>
      </w:tr>
      <w:tr>
        <w:trPr>
          <w:trHeight w:val="197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arlic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Allium sativum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Lasun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0-2.0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ulbs used as essential spice and has medicinal value</w:t>
            </w:r>
          </w:p>
        </w:tc>
      </w:tr>
      <w:tr>
        <w:trPr>
          <w:trHeight w:val="197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riander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Coriandrum sativum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haniya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.0-4.0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Used as green herb or dried seed as essential spice</w:t>
            </w:r>
          </w:p>
        </w:tc>
      </w:tr>
      <w:tr>
        <w:trPr>
          <w:trHeight w:val="116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Ficus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spp 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Ficus spp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ipal pariwar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8 – 3.8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Fast growing fodder and tree has religious and aesthetic values</w:t>
            </w:r>
          </w:p>
        </w:tc>
      </w:tr>
      <w:tr>
        <w:trPr>
          <w:trHeight w:val="79" w:hRule="atLeast"/>
        </w:trPr>
        <w:tc>
          <w:tcPr>
            <w:tcW w:w="1759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Kadam∆</w:t>
            </w:r>
          </w:p>
        </w:tc>
        <w:tc>
          <w:tcPr>
            <w:tcW w:w="2111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Anthocephalus chinensis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Kadam</w:t>
            </w:r>
          </w:p>
        </w:tc>
        <w:tc>
          <w:tcPr>
            <w:tcW w:w="100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1232" w:type="dxa"/>
            <w:tcBorders/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2</w:t>
            </w:r>
          </w:p>
        </w:tc>
        <w:tc>
          <w:tcPr>
            <w:tcW w:w="5335" w:type="dxa"/>
            <w:tcBorders/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Fruits and fodder, fast growing, shade during summer in Tarai</w:t>
            </w:r>
          </w:p>
        </w:tc>
      </w:tr>
      <w:tr>
        <w:trPr>
          <w:trHeight w:val="79" w:hRule="atLeast"/>
        </w:trPr>
        <w:tc>
          <w:tcPr>
            <w:tcW w:w="1759" w:type="dxa"/>
            <w:tcBorders>
              <w:bottom w:val="single" w:sz="12" w:space="0" w:color="000000"/>
            </w:tcBorders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rigold</w:t>
            </w:r>
          </w:p>
        </w:tc>
        <w:tc>
          <w:tcPr>
            <w:tcW w:w="2111" w:type="dxa"/>
            <w:tcBorders>
              <w:bottom w:val="single" w:sz="12" w:space="0" w:color="000000"/>
            </w:tcBorders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Tagetes spp.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</w:tcPr>
          <w:p>
            <w:pPr>
              <w:pStyle w:val="BodyText3"/>
              <w:spacing w:before="10" w:after="1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ayapatri</w:t>
            </w:r>
          </w:p>
        </w:tc>
        <w:tc>
          <w:tcPr>
            <w:tcW w:w="1002" w:type="dxa"/>
            <w:tcBorders>
              <w:bottom w:val="single" w:sz="12" w:space="0" w:color="000000"/>
            </w:tcBorders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234" w:type="dxa"/>
            <w:tcBorders>
              <w:bottom w:val="single" w:sz="12" w:space="0" w:color="000000"/>
            </w:tcBorders>
          </w:tcPr>
          <w:p>
            <w:pPr>
              <w:pStyle w:val="BodyText3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</w:tcPr>
          <w:p>
            <w:pPr>
              <w:pStyle w:val="BodyText3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</w:tcPr>
          <w:p>
            <w:pPr>
              <w:pStyle w:val="BodyText3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5-2.5</w:t>
            </w:r>
          </w:p>
        </w:tc>
        <w:tc>
          <w:tcPr>
            <w:tcW w:w="5335" w:type="dxa"/>
            <w:tcBorders>
              <w:bottom w:val="single" w:sz="12" w:space="0" w:color="000000"/>
            </w:tcBorders>
          </w:tcPr>
          <w:p>
            <w:pPr>
              <w:pStyle w:val="BodyText3"/>
              <w:spacing w:before="10" w:after="1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Most common flower; essential i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Depawal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festiva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bCs/>
          <w:sz w:val="20"/>
          <w:szCs w:val="20"/>
        </w:rPr>
        <w:t xml:space="preserve">† </w:t>
      </w:r>
      <w:r>
        <w:rPr>
          <w:bCs/>
          <w:sz w:val="20"/>
          <w:szCs w:val="20"/>
        </w:rPr>
        <w:t>Sample size is 90 households each in 2 sites in Hill agro-ecosystem and 2 sites in Tara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sz w:val="20"/>
        </w:rPr>
      </w:pP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 xml:space="preserve"> </w:t>
      </w:r>
      <w:r>
        <w:rPr>
          <w:sz w:val="20"/>
        </w:rPr>
        <w:t xml:space="preserve">Reported from Gulmi hill district only;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 reported from Ilam site only, ∆ reported from Jhapa site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able S2.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he reasons for supplying seed / planting materials to others in the community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dents </w:t>
            </w:r>
            <w:r>
              <w:rPr>
                <w:bCs/>
                <w:sz w:val="20"/>
                <w:szCs w:val="20"/>
              </w:rPr>
              <w:t>†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mi (n=34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andehi (n=37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pa (n=36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am (n=38)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hange </w:t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[53]</w:t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[69]</w:t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[50]</w:t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[100]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ous belief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[26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[22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[3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[10]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belie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[47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[25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[13]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responsibil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[20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[17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[29]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 social relation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[32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[14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[14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[26]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and recognition in the socie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[18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[09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[03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[16]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iprocity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[100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[17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[61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[60]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d insurance in case of crop failu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[38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[19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[11]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[50]</w:t>
            </w:r>
          </w:p>
        </w:tc>
      </w:tr>
      <w:tr>
        <w:trPr/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uce probability of disease and pest infestation 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[6]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[8]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[3]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[10]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bCs/>
          <w:sz w:val="20"/>
          <w:szCs w:val="20"/>
        </w:rPr>
        <w:t xml:space="preserve">† </w:t>
      </w:r>
      <w:r>
        <w:rPr>
          <w:sz w:val="20"/>
          <w:szCs w:val="20"/>
        </w:rPr>
        <w:t>The number in parentheses [ ] represents the percentage of the total respondent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22" w:leader="none"/>
      </w:tabs>
      <w:jc w:val="both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/>
      <w:spacing w:val="-5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Cs w:val="20"/>
    </w:rPr>
  </w:style>
  <w:style w:type="paragraph" w:styleId="TextBodyIndent">
    <w:name w:val="Body Text Indent"/>
    <w:basedOn w:val="Normal"/>
    <w:pPr>
      <w:spacing w:lineRule="auto" w:line="288"/>
      <w:ind w:left="1080" w:hanging="1080"/>
      <w:jc w:val="both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-108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ctivitytext">
    <w:name w:val="Activity text"/>
    <w:basedOn w:val="Normal"/>
    <w:qFormat/>
    <w:pPr>
      <w:ind w:left="1296" w:hanging="720"/>
    </w:pPr>
    <w:rPr>
      <w:rFonts w:ascii="Palatino;Book Antiqua" w:hAnsi="Palatino;Book Antiqua" w:cs="Palatino;Book Antiqu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35:00Z</dcterms:created>
  <dc:creator>resham</dc:creator>
  <dc:description/>
  <cp:keywords/>
  <dc:language>en-US</dc:language>
  <cp:lastModifiedBy>Bhuwon</cp:lastModifiedBy>
  <cp:lastPrinted>2008-09-27T22:12:00Z</cp:lastPrinted>
  <dcterms:modified xsi:type="dcterms:W3CDTF">2008-09-30T08:35:00Z</dcterms:modified>
  <cp:revision>2</cp:revision>
  <dc:subject/>
  <dc:title>"Key species in home gardens: onfarm conservation of biodiversity and enhancing family food security in Nepal"</dc:title>
</cp:coreProperties>
</file>