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Table S1</w:t>
      </w:r>
      <w:r>
        <w:rPr/>
        <w:t>. Adjusted values for yield and its components of sorghum germplasm during rainy season of 200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2"/>
        <w:gridCol w:w="1129"/>
        <w:gridCol w:w="966"/>
        <w:gridCol w:w="940"/>
        <w:gridCol w:w="963"/>
        <w:gridCol w:w="925"/>
        <w:gridCol w:w="910"/>
        <w:gridCol w:w="1071"/>
        <w:gridCol w:w="951"/>
        <w:gridCol w:w="1066"/>
        <w:gridCol w:w="779"/>
        <w:gridCol w:w="1309"/>
      </w:tblGrid>
      <w:tr>
        <w:trPr>
          <w:trHeight w:val="22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mplasm 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(cm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dt(cm)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L (cm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PB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B/PBL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/PB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W(g)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(g)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 (g/pl)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6*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*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3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7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7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9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*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*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5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6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7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7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4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606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2*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63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18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2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259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*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8*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29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1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4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5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*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90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76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857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8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070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411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8*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6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5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7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7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1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03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03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3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94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7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2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44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3*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4*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72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0*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4*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3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749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9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45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47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0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85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6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49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78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93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9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097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917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0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99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3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0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6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06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7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*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2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90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8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211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2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3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21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6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41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5*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036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*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5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03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4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5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1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2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9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3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1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28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3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1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3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4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54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135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1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229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68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7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*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77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3977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*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0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6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7058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</w:tr>
      <w:tr>
        <w:trPr/>
        <w:tc>
          <w:tcPr>
            <w:tcW w:w="13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checks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V 15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9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6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B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6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1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B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0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5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43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1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3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re 12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3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3</w:t>
            </w:r>
          </w:p>
        </w:tc>
      </w:tr>
      <w:tr>
        <w:trPr/>
        <w:tc>
          <w:tcPr>
            <w:tcW w:w="13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Ds (5%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ng checks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B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B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 vs check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- Significant over the best check over all the blocks at 5% level;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- Significant over the second best check over all the blocks at 5% level  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ESB= Entries in the same block; ENSB= Entries not in the same block; </w:t>
      </w:r>
      <w:r>
        <w:rPr>
          <w:sz w:val="18"/>
          <w:szCs w:val="18"/>
        </w:rPr>
        <w:t>PW= Panicle weight; PBL= Primary branch length; SB= Number of secondary branches; PWdt= Panicle width; PB= Number of primary branches; GPB= Granis per primary branch; PL= Panicle length; 100 GW= 100 grain weight; GPB/PBL= Number of grains per unit length of primary branch; SB/PB= Number of secondary branches per primary branch, GY= Grain yield per pla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800" w:leader="none"/>
          <w:tab w:val="left" w:pos="1980" w:leader="none"/>
        </w:tabs>
        <w:ind w:left="-180" w:firstLine="180"/>
        <w:rPr/>
      </w:pPr>
      <w:r>
        <w:rPr>
          <w:sz w:val="22"/>
          <w:szCs w:val="22"/>
        </w:rPr>
        <w:t>Table S2</w:t>
      </w:r>
      <w:r>
        <w:rPr/>
        <w:t>. Mean performance of the germplasm lines during 2003 rainy season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080"/>
        <w:gridCol w:w="900"/>
        <w:gridCol w:w="900"/>
        <w:gridCol w:w="90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.N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rmplasm lin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 (cm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Wdt (cm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BL (cm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P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PB/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B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B/P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W (g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Y (g/pl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96*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9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55*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7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.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4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6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2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.44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17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.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9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5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3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14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32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.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8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4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.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7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9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.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.8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9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7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.6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.6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8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9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91*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7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.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6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4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39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.74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8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9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.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7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45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8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5.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7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4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60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9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2.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.6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47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87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5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.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.7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9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9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5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2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64*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7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0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9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.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20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0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.4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5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.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5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2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31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2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2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06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43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.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5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25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16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49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7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9.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4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6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3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29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0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.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.6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9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9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3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0.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9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6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3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7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6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6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.4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4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.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41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.73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7.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7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4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154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4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.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5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4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203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2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32*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.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.4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5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6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20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91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2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.6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.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3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3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23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8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5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.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4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3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28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7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5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3.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0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3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36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3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2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.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376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8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6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6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.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.8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7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379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8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3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6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.8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397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83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4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.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.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4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54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7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95*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.27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0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6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2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572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6*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9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.9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9.7*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.0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5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6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7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 705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.1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4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0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104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7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9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4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7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6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107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2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8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3.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.7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1845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6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4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.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8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7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V 1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7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7.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.2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5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.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4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 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8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.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.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.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.9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.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 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7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.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.4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4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.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o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4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5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8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.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.3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4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7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.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.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D 5%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5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1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8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9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8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V (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9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9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3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4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6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21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8"/>
          <w:szCs w:val="18"/>
        </w:rPr>
        <w:t>PW= Panicle eight; PBL= Primary branch length; SB= Number of secondary branches; PWdt= Panicle width; PB= Number of primary branches; GPB= Grains per primary branch; PL= Panicle length; 100 GW= 100 grain weight; GPB/PBL= Number of grains per unit length of primary branch; SB/PB= Number of secondary branches per primary branch, GY= Grain yield per p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3366FF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2:00Z</dcterms:created>
  <dc:creator>aruna</dc:creator>
  <dc:description/>
  <cp:keywords/>
  <dc:language>en-US</dc:language>
  <cp:lastModifiedBy>aruna</cp:lastModifiedBy>
  <cp:lastPrinted>2007-03-19T09:11:00Z</cp:lastPrinted>
  <dcterms:modified xsi:type="dcterms:W3CDTF">2011-08-30T08:04:00Z</dcterms:modified>
  <cp:revision>3</cp:revision>
  <dc:subject/>
  <dc:title>Genetic diversity in crop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