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Cs w:val="20"/>
          <w:highlight w:val="red"/>
        </w:rPr>
      </w:pPr>
      <w:r>
        <w:rPr>
          <w:b/>
          <w:szCs w:val="20"/>
          <w:highlight w:val="red"/>
        </w:rPr>
        <w:t>Table S1.</w:t>
      </w:r>
      <w:r>
        <w:rPr>
          <w:szCs w:val="20"/>
          <w:highlight w:val="red"/>
        </w:rPr>
        <w:t xml:space="preserve"> Origin of 436 Cassava accessions included in the pilot stud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gion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untr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ber of access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tral America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ba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tral Ame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uatemal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tral Ame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xic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tral Ame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sta 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tral Ame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erto Ric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tral Ame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nam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uth Ame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gentin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uth Ame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azi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uth Ame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lombi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uth Ame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nezuel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uth Ame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cuad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uth Ame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erra Leon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pe Verd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geri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han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ero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ambi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n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r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g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rica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nzania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32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26:00Z</dcterms:created>
  <dc:creator>mfregene</dc:creator>
  <dc:description/>
  <cp:keywords/>
  <dc:language>en-US</dc:language>
  <cp:lastModifiedBy>mfregene</cp:lastModifiedBy>
  <dcterms:modified xsi:type="dcterms:W3CDTF">2008-05-13T16:26:00Z</dcterms:modified>
  <cp:revision>2</cp:revision>
  <dc:subject/>
  <dc:title>Table 2</dc:title>
</cp:coreProperties>
</file>