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 xml:space="preserve">Table S1.Amplification pattern of 30 microsatellite loci across the </w:t>
      </w:r>
      <w:r>
        <w:rPr>
          <w:i/>
        </w:rPr>
        <w:t>Citrullus</w:t>
      </w:r>
      <w:r>
        <w:rPr/>
        <w:t xml:space="preserve"> genera</w:t>
      </w:r>
    </w:p>
    <w:tbl>
      <w:tblPr>
        <w:tblW w:w="270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0"/>
        <w:gridCol w:w="4590"/>
        <w:gridCol w:w="3936"/>
        <w:gridCol w:w="2814"/>
        <w:gridCol w:w="2395"/>
        <w:gridCol w:w="1660"/>
      </w:tblGrid>
      <w:tr>
        <w:trPr>
          <w:trHeight w:val="300" w:hRule="atLeast"/>
        </w:trPr>
        <w:tc>
          <w:tcPr>
            <w:tcW w:w="11670" w:type="dxa"/>
            <w:tcBorders/>
          </w:tcPr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1103"/>
              <w:gridCol w:w="4198"/>
              <w:gridCol w:w="2430"/>
              <w:gridCol w:w="1156"/>
              <w:gridCol w:w="753"/>
            </w:tblGrid>
            <w:tr>
              <w:trPr>
                <w:trHeight w:val="300" w:hRule="atLeast"/>
              </w:trPr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SR Name</w:t>
                  </w:r>
                </w:p>
              </w:tc>
              <w:tc>
                <w:tcPr>
                  <w:tcW w:w="41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imer Sequences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peat Motif</w:t>
                  </w:r>
                </w:p>
              </w:tc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lele Range</w:t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leles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M1</w:t>
                  </w:r>
                </w:p>
              </w:tc>
              <w:tc>
                <w:tcPr>
                  <w:tcW w:w="41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-GCTCAATTCATTGGTCC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-CCTTCACCAACAGCCAGAA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GAA)5</w:t>
                  </w:r>
                </w:p>
              </w:tc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-100</w:t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M2</w:t>
                  </w:r>
                </w:p>
              </w:tc>
              <w:tc>
                <w:tcPr>
                  <w:tcW w:w="41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-GGACTGCCTGATCATTTCAC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-GCGGACTCAGAAGATCAACC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CT)6</w:t>
                  </w:r>
                </w:p>
              </w:tc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-150</w:t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M3</w:t>
                  </w:r>
                </w:p>
              </w:tc>
              <w:tc>
                <w:tcPr>
                  <w:tcW w:w="41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-ACGCCAAAAATCGTACAACC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-AGTCTGTAATGGCGGGGTCT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GAA)7 IMPERFECT</w:t>
                  </w:r>
                </w:p>
              </w:tc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-250</w:t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M4</w:t>
                  </w:r>
                </w:p>
              </w:tc>
              <w:tc>
                <w:tcPr>
                  <w:tcW w:w="41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-CTCTCCATTCCCACTTTCCA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-GCGTCGGTCATGAGCTTG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CCT)6….(CTT)3</w:t>
                  </w:r>
                </w:p>
              </w:tc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-300</w:t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M5</w:t>
                  </w:r>
                </w:p>
              </w:tc>
              <w:tc>
                <w:tcPr>
                  <w:tcW w:w="41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-CGCAGACTATCTCCGATAAC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-CTTGCGTTTGAAGGAGGAAG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CT)3TA(CT)5</w:t>
                  </w:r>
                </w:p>
              </w:tc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-75</w:t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M6</w:t>
                  </w:r>
                </w:p>
              </w:tc>
              <w:tc>
                <w:tcPr>
                  <w:tcW w:w="41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-CTGCAGACTTCCTCCTTC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-TGATTGTGACACCTCATCAAG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CTT)2…(CT)7</w:t>
                  </w:r>
                </w:p>
              </w:tc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-200</w:t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M7</w:t>
                  </w:r>
                </w:p>
              </w:tc>
              <w:tc>
                <w:tcPr>
                  <w:tcW w:w="41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-TGGATCACACGGTCAATGAT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-ACCATTTGATGCCAGCTGAA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GA)5</w:t>
                  </w:r>
                </w:p>
              </w:tc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-300</w:t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M8</w:t>
                  </w:r>
                </w:p>
              </w:tc>
              <w:tc>
                <w:tcPr>
                  <w:tcW w:w="41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-GAGGGGATCACAACATTTGC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-GTTGGAAGTTGGGGTGAAGA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GAA)5</w:t>
                  </w:r>
                </w:p>
              </w:tc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-200</w:t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M9</w:t>
                  </w:r>
                </w:p>
              </w:tc>
              <w:tc>
                <w:tcPr>
                  <w:tcW w:w="41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-GCTATGAGGGATATCCTTC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-CGAGAGAGCCGAGAGAAAAT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color w:val="000000"/>
                    </w:rPr>
                    <w:t>(CT)3(CA)3GTTCA (CT)4</w:t>
                  </w:r>
                </w:p>
              </w:tc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-237</w:t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M10</w:t>
                  </w:r>
                </w:p>
              </w:tc>
              <w:tc>
                <w:tcPr>
                  <w:tcW w:w="41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-GCGATCTTCACTTTCTTC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-CTCCAAGCAAAGTCCCCACT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CTT)9</w:t>
                  </w:r>
                </w:p>
              </w:tc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-210</w:t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M11</w:t>
                  </w:r>
                </w:p>
              </w:tc>
              <w:tc>
                <w:tcPr>
                  <w:tcW w:w="41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-CGTAAGCCTCAAGCAAATGG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-GGAATTTCCACTTCCACGAA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GA)8</w:t>
                  </w:r>
                </w:p>
              </w:tc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-250</w:t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M12</w:t>
                  </w:r>
                </w:p>
              </w:tc>
              <w:tc>
                <w:tcPr>
                  <w:tcW w:w="41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-GTCACGCTGCATGCTTAACT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-GGCGGAAAGTAAGGAAAGGA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CCT)2….(CTTAT)2</w:t>
                  </w:r>
                </w:p>
              </w:tc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-230</w:t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M13</w:t>
                  </w:r>
                </w:p>
              </w:tc>
              <w:tc>
                <w:tcPr>
                  <w:tcW w:w="41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-CCGGGACATTCCTTCCTTTA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-CTTCGGGATCACCAGAGGTA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GT)6</w:t>
                  </w:r>
                </w:p>
              </w:tc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7-251</w:t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M14</w:t>
                  </w:r>
                </w:p>
              </w:tc>
              <w:tc>
                <w:tcPr>
                  <w:tcW w:w="41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-CCTGTGATTTCAGTTTCG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-CTCCAACTTCCACTCCGGTA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GA)27</w:t>
                  </w:r>
                </w:p>
              </w:tc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-300</w:t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M15</w:t>
                  </w:r>
                </w:p>
              </w:tc>
              <w:tc>
                <w:tcPr>
                  <w:tcW w:w="41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-CGAAGACGAATGGTGTGATG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-CGAAGACGAATGGTGTGATG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CCT)5</w:t>
                  </w:r>
                </w:p>
              </w:tc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-125</w:t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M16</w:t>
                  </w:r>
                </w:p>
              </w:tc>
              <w:tc>
                <w:tcPr>
                  <w:tcW w:w="41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-GAGAGCTATACATTAGGAAGG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-CCCTAGCTCAATTCGTCGAT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A)8G(A)9…(T)9</w:t>
                  </w:r>
                </w:p>
              </w:tc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-200</w:t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M17</w:t>
                  </w:r>
                </w:p>
              </w:tc>
              <w:tc>
                <w:tcPr>
                  <w:tcW w:w="41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-GCGGCGTAAAATCCCTAATTC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-GTGCATGGCTTGACCAATCT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CTT)12</w:t>
                  </w:r>
                </w:p>
              </w:tc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-207</w:t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M18</w:t>
                  </w:r>
                </w:p>
              </w:tc>
              <w:tc>
                <w:tcPr>
                  <w:tcW w:w="41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-TTAGCGAGACAGCGATACCC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-CTCCTCGGTTTGCGTGTAGT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GA)5.…(GA)6</w:t>
                  </w:r>
                </w:p>
              </w:tc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9-340</w:t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M19</w:t>
                  </w:r>
                </w:p>
              </w:tc>
              <w:tc>
                <w:tcPr>
                  <w:tcW w:w="41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-TGGTTGTGCAGGGAATGTTA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-GGGTCGTTCCAAACCTATTG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CT)4CA(CT)4...(GA)7</w:t>
                  </w:r>
                </w:p>
              </w:tc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-100</w:t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M20</w:t>
                  </w:r>
                </w:p>
              </w:tc>
              <w:tc>
                <w:tcPr>
                  <w:tcW w:w="41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-GGTCCTCTTGTTAGCTTGTGG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-CATTGGCTGCAGAGGAATC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GA)5</w:t>
                  </w:r>
                </w:p>
              </w:tc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-150</w:t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M21</w:t>
                  </w:r>
                </w:p>
              </w:tc>
              <w:tc>
                <w:tcPr>
                  <w:tcW w:w="41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-CGTGGGAGTCTGCCATGT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-CACCACTTCTTCATCGTCCTT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GA)9</w:t>
                  </w:r>
                </w:p>
              </w:tc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-150</w:t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M22</w:t>
                  </w:r>
                </w:p>
              </w:tc>
              <w:tc>
                <w:tcPr>
                  <w:tcW w:w="41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-GCAAGAGTTTTCTTTGGGTCA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-AAAACCACGGAGGTGCTCT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TG)7</w:t>
                  </w:r>
                </w:p>
              </w:tc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-169</w:t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able S1 Contd..</w:t>
                  </w:r>
                </w:p>
              </w:tc>
              <w:tc>
                <w:tcPr>
                  <w:tcW w:w="41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M23</w:t>
                  </w:r>
                </w:p>
              </w:tc>
              <w:tc>
                <w:tcPr>
                  <w:tcW w:w="41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-GATCTGGACTAAAATAACTTCTC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-GTGGGATCCCTCTCTCTTCC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CT)14….(GA)5</w:t>
                  </w:r>
                </w:p>
              </w:tc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-200</w:t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M24</w:t>
                  </w:r>
                </w:p>
              </w:tc>
              <w:tc>
                <w:tcPr>
                  <w:tcW w:w="41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-CTCGGAAGGATGCCATTAAC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-GGATGGAAGCGTGATGATTT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GA)4..(GA)4…(GA)4..(CTT)4</w:t>
                  </w:r>
                </w:p>
              </w:tc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-205</w:t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M25</w:t>
                  </w:r>
                </w:p>
              </w:tc>
              <w:tc>
                <w:tcPr>
                  <w:tcW w:w="41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-ATTGGATCTCCAGTGGAACG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-GGGCTTAGCAACGCATAGTC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GA)5</w:t>
                  </w:r>
                </w:p>
              </w:tc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-100</w:t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M26</w:t>
                  </w:r>
                </w:p>
              </w:tc>
              <w:tc>
                <w:tcPr>
                  <w:tcW w:w="41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-CTATGCAAACTGGCAAAGAAG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-TGCTCTCTCTCGCTCTTTCTG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CTT)6….(GA)6</w:t>
                  </w:r>
                </w:p>
              </w:tc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-398</w:t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M27</w:t>
                  </w:r>
                </w:p>
              </w:tc>
              <w:tc>
                <w:tcPr>
                  <w:tcW w:w="41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-AGCACAGCCATGAACACAAG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-AAGATGGTGGTGATGGTCCT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GAA)4(GA)4</w:t>
                  </w:r>
                </w:p>
              </w:tc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-158</w:t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M28</w:t>
                  </w:r>
                </w:p>
              </w:tc>
              <w:tc>
                <w:tcPr>
                  <w:tcW w:w="41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-TCGCTTCTTAAACCCTCAACA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-CTTCTTCGGGCGATTCCTAT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CTT)13</w:t>
                  </w:r>
                </w:p>
              </w:tc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-150</w:t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M29</w:t>
                  </w:r>
                </w:p>
              </w:tc>
              <w:tc>
                <w:tcPr>
                  <w:tcW w:w="41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-CTGCGTGGGAGTTTCTCAGT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-GGGATATCTGCACTACAACTGC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GA)24</w:t>
                  </w:r>
                </w:p>
              </w:tc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-120</w:t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M30</w:t>
                  </w:r>
                </w:p>
              </w:tc>
              <w:tc>
                <w:tcPr>
                  <w:tcW w:w="41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-AGCTGCTCGAGTTTCGGATA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-AGCAGGATGAGCAGCATGAG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CT)8</w:t>
                  </w:r>
                </w:p>
              </w:tc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-117</w:t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lang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LP_WM_SUPPLEMENTARY TABLE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7:56:00Z</dcterms:created>
  <dc:creator>katzirn</dc:creator>
  <dc:description/>
  <cp:keywords/>
  <dc:language>en-US</dc:language>
  <cp:lastModifiedBy>Padma</cp:lastModifiedBy>
  <cp:lastPrinted>2009-05-17T07:19:00Z</cp:lastPrinted>
  <dcterms:modified xsi:type="dcterms:W3CDTF">2009-07-30T17:56:00Z</dcterms:modified>
  <cp:revision>2</cp:revision>
  <dc:subject/>
  <dc:title/>
</cp:coreProperties>
</file>