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. Antioxidant compound content in guava (G) and araçá (A) accessions from the Active Germplasm Bank of Embrapa Semiárido.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800"/>
        <w:gridCol w:w="112"/>
        <w:gridCol w:w="148"/>
        <w:gridCol w:w="53"/>
        <w:gridCol w:w="674"/>
        <w:gridCol w:w="109"/>
        <w:gridCol w:w="151"/>
        <w:gridCol w:w="57"/>
        <w:gridCol w:w="743"/>
        <w:gridCol w:w="53"/>
        <w:gridCol w:w="294"/>
        <w:gridCol w:w="59"/>
        <w:gridCol w:w="741"/>
        <w:gridCol w:w="53"/>
        <w:gridCol w:w="307"/>
        <w:gridCol w:w="53"/>
        <w:gridCol w:w="847"/>
        <w:gridCol w:w="53"/>
        <w:gridCol w:w="307"/>
        <w:gridCol w:w="53"/>
        <w:gridCol w:w="655"/>
        <w:gridCol w:w="53"/>
        <w:gridCol w:w="276"/>
        <w:gridCol w:w="53"/>
        <w:gridCol w:w="602"/>
        <w:gridCol w:w="57"/>
        <w:gridCol w:w="203"/>
        <w:gridCol w:w="53"/>
      </w:tblGrid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cces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OX1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OX2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HEN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A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LV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YC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CT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01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29.8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9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9.03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3.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.4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1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02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15.8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8.31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.2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.9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2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03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11.8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7.28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9.7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2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63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4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05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6.0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9.6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.9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37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4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07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2.3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3.73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4.2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1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4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2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08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3.6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3.6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.9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9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0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98.6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3.55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3.1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.9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85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6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1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3.0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9.5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0.2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7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2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6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2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7.72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8.90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5.1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.5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0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6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3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0.4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0.2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8.7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.9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3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6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4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0.0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7.44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7.5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.3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66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2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5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5.3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2.78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.2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.2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1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6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9.3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0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5.1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3.3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.4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2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7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6.79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7.1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6.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.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6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8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7.0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6.10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1.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1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7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19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7.1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5.75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.7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9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19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0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7.2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1.11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2.6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5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81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1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2.7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5.80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5.4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.8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22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2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3.7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4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0.24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1.5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4.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17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7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3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8.6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8.03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5.4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.6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44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4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2.4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3.7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9.8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.3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73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5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5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1.5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8.41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2.2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.1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81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6M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9.8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1.28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8.8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.0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37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9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28P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3.2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4.65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5.3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3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07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2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29P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1.8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8.79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.1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.2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0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0P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4.3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1.89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.8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7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66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8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1P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1.2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3.80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0.5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.9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5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6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2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6.62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1.53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6.0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.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6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3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2.5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8.18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.3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.7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46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4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5.3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5.4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6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.6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0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5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4.9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0.45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.0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.9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93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38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5.1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5.63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7.1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.6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0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6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42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6.86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2.32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.6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41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3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43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5.6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5.18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.8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.3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44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2.5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4.45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.2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8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6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45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7.8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0.85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.9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.86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4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46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4.9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.33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1.74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0.8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6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3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68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47P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1.5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3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4.07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7.1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.9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03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64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48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2.06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.67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0.79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4.6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4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78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6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49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2.73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7.7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7.0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0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37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7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0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8.12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8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6.11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9.0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2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70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1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1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5.86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4.94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2.5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.4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4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9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2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8.70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.00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0.26</w:t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2.3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.2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01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7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3S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7.27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.33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8.1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8.8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.2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6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8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Continuation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00"/>
        <w:gridCol w:w="260"/>
        <w:gridCol w:w="680"/>
        <w:gridCol w:w="260"/>
        <w:gridCol w:w="800"/>
        <w:gridCol w:w="347"/>
        <w:gridCol w:w="800"/>
        <w:gridCol w:w="360"/>
        <w:gridCol w:w="900"/>
        <w:gridCol w:w="360"/>
        <w:gridCol w:w="708"/>
        <w:gridCol w:w="329"/>
        <w:gridCol w:w="655"/>
        <w:gridCol w:w="260"/>
      </w:tblGrid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4S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9.91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.67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0.99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7.87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.8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02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6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5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26.4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2.4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9.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.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3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8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8.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.3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2.1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8.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0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59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1.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0.8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.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8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0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9.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3.8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.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.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1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2.7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3.9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.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.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42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6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4B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3.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2.0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4.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9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5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3.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1.4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9.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.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6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6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3.4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.6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5.1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1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.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7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5.5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3.4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1.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.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60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8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8.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5.3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7.7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.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0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69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2.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0.52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.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.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88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7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70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1.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6.9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6.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.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9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73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57.7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2.0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3.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.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0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78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4.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.6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11.5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4.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0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4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79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2.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.6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4.16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.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.4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7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80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5.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9.3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0.4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.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.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4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81R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0.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4.5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2.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.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3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83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73.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6.1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2.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.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16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87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30.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.3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3.01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5.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.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89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92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26.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4.6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4.28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8.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.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4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6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94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14.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3.35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3.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.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3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95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2.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.6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0.47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6.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.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96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1.4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1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3.6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.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.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04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117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98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9.5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.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0.19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0.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7.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05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100A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75.0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8.0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87.89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.8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.9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45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.2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V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.4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.8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.67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.3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.9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.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.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X1: antioxidant activity expressed as ascorbic acid equivalent (mg AAE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); AOX2: antioxidant activity expressed as μmoles reduced DPPH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; PHEN: total phenols (mg GAE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); FAA: fre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orbic acid (mg AA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); FLV: flavonoids (mg rutin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); LYC: lycopene (mg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); BCT: β-carotene (mg 100 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F.W)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verages of antioxidant compound content followed by the same letter do not differ according to the Scot-Knott test at 5% probabil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3:00Z</dcterms:created>
  <dc:creator>Carol</dc:creator>
  <dc:description/>
  <cp:keywords/>
  <dc:language>en-US</dc:language>
  <cp:lastModifiedBy>fina</cp:lastModifiedBy>
  <dcterms:modified xsi:type="dcterms:W3CDTF">2010-11-29T12:33:00Z</dcterms:modified>
  <cp:revision>2</cp:revision>
  <dc:subject/>
  <dc:title>Table S1</dc:title>
</cp:coreProperties>
</file>