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Table S1. Computational tools used for </w:t>
      </w:r>
      <w:r>
        <w:rPr>
          <w:bCs/>
        </w:rPr>
        <w:t>phylogenetic and molecular evolutionary analyses, sequences analyses,</w:t>
      </w:r>
      <w:r>
        <w:rPr>
          <w:bCs/>
          <w:lang w:val="en"/>
        </w:rPr>
        <w:t xml:space="preserve"> </w:t>
      </w:r>
      <w:r>
        <w:rPr>
          <w:bCs/>
        </w:rPr>
        <w:t>identification of</w:t>
      </w:r>
      <w:r>
        <w:rPr>
          <w:bCs/>
          <w:lang w:val="en"/>
        </w:rPr>
        <w:t xml:space="preserve"> repeats and</w:t>
      </w:r>
      <w:r>
        <w:rPr>
          <w:bCs/>
        </w:rPr>
        <w:t xml:space="preserve"> palindromes, as well as secondary structure prediction/ modelling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70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hylogenetic analy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EGA version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Tamura </w:t>
            </w:r>
            <w:r>
              <w:rPr>
                <w:bCs/>
                <w:i/>
              </w:rPr>
              <w:t>et al.,</w:t>
            </w:r>
            <w:r>
              <w:rPr>
                <w:bCs/>
              </w:rPr>
              <w:t xml:space="preserve"> 200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NAsp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Rozas </w:t>
            </w:r>
            <w:r>
              <w:rPr>
                <w:bCs/>
                <w:i/>
              </w:rPr>
              <w:t>et al.,</w:t>
            </w:r>
            <w:r>
              <w:rPr>
                <w:bCs/>
              </w:rPr>
              <w:t xml:space="preserve"> 200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rlequin version 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Excoffier </w:t>
            </w:r>
            <w:r>
              <w:rPr>
                <w:bCs/>
                <w:i/>
              </w:rPr>
              <w:t>et al.,</w:t>
            </w:r>
            <w:r>
              <w:rPr>
                <w:bCs/>
              </w:rPr>
              <w:t xml:space="preserve"> 200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plitsTre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uson and Bryant, 200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quence analy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INVERTE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MBOSS web si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lindro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MBOSS web si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EPut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bCs/>
                </w:rPr>
                <w:t>http://bibiserv.techfak.uni-bielefeld.de/reputer/submission.html</w:t>
              </w:r>
            </w:hyperlink>
            <w:r>
              <w:rPr>
                <w:bCs/>
              </w:rPr>
              <w:br/>
              <w:t xml:space="preserve">Kurtz </w:t>
            </w:r>
            <w:r>
              <w:rPr>
                <w:bCs/>
                <w:i/>
              </w:rPr>
              <w:t>et al.,</w:t>
            </w:r>
            <w:r>
              <w:rPr>
                <w:bCs/>
              </w:rPr>
              <w:t xml:space="preserve"> 20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ndem Repeat Find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bCs/>
                </w:rPr>
                <w:t>http://tandem.bu.edu/trf/trf.html</w:t>
              </w:r>
            </w:hyperlink>
            <w:r>
              <w:rPr>
                <w:bCs/>
              </w:rPr>
              <w:br/>
              <w:t>Benson, 1999</w:t>
              <w:b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SO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bCs/>
                  <w:lang w:val="fr-FR"/>
                </w:rPr>
                <w:t>http://www.girinst.org/censor/index.php</w:t>
              </w:r>
            </w:hyperlink>
            <w:r>
              <w:rPr>
                <w:bCs/>
                <w:lang w:val="fr-FR"/>
              </w:rPr>
              <w:br/>
              <w:t xml:space="preserve">Kohany </w:t>
            </w:r>
            <w:r>
              <w:rPr>
                <w:bCs/>
                <w:i/>
                <w:lang w:val="fr-FR"/>
              </w:rPr>
              <w:t>et al.,</w:t>
            </w:r>
            <w:r>
              <w:rPr>
                <w:bCs/>
                <w:lang w:val="fr-FR"/>
              </w:rPr>
              <w:t xml:space="preserve"> 200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REP (Triticeae Repeat Sequence Database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heat.pw.usda.gov/ITMI/Repeats/blastrepeats3.html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"/>
              </w:rPr>
              <w:t xml:space="preserve">CpG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MBOSS web site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od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FOL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frontend.bioinfo.rpi.edu/applications/mfold/cgi-bin/rna-form1.cgi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eno3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://pbil.ibcp.fr/htm/index.ph</w:t>
              </w:r>
              <w:r>
                <w:rPr>
                  <w:rStyle w:val="InternetLink"/>
                </w:rPr>
                <w:t>p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SM serv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hyperlink r:id="rId8">
              <w:r>
                <w:rPr>
                  <w:rStyle w:val="InternetLink"/>
                </w:rPr>
                <w:t>http://www.ebi.ac.uk/msd-srv/ssm/cgi-bin/ssmserver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275</wp:posOffset>
                </wp:positionV>
                <wp:extent cx="6285865" cy="330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07680"/>
                          <a:chOff x="0" y="0"/>
                          <a:chExt cx="6285960" cy="3307680"/>
                        </a:xfrm>
                      </wpg:grpSpPr>
                      <wps:wsp>
                        <wps:cNvSpPr txBox="1"/>
                        <wps:spPr>
                          <a:xfrm>
                            <a:off x="201960" y="2736360"/>
                            <a:ext cx="608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igure S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Schematic diagram showing organization of TIRs in the thre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AsDRF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gen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e alignments between TIR-18 bp and TIR-32 bp are shown below.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150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25pt;width:494.95pt;height:260.5pt" coordorigin="360,-265" coordsize="9899,5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;top:4044;width:95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igure S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Schematic diagram showing organization of TIRs in the thre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AsDRF1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gen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e alignments between TIR-18 bp and TIR-32 bp are shown bel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65;width:8999;height:4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23160</wp:posOffset>
                </wp:positionV>
                <wp:extent cx="6286500" cy="446278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62920"/>
                          <a:chOff x="0" y="0"/>
                          <a:chExt cx="6286680" cy="44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38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3886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520" y="114480"/>
                              <a:ext cx="6114960" cy="36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885480"/>
                            <a:ext cx="62866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igure S2.  Map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egilops speltoi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ampling locations. The respective countries are indicated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0.8pt;width:495pt;height:351.4pt" coordorigin="180,3816" coordsize="9900,7028">
                <v:group id="shape_0" style="position:absolute;left:180;top:3816;width:9720;height:6120">
                  <v:rect id="shape_0" fillcolor="white" stroked="t" o:allowincell="f" style="position:absolute;left:180;top:3816;width:9719;height:6119;mso-wrap-style:none;v-text-anchor:middle">
                    <v:fill o:detectmouseclick="t" type="solid" color2="black" opacity="0"/>
                    <v:stroke color="black" weight="19080" joinstyle="miter" endcap="flat"/>
                    <w10:wrap type="none"/>
                  </v:rect>
                  <v:shape id="shape_0" stroked="f" o:allowincell="f" style="position:absolute;left:255;top:3996;width:9629;height:58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9935;width:989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igure S2.  Map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egilops speltoi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ampling locations. The respective countries are indicated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iserv.techfak.uni-bielefeld.de/reputer/submission.html" TargetMode="External"/><Relationship Id="rId3" Type="http://schemas.openxmlformats.org/officeDocument/2006/relationships/hyperlink" Target="http://tandem.bu.edu/trf/trf.html" TargetMode="External"/><Relationship Id="rId4" Type="http://schemas.openxmlformats.org/officeDocument/2006/relationships/hyperlink" Target="http://www.girinst.org/censor/index.php" TargetMode="External"/><Relationship Id="rId5" Type="http://schemas.openxmlformats.org/officeDocument/2006/relationships/hyperlink" Target="http://wheat.pw.usda.gov/ITMI/Repeats/blastrepeats3.html" TargetMode="External"/><Relationship Id="rId6" Type="http://schemas.openxmlformats.org/officeDocument/2006/relationships/hyperlink" Target="http://frontend.bioinfo.rpi.edu/applications/mfold/cgi-bin/rna-form1.cgi" TargetMode="External"/><Relationship Id="rId7" Type="http://schemas.openxmlformats.org/officeDocument/2006/relationships/hyperlink" Target="http://pbil.ibcp.fr/htm/index.php" TargetMode="External"/><Relationship Id="rId8" Type="http://schemas.openxmlformats.org/officeDocument/2006/relationships/hyperlink" Target="http://www.ebi.ac.uk/msd-srv/ssm/cgi-bin/ssmserve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6:00Z</dcterms:created>
  <dc:creator>bioinformatica</dc:creator>
  <dc:description/>
  <cp:keywords/>
  <dc:language>en-US</dc:language>
  <cp:lastModifiedBy>Patrizia Galeffi</cp:lastModifiedBy>
  <dcterms:modified xsi:type="dcterms:W3CDTF">2011-01-21T14:46:00Z</dcterms:modified>
  <cp:revision>2</cp:revision>
  <dc:subject/>
  <dc:title> </dc:title>
</cp:coreProperties>
</file>