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able S1: List of rice germplasm accessions used for SSR and agro-morphological analysis. Accessions are from Japanese source and belong to the Seeds Bank </w:t>
      </w:r>
      <w:r>
        <w:rPr>
          <w:rFonts w:cs="Times New Roman" w:ascii="Times New Roman" w:hAnsi="Times New Roman"/>
          <w:sz w:val="20"/>
          <w:szCs w:val="20"/>
          <w:lang w:val="en-GB"/>
        </w:rPr>
        <w:t>of the Department of Genetics - ESALQ/USP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2016"/>
        <w:gridCol w:w="518"/>
        <w:gridCol w:w="1916"/>
        <w:gridCol w:w="536"/>
        <w:gridCol w:w="2031"/>
        <w:gridCol w:w="568"/>
        <w:gridCol w:w="1916"/>
      </w:tblGrid>
      <w:tr>
        <w:trPr>
          <w:trHeight w:val="259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ID 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ame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D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ame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D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am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ID 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ame</w:t>
            </w:r>
          </w:p>
        </w:tc>
      </w:tr>
      <w:tr>
        <w:trPr>
          <w:trHeight w:val="259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J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unihikari Mochi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7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akamuri 2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9J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l/Tokushima/196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0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ourin Mochi 2</w:t>
            </w:r>
          </w:p>
        </w:tc>
      </w:tr>
      <w:tr>
        <w:trPr>
          <w:trHeight w:val="259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J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nshou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9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ojima Mochi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0J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iyanishiki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2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nshou</w:t>
            </w:r>
          </w:p>
        </w:tc>
      </w:tr>
      <w:tr>
        <w:trPr>
          <w:trHeight w:val="259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J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ukuton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0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Esojima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5J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atamurasaki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5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aisen Mochi 909</w:t>
            </w:r>
          </w:p>
        </w:tc>
      </w:tr>
      <w:tr>
        <w:trPr>
          <w:trHeight w:val="259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J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zo Wase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1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ino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6J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ga 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0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pan 4 (unknown)</w:t>
            </w:r>
          </w:p>
        </w:tc>
      </w:tr>
      <w:tr>
        <w:trPr>
          <w:trHeight w:val="259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J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in Hakaburi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3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ourin Mochi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7J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ikutou Shinriki 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1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ikuu</w:t>
            </w:r>
          </w:p>
        </w:tc>
      </w:tr>
      <w:tr>
        <w:trPr>
          <w:trHeight w:val="259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J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nshou Ibaragi 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4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zume Shirazu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9J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l/Miyazaki/196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5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ikuu 23</w:t>
            </w:r>
          </w:p>
        </w:tc>
      </w:tr>
      <w:tr>
        <w:trPr>
          <w:trHeight w:val="259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J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Yamanoi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6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Yamato Nishiki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5J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shiwari Mochi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6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hata Wase</w:t>
            </w:r>
          </w:p>
        </w:tc>
      </w:tr>
      <w:tr>
        <w:trPr>
          <w:trHeight w:val="259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J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amekata Mochi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9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ourin Mochi 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6J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izugirai Mochi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7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pan 5 (unknown)</w:t>
            </w:r>
          </w:p>
        </w:tc>
      </w:tr>
      <w:tr>
        <w:trPr>
          <w:trHeight w:val="259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J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onobe Mochi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0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ourin Mochi 1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8J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l/Tokushima/196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8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pan 6 (unknown)</w:t>
            </w:r>
          </w:p>
        </w:tc>
      </w:tr>
      <w:tr>
        <w:trPr>
          <w:trHeight w:val="259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J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Wase Mochi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4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iyamae Okute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0J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uon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wari 79</w:t>
            </w:r>
          </w:p>
        </w:tc>
      </w:tr>
      <w:tr>
        <w:trPr>
          <w:trHeight w:val="259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J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ion Uruchi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7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ukutomi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2J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ota Was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6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uu 22</w:t>
            </w:r>
          </w:p>
        </w:tc>
      </w:tr>
      <w:tr>
        <w:trPr>
          <w:trHeight w:val="259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J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aisen Mochi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toshirazu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6J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izuoka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2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ikuu 15</w:t>
            </w:r>
          </w:p>
        </w:tc>
      </w:tr>
      <w:tr>
        <w:trPr>
          <w:trHeight w:val="259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J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iro Hige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3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l/Fukui/196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7J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iderishirazu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5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l/Miyazaki/1963</w:t>
            </w:r>
          </w:p>
        </w:tc>
      </w:tr>
      <w:tr>
        <w:trPr>
          <w:trHeight w:val="259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J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inkabou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6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achiminori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9J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wate Ryoon 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6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ikuu 13</w:t>
            </w:r>
          </w:p>
        </w:tc>
      </w:tr>
      <w:tr>
        <w:trPr>
          <w:trHeight w:val="259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J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akaahara Mochi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9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inami Hata Mochi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0J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ozo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7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ikuu 22</w:t>
            </w:r>
          </w:p>
        </w:tc>
      </w:tr>
      <w:tr>
        <w:trPr>
          <w:trHeight w:val="259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J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ourin Mochi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0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aisen Mochi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1J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ahei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4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ujimizu Bansei</w:t>
            </w:r>
          </w:p>
        </w:tc>
      </w:tr>
      <w:tr>
        <w:trPr>
          <w:trHeight w:val="259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J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ukyo Hirayam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4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o Mochi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3J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amasari 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5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wate Kinsen 1</w:t>
            </w:r>
          </w:p>
        </w:tc>
      </w:tr>
      <w:tr>
        <w:trPr>
          <w:trHeight w:val="259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J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wata Hata Mochi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5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akasago Wase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4J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iyakonojoo Mochi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7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ansei Tarou</w:t>
            </w:r>
          </w:p>
        </w:tc>
      </w:tr>
      <w:tr>
        <w:trPr>
          <w:trHeight w:val="259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J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sono Mochi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0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anaka Yakan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8J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okuma Nishiki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8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iro Uzura</w:t>
            </w:r>
          </w:p>
        </w:tc>
      </w:tr>
      <w:tr>
        <w:trPr>
          <w:trHeight w:val="259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J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itsukasane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1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osumi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9J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ourin Mochi 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9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pan 7 (unknown)</w:t>
            </w:r>
          </w:p>
        </w:tc>
      </w:tr>
      <w:tr>
        <w:trPr>
          <w:trHeight w:val="259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J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ie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2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ohataho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1J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aishou Nishiki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0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pan 8 (unknown)</w:t>
            </w:r>
          </w:p>
        </w:tc>
      </w:tr>
      <w:tr>
        <w:trPr>
          <w:trHeight w:val="259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J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Wase Esoshima Mochi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3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ourin 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3J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ina Mochi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3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ogami Uruchi 1</w:t>
            </w:r>
          </w:p>
        </w:tc>
      </w:tr>
      <w:tr>
        <w:trPr>
          <w:trHeight w:val="259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J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izuhoshi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4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l/Miyazaki/196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4J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agae Was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4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aisen</w:t>
            </w:r>
          </w:p>
        </w:tc>
      </w:tr>
      <w:tr>
        <w:trPr>
          <w:trHeight w:val="259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J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yuushuu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5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moe Mochi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6J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abiya Mochi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8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kka Modoshi</w:t>
            </w:r>
          </w:p>
        </w:tc>
      </w:tr>
      <w:tr>
        <w:trPr>
          <w:trHeight w:val="259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J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ohata Mochi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6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inshuu Wase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7J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zo Mochi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9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ino Senshutsu</w:t>
            </w:r>
          </w:p>
        </w:tc>
      </w:tr>
      <w:tr>
        <w:trPr>
          <w:trHeight w:val="259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6J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iyako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7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ourin 1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8J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rasar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0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pan 9 (unknown)</w:t>
            </w:r>
          </w:p>
        </w:tc>
      </w:tr>
      <w:tr>
        <w:trPr>
          <w:trHeight w:val="259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7J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Yoridashi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9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rasan 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9J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otama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2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urohige</w:t>
            </w:r>
          </w:p>
        </w:tc>
      </w:tr>
      <w:tr>
        <w:trPr>
          <w:trHeight w:val="259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8J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ourin 2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3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Yashino Mochi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0J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kabo Mochi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3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ogami Chikanari 1</w:t>
            </w:r>
          </w:p>
        </w:tc>
      </w:tr>
      <w:tr>
        <w:trPr>
          <w:trHeight w:val="259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9J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itama Senshou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6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irishima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4J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uruwas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4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ounoso Rikutou 2</w:t>
            </w:r>
          </w:p>
        </w:tc>
      </w:tr>
      <w:tr>
        <w:trPr>
          <w:trHeight w:val="259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0J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irishim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8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ba Senshou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5J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irakawa Okut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6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inami Hata Mochi</w:t>
            </w:r>
          </w:p>
        </w:tc>
      </w:tr>
      <w:tr>
        <w:trPr>
          <w:trHeight w:val="259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4J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ichi Rikutou 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9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kabo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6J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ourin 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7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Wase Shinshuu</w:t>
            </w:r>
          </w:p>
        </w:tc>
      </w:tr>
      <w:tr>
        <w:trPr>
          <w:trHeight w:val="259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8J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Yonoyuki Mochi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1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l/Fukui/196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7J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iran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9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gisu Mochi</w:t>
            </w:r>
          </w:p>
        </w:tc>
      </w:tr>
      <w:tr>
        <w:trPr>
          <w:trHeight w:val="259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9J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ngo Mochi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7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ga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9J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inhoku Daiou Mochi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1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urumi Wase 43</w:t>
            </w:r>
          </w:p>
        </w:tc>
      </w:tr>
      <w:tr>
        <w:trPr>
          <w:trHeight w:val="259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J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ngoku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9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ahee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0J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iku Araki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3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iderishirazu</w:t>
            </w:r>
          </w:p>
        </w:tc>
      </w:tr>
      <w:tr>
        <w:trPr>
          <w:trHeight w:val="259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2J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renzu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itachi Nishiki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3J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zume Shirazu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4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sono Mochi</w:t>
            </w:r>
          </w:p>
        </w:tc>
      </w:tr>
      <w:tr>
        <w:trPr>
          <w:trHeight w:val="259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2J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wate Kurumi Wase 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2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oba Kirishima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4J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l/Miyazaki/196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5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ta Gaisen</w:t>
            </w:r>
          </w:p>
        </w:tc>
      </w:tr>
      <w:tr>
        <w:trPr>
          <w:trHeight w:val="259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9J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ika Ine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3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orarin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5J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ideshirazu Mochi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7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orotou Mochi</w:t>
            </w:r>
          </w:p>
        </w:tc>
      </w:tr>
      <w:tr>
        <w:trPr>
          <w:trHeight w:val="259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6J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aki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5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suyama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9J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pan 3 (unknown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0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wari Hata Mochi</w:t>
            </w:r>
          </w:p>
        </w:tc>
      </w:tr>
      <w:tr>
        <w:trPr>
          <w:trHeight w:val="259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7J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iran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6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aishou Mochi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1J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ourin Mochi 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1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shiyakushi Mochi</w:t>
            </w:r>
          </w:p>
        </w:tc>
      </w:tr>
      <w:tr>
        <w:trPr>
          <w:trHeight w:val="259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0J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ikuni No Homare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9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angyouho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2J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azusa Was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2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iro Hige</w:t>
            </w:r>
          </w:p>
        </w:tc>
      </w:tr>
      <w:tr>
        <w:trPr>
          <w:trHeight w:val="259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2J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pan 1 (unknown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3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pan 2 (unknown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4J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inkuko Mochi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7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ogawa</w:t>
            </w:r>
          </w:p>
        </w:tc>
      </w:tr>
      <w:tr>
        <w:trPr>
          <w:trHeight w:val="259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3J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yuushuu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4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aneko Mochi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8J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ikouki Gome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8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ose Yonkoku</w:t>
            </w:r>
          </w:p>
        </w:tc>
      </w:tr>
      <w:tr>
        <w:trPr>
          <w:trHeight w:val="259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7J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aisen Ibaragi 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6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wate Kurumi Wase 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0J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nshou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9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ie</w:t>
            </w:r>
          </w:p>
        </w:tc>
      </w:tr>
      <w:tr>
        <w:trPr>
          <w:trHeight w:val="259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8J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urombo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7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l/Miyazaki/196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1J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indai Okoshi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0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izouka</w:t>
            </w:r>
          </w:p>
        </w:tc>
      </w:tr>
      <w:tr>
        <w:trPr>
          <w:trHeight w:val="259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9J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irotsuka Wase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8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ukyo Kaneko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2J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l/Ooita/196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3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ousen</w:t>
            </w:r>
          </w:p>
        </w:tc>
      </w:tr>
      <w:tr>
        <w:trPr>
          <w:trHeight w:val="259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1J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ourin 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9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aisen (4X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4J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aiwan Mochi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5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sa Mochi</w:t>
            </w:r>
          </w:p>
        </w:tc>
      </w:tr>
      <w:tr>
        <w:trPr>
          <w:trHeight w:val="259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2J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yoda Wase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1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shikawa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5J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Urasan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8J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ogara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5J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uzan Mochi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8J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ariu Saku Mochi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7J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wari Mochi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J.1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Japan 10 (unknow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/>
        <w:t>Table S2. Diversity groups identified by Tocher’s method.</w:t>
      </w:r>
    </w:p>
    <w:tbl>
      <w:tblPr>
        <w:tblW w:w="5000" w:type="pct"/>
        <w:jc w:val="left"/>
        <w:tblInd w:w="-108" w:type="dxa"/>
        <w:tblLayout w:type="fixed"/>
        <w:tblCellMar>
          <w:top w:w="11" w:type="dxa"/>
          <w:left w:w="108" w:type="dxa"/>
          <w:bottom w:w="0" w:type="dxa"/>
          <w:right w:w="108" w:type="dxa"/>
        </w:tblCellMar>
      </w:tblPr>
      <w:tblGrid>
        <w:gridCol w:w="828"/>
        <w:gridCol w:w="7676"/>
      </w:tblGrid>
      <w:tr>
        <w:trPr/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u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cessio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492" w:hRule="atLeast"/>
        </w:trPr>
        <w:tc>
          <w:tcPr>
            <w:tcW w:w="82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</w:p>
        </w:tc>
        <w:tc>
          <w:tcPr>
            <w:tcW w:w="767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pan 4; Ouu 22; Shinkuko Mochi; Gaisen Mochi 909; Kurohige; Arabiya Mochi; Owari Mochi; Yashino Mochi; Col/Tokushima/1967; Nourin 16; Shiro Hige; Miyamae Okute; Fujimizu Bansei; Col/Ooita/1964; Mizugirai Mochi; Kahei; Tamasari 3; Seion Uruchi; Okabo Mochi; Rikuu 13; Oota Wase; Korotou Mochi; Shizouka; Nourin Mochi 2;  Urasar; Rikuu 23; Iwate Kinsen 1; Japan 1; Japan 2 ; Aogara; Kaneko Mochi; Kazusa Wase; Tachiminori; Rikuu; Miyakonojoo Mochi; Kozo; Sangoku; Mogami Uruchi 1; Senshou 2; Susono Mochi; Gose Yonkoku; Kounoso Rikutou 2; Shiro Hige; Owari 79; Yoridashi; Mizuhoshi; Senshou 1; Nourin 11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yako; Nourin 5; Gaisen; Mino; Oohata Mochi; Susono Mochi; Edogawa; Hirakawa Okute; Takasago Wase; Hikouki Gome; Wase Mochi; Aichi Rikutou 1; Ohata Wase; Nourin Mochi 4; Shizuoka; Saitama Senshou; Shinshuu Wase; Tosa Mochi; Col/Miyazaki/1963 1; Rikuu 22; Kirishima; Shiro Uzura; Kyuushuu; Shirotsuka Wase; Yonoyuki Mochi; Esojima Mochi; Hatamurasaki; Furuwase; Oiran; Dango Mochi; Okabo; Gaisen Ibaragi 1; Mie; Toukyo Hirayama; Ishikawa; Shinhoku Daiou Mochi; Minami Hata Mochi; Taiwan Mochi; Shin Hakaburi; Riku Araki; Hiderishirazu 2; Wase Esoshima Mochi; Terenzu; Nourin 7; Gaisen Mochi 1; Hiderishirazu 1; Iwata Hata Mochi; Suzume Shirazu; Chiba Senshou; Nourin Mochi 17; Oosumi; Fukutomi; Col/Miyazaki/1963 2; Iwate Kurumi Wase 1; Hakamuri 20; Mie; Oiran; Nourin 24; Gaisen Mochi 2; No Mochi; Col/Miyazaki/1963 3; Rikuu 15; Urasan; Ishiyakushi Mochi; Mogami Chikanari 1; Taishou Nishiki; Toukyo Kaneko; Kinkabou; Urasan 1; Kahee; Kurombo; Seta Gaisen; Ezo Wase; Japan 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irishima; Minami Hata Mochi; Gaisen; Araki; Mino Senshutsu; Tariu Saku Mochi; Kangyouho; Col/Miyazaki/1963 4; Ootama; Miyanishiki; Esojima; Taishou Mochi; Tanaka Yakan; Toga; Kunihikari Mochi; Fukuton; Senshou; Atoshirazu; Col/Tokushima/1967; Col/Fukui/1965; Nagae Wase; Wase Shinshuu; Mikuni No Homare; Tozo Mochi; Sonobe Mochi; Japan 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orarin; Namekata Mochi; Shindai Okosh; Nakaahara Mochi; Nourin Mochi 3; Hideshirazu Mochi; Mitsukasane; Chiyoda Wase; Matsuyama. 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</w:t>
            </w:r>
          </w:p>
        </w:tc>
        <w:tc>
          <w:tcPr>
            <w:tcW w:w="7676" w:type="dxa"/>
            <w:tcBorders/>
            <w:shd w:fill="FFFFFF" w:val="clear"/>
          </w:tcPr>
          <w:p>
            <w:pPr>
              <w:pStyle w:val="Normal"/>
              <w:spacing w:lineRule="auto" w:line="31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uzan Mochi; Japan 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nshou Ibaragi 1; Japan 5 ; Japan 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moe Mochi; Ooba Kirishima; Yamato Nishiki; Nourin Mochi 4; Oohataho; Owari Hata Mochi; Igisu Mochi; Japan 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amanoi. 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</w:t>
            </w:r>
          </w:p>
        </w:tc>
        <w:tc>
          <w:tcPr>
            <w:tcW w:w="7676" w:type="dxa"/>
            <w:tcBorders/>
            <w:shd w:fill="FFFFFF" w:val="clear"/>
          </w:tcPr>
          <w:p>
            <w:pPr>
              <w:pStyle w:val="Normal"/>
              <w:spacing w:lineRule="auto" w:line="31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/Miyazaki/1963; Bansei Tarou; Iwate Kurumi Wase 1; Japan 3; Rikutou Shinriki 1; Jouon; Kurumi Wase 43; Okka Modoshi; Shina Mochi. 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 </w:t>
            </w:r>
          </w:p>
        </w:tc>
        <w:tc>
          <w:tcPr>
            <w:tcW w:w="7676" w:type="dxa"/>
            <w:tcBorders/>
            <w:shd w:fill="FFFFFF" w:val="clear"/>
          </w:tcPr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tachi Nishiki; Nourin Mochi 6. 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 </w:t>
            </w:r>
          </w:p>
        </w:tc>
        <w:tc>
          <w:tcPr>
            <w:tcW w:w="7676" w:type="dxa"/>
            <w:tcBorders/>
            <w:shd w:fill="FFFFFF" w:val="clear"/>
          </w:tcPr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urin Mochi 1; Chousen. 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 </w:t>
            </w:r>
          </w:p>
        </w:tc>
        <w:tc>
          <w:tcPr>
            <w:tcW w:w="7676" w:type="dxa"/>
            <w:tcBorders/>
            <w:shd w:fill="FFFFFF" w:val="clear"/>
          </w:tcPr>
          <w:p>
            <w:pPr>
              <w:pStyle w:val="Normal"/>
              <w:spacing w:lineRule="auto" w:line="31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uushu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I </w:t>
            </w:r>
          </w:p>
        </w:tc>
        <w:tc>
          <w:tcPr>
            <w:tcW w:w="7676" w:type="dxa"/>
            <w:tcBorders/>
            <w:shd w:fill="FFFFFF" w:val="clear"/>
          </w:tcPr>
          <w:p>
            <w:pPr>
              <w:pStyle w:val="Normal"/>
              <w:spacing w:lineRule="auto" w:line="31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ika 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828" w:type="dxa"/>
            <w:tcBorders/>
            <w:shd w:fill="FFFFFF" w:val="clear"/>
          </w:tcPr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II </w:t>
            </w:r>
          </w:p>
        </w:tc>
        <w:tc>
          <w:tcPr>
            <w:tcW w:w="7676" w:type="dxa"/>
            <w:tcBorders/>
            <w:shd w:fill="FFFFFF" w:val="clear"/>
          </w:tcPr>
          <w:p>
            <w:pPr>
              <w:pStyle w:val="Normal"/>
              <w:spacing w:lineRule="auto" w:line="31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hiwari Moc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X </w:t>
            </w:r>
          </w:p>
        </w:tc>
        <w:tc>
          <w:tcPr>
            <w:tcW w:w="7676" w:type="dxa"/>
            <w:tcBorders/>
            <w:shd w:fill="FFFFFF" w:val="clear"/>
          </w:tcPr>
          <w:p>
            <w:pPr>
              <w:pStyle w:val="Normal"/>
              <w:spacing w:lineRule="auto" w:line="31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l/Fukui/19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7676" w:type="dxa"/>
            <w:tcBorders/>
            <w:shd w:fill="FFFFFF" w:val="clear"/>
          </w:tcPr>
          <w:p>
            <w:pPr>
              <w:pStyle w:val="Normal"/>
              <w:spacing w:lineRule="auto" w:line="31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okuma Nishi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I </w:t>
            </w:r>
          </w:p>
        </w:tc>
        <w:tc>
          <w:tcPr>
            <w:tcW w:w="7676" w:type="dxa"/>
            <w:tcBorders/>
            <w:shd w:fill="FFFFFF" w:val="clear"/>
          </w:tcPr>
          <w:p>
            <w:pPr>
              <w:pStyle w:val="Normal"/>
              <w:spacing w:lineRule="auto" w:line="31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me Shiraz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828" w:type="dxa"/>
            <w:tcBorders/>
            <w:shd w:fill="FFFFFF" w:val="clear"/>
          </w:tcPr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II </w:t>
            </w:r>
          </w:p>
        </w:tc>
        <w:tc>
          <w:tcPr>
            <w:tcW w:w="7676" w:type="dxa"/>
            <w:tcBorders/>
            <w:shd w:fill="FFFFFF" w:val="clear"/>
          </w:tcPr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wate Ryoon 1 </w:t>
            </w:r>
          </w:p>
        </w:tc>
      </w:tr>
      <w:tr>
        <w:trPr/>
        <w:tc>
          <w:tcPr>
            <w:tcW w:w="82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III </w:t>
            </w:r>
          </w:p>
        </w:tc>
        <w:tc>
          <w:tcPr>
            <w:tcW w:w="76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0:16:00Z</dcterms:created>
  <dc:creator>Fátima Bosetti</dc:creator>
  <dc:description/>
  <cp:keywords/>
  <dc:language>en-US</dc:language>
  <cp:lastModifiedBy>Fátima Bosetti</cp:lastModifiedBy>
  <dcterms:modified xsi:type="dcterms:W3CDTF">2011-01-25T20:17:00Z</dcterms:modified>
  <cp:revision>3</cp:revision>
  <dc:subject/>
  <dc:title/>
</cp:coreProperties>
</file>