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upplementary Online Table</w:t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able 1S. Distribution of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Rht-B1, Rht-D1 and Rht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warfing genes </w:t>
      </w:r>
      <w:r>
        <w:rPr/>
        <w:t>in Turkish bread wheat cultivars and landraces</w:t>
      </w:r>
    </w:p>
    <w:tbl>
      <w:tblPr>
        <w:tblW w:w="14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1080"/>
        <w:gridCol w:w="1010"/>
        <w:gridCol w:w="797"/>
        <w:gridCol w:w="6190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ultivar/Landraces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stration Year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ht-B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Tall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ht-B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Dwarf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ht-D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Tall)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ht-D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Dwarf)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Rht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b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gree 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ultivars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-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*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ection from local popul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rtak-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ection from local popul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vas-111/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ection from local popul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lez-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ntana x Landrac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-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ntana/Kızıldil//Akdi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-8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702/Sertak52//Yayla305/Melez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-8-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702/Sertak52//Yayla305/Melez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ected from Melez-1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ektay4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lected from San Mari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ıraç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E(FNA)/YAYLA-3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lal 2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YENNE//KENYA/MENTA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umhuriyet 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ONORA-64*2//TEZANOS-PINTOS-PRECOZ/YAQUI-54/3/ANDES-64-A/4/2*FROCOR//YAQUI/KENTA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suk-2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D X Brevor-1427-15 X Rio Rex. – 2 Bur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rek 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ANA/MAYO-48//4-11/3/YAYLA-3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ırkpın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SLOP/SIETE-CERROS-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ay-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SLOP/SIETE-CERROS-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Çukurova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BIRD/KALYANSO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e A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BROS/BEZ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ğankent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CKER/HOR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utluk 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NODARSKAYA//INIA/LILIFEN/3/CALIBASA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ltan 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/NACOZARI-7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yhan 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PATECO-73/(SIB)BLUEJAY//URES-8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şifbey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K(SIB)/YAMHILL//KALYANSONA/BLUEBIR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İkizce 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*2/SIETE-CERROS-66//BRIL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landöken 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ORA//YAKTANA-54*2/NORIN-10-BREVOR/3/II-8260/5/PONCA(PNC)/CM//NB-6977/3/CC/LNIA//BLUEBIRD/4/MEXIPAK/IKR/FU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üzen 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26-15/COLLAFEN/3/NORIN-10-BREVOR/P-14//P-101/4/(KRC)KIRAC-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ınacı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MHILL/TOBARI-66//MCDERMID/3/LI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hliv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EZOSTAYA-1/TEVERE/5/CENTRIFEN/BEZOSTAYA-1//SUWEON-92/CI-13645/3/NAINARI-60/4/(SIB)EM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ızrak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ROSS//C-126-15/C-47-6/3/YESILKOY-1978-79-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ürk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VD-12/BEZOSTAYA-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zunyay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HYSLOP/SIETE-CERROS-66//YAYLA-305/6/NADADORES-63/CO-652643/4/NAINARI-60/MAYO-54//NAINARI-60/KADAS/3/NS-220/5/HYSLOP/SIETE-CERROS-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ıldız 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L.55-1744/P-101//MAYA-74/3/MUSALA/(PRM)PRIMO//MAYA-74/(SIB)ALOND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rahan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26-15/COLLAFEN/3/NORIN-10-BREVOR/P-14//(P101)PULLMAN-101/4/KIRAC-6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rmankaya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UNDULEA-29/2*LOVRIN-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akar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S-14/5/63-122/4/66-2/NOROESTE-66/3/LOVRIN-21//KAVKAZ/HYSLO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eyhan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JAY(SIB)/JUPATECO-73[144];BLUEJAY(SIB)COCORAQUE-7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ana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U/SERI-82//(SIB)BOBWHI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TAL/ORS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Çetinel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COLM/4/VPM 1/MOISSON 951//HILL 81/3/STEPHEN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sel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mir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31/CO6552142/MARA/SUT/3/PT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yraktar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nd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RSO//BEZOSTAYA-1/S-1/3/GENEROSO-7/CONTO MARZOTTO[1558][1764][2845];BEZOSTAYA-1/S-1//GENEROSO-7/CONTO-MARZOTT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gitta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/Z-2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İzgi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8055/KUTLUK 9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önmez 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BEZ//BEZ/TVR/3/KREMENA/LOV29/4/KATIA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raybos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pars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-69-A-509-2//BBY2/FOX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nehat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D DEPREZ/PULLMAN SELECTION 101//BLUEBO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ğcı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N7/OROFEN//BEIJING 8/3/SERI M82/4/74CB462/TRAPPER//VO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encirci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ya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üreğir-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r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K/YAMHILL//KALYANSONA/BLUEBIRD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nem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smaniy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J’S’/ONELTO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andr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ca buğ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ırmızı Başa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pat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çabuğ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ırik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61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----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indicated the fragment size (bp) of different allelic variants</w:t>
      </w:r>
    </w:p>
    <w:p>
      <w:pPr>
        <w:pStyle w:val="HTMLPreformatte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Nimbus Roman No9 L">
    <w:altName w:val="Times New Roman"/>
    <w:charset w:val="8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tr-TR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nnotationreference">
    <w:name w:val="annotation reference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Author1">
    <w:name w:val="author1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ascii="Calibri" w:hAnsi="Calibri" w:eastAsia="Calibri" w:cs="Calibri"/>
      <w:kern w:val="2"/>
      <w:lang w:val="en-US"/>
    </w:rPr>
  </w:style>
  <w:style w:type="character" w:styleId="Normal1">
    <w:name w:val="LO-normal"/>
    <w:basedOn w:val="VarsaylanParagrafYaz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Roman No9 L;Arial Unicode MS" w:hAnsi="Nimbus Roman No9 L;Arial Unicode MS" w:eastAsia="DejaVu Sans;Arial Unicode MS" w:cs="DejaVu Sans;Arial Unicode MS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Arial Unicode MS" w:hAnsi="Nimbus Roman No9 L;Arial Unicode MS" w:cs="Nimbus Roman No9 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Arial Unicode MS" w:hAnsi="Nimbus Roman No9 L;Arial Unicode MS" w:cs="Nimbus Roman No9 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Arial Unicode MS" w:hAnsi="Nimbus Roman No9 L;Arial Unicode MS" w:cs="Nimbus Roman No9 L;Arial Unicode M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ncedenBiimlendirilmi1">
    <w:name w:val="HTML Önceden Biçimlendirilmiş1"/>
    <w:basedOn w:val="Normal"/>
    <w:qFormat/>
    <w:pPr/>
    <w:rPr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fhm</dc:creator>
  <dc:description/>
  <dc:language>en-US</dc:language>
  <cp:lastModifiedBy>Hakan ÖZKAN</cp:lastModifiedBy>
  <dcterms:modified xsi:type="dcterms:W3CDTF">2011-02-24T09:18:00Z</dcterms:modified>
  <cp:revision>4</cp:revision>
  <dc:subject/>
  <dc:title>Distribution of Rht-B1, Rht-D1 and Rht8 dwarfing genes in Turkish bread wheat Cultivars and Landraces</dc:title>
</cp:coreProperties>
</file>