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998"/>
        <w:gridCol w:w="1403"/>
        <w:gridCol w:w="236"/>
      </w:tblGrid>
      <w:tr>
        <w:trPr>
          <w:trHeight w:val="315" w:hRule="atLeast"/>
        </w:trPr>
        <w:tc>
          <w:tcPr>
            <w:tcW w:w="85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Table S1. Correlations between mean latitudes of collection sites and degree of sensitivity of germplasm accessions to temperature and photoperiod.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rticulars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verse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Correlation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emperature sensitivity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Norther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0.8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Temperature sensitivity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outher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-0.946*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emperature sensitivity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a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-0.955*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emperature sensitivity in Northern latitudes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outher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6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emperature sensitivity in Northern latitudes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a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929*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emperature sensitivity in Southern latitudes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a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85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Photoperiod sensitivity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Norther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0.69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Photoperiod sensitivity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outher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-0.952*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Photoperiod sensitivity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a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-0.971*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hotoperiod sensitivity in Northern latitudes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outher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4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hotoperiod sensitivity in Northern latitudes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an latitude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8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hotoperiod sensitivity in Southern latitudes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ean latitudes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0.898*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6909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* significant at 0.05 and ** significant at 0.01 probability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BlockText">
    <w:name w:val="Block Text"/>
    <w:basedOn w:val="Normal"/>
    <w:qFormat/>
    <w:pPr>
      <w:ind w:left="540" w:right="-720" w:hanging="0"/>
      <w:jc w:val="both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MS Sans Serif" w:hAnsi="MS Sans Serif" w:eastAsia="Arial Unicode MS;Arial" w:cs="Arial Unicode MS;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4:00Z</dcterms:created>
  <dc:creator>GRD ICRISAT</dc:creator>
  <dc:description/>
  <cp:keywords/>
  <dc:language>en-US</dc:language>
  <cp:lastModifiedBy>KNarsimhareddy</cp:lastModifiedBy>
  <cp:lastPrinted>2011-11-01T14:21:00Z</cp:lastPrinted>
  <dcterms:modified xsi:type="dcterms:W3CDTF">2011-11-25T02:45:00Z</dcterms:modified>
  <cp:revision>3</cp:revision>
  <dc:subject/>
  <dc:title>Geographic distribution of temperature and photoperiod responses in the world collection of pearl millet</dc:title>
</cp:coreProperties>
</file>