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1. Dry leaf weight, anthocyanin indexes, quercetin, and kaempferol concentrat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leaves from 4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utilon theophra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ccess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Leaf          Anthocyanin        Quercetin         Kaempfer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cession</w:t>
        <w:tab/>
        <w:t>Origin                      wt. (g)</w:t>
        <w:tab/>
        <w:t xml:space="preserve">           index</w:t>
        <w:tab/>
        <w:t xml:space="preserve">            (mg/g)</w:t>
        <w:tab/>
        <w:t xml:space="preserve">    </w:t>
        <w:tab/>
        <w:t>(mg/g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99248</w:t>
        <w:tab/>
        <w:t>China</w:t>
        <w:tab/>
        <w:tab/>
        <w:t xml:space="preserve">         0.321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 xml:space="preserve">      9.50 abcde</w:t>
        <w:tab/>
        <w:tab/>
        <w:t>2.13 no</w:t>
        <w:tab/>
        <w:t xml:space="preserve">0.84 rst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3</w:t>
        <w:tab/>
        <w:t>Middle Asia</w:t>
        <w:tab/>
        <w:t xml:space="preserve">         0.317 ab</w:t>
        <w:tab/>
        <w:t xml:space="preserve">    10.10 abc  </w:t>
        <w:tab/>
        <w:tab/>
        <w:t>2.19 no</w:t>
        <w:tab/>
        <w:t>0.85 r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9</w:t>
        <w:tab/>
        <w:t>China</w:t>
        <w:tab/>
        <w:tab/>
        <w:t xml:space="preserve">         0.312 abc      8.05 bcdef</w:t>
        <w:tab/>
        <w:tab/>
        <w:t>3.44 ef</w:t>
        <w:tab/>
        <w:tab/>
        <w:t>0.99 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18</w:t>
        <w:tab/>
        <w:t>China</w:t>
        <w:tab/>
        <w:tab/>
        <w:t xml:space="preserve">         0.311 abc      9.35 abcde</w:t>
        <w:tab/>
        <w:tab/>
        <w:t>2.69 kl</w:t>
        <w:tab/>
        <w:tab/>
        <w:t>0.96 p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3</w:t>
        <w:tab/>
        <w:t>India</w:t>
        <w:tab/>
        <w:tab/>
        <w:t xml:space="preserve">         0.311 abc      9.10 abcde</w:t>
        <w:tab/>
        <w:tab/>
        <w:t>2.51 lm</w:t>
        <w:tab/>
        <w:t>0.67 v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5</w:t>
        <w:tab/>
        <w:t>Switzerland</w:t>
        <w:tab/>
        <w:t xml:space="preserve">         0.309 abc      9.10 abcde</w:t>
        <w:tab/>
        <w:tab/>
        <w:t>1.73 p</w:t>
        <w:tab/>
        <w:tab/>
        <w:t>0.43 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6</w:t>
        <w:tab/>
        <w:t>Russian</w:t>
        <w:tab/>
        <w:t xml:space="preserve">         0.308 abc      8.10 bcdef</w:t>
        <w:tab/>
        <w:tab/>
        <w:t>2.48 lm</w:t>
        <w:tab/>
        <w:t>1.23 hi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tio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14</w:t>
        <w:tab/>
        <w:t>Russian</w:t>
        <w:tab/>
        <w:t xml:space="preserve">         0.308 abc      9.85 abcd</w:t>
        <w:tab/>
        <w:tab/>
        <w:t>2.05 no</w:t>
        <w:tab/>
        <w:t>0.78 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7</w:t>
        <w:tab/>
        <w:t>China</w:t>
        <w:tab/>
        <w:tab/>
        <w:t xml:space="preserve">         0.307 abc    11.25 a</w:t>
        <w:tab/>
        <w:tab/>
        <w:t>2.00 o</w:t>
        <w:tab/>
        <w:tab/>
        <w:t>0.59 w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3</w:t>
        <w:tab/>
        <w:t>France</w:t>
        <w:tab/>
        <w:tab/>
        <w:t xml:space="preserve">         0.306 abc      6.95 ef</w:t>
        <w:tab/>
        <w:tab/>
        <w:t>4.69 ab</w:t>
        <w:tab/>
        <w:tab/>
        <w:t>2.17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8</w:t>
        <w:tab/>
        <w:t>Ukraine</w:t>
        <w:tab/>
        <w:t xml:space="preserve">         0.306 abc      9.45 abcde</w:t>
        <w:tab/>
        <w:tab/>
        <w:t>3.03 hij</w:t>
        <w:tab/>
        <w:t>0.80 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9</w:t>
        <w:tab/>
        <w:t>Poland</w:t>
        <w:tab/>
        <w:tab/>
        <w:t xml:space="preserve">         0.306 abc      7.25 def</w:t>
        <w:tab/>
        <w:tab/>
        <w:t>3.00 ij</w:t>
        <w:tab/>
        <w:tab/>
        <w:t>1.37 f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2</w:t>
        <w:tab/>
        <w:t>Portugal</w:t>
        <w:tab/>
        <w:t xml:space="preserve">         0.305 abc      8.40 bcdef</w:t>
        <w:tab/>
        <w:tab/>
        <w:t>2.70 kl</w:t>
        <w:tab/>
        <w:tab/>
        <w:t>0.97 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16</w:t>
        <w:tab/>
        <w:t>China</w:t>
        <w:tab/>
        <w:tab/>
        <w:t xml:space="preserve">         0.305 abc      8.75 abcdef</w:t>
        <w:tab/>
        <w:t>3.26 fgh</w:t>
        <w:tab/>
        <w:t>1.74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4</w:t>
        <w:tab/>
        <w:t>China</w:t>
        <w:tab/>
        <w:tab/>
        <w:t xml:space="preserve">         0.304 abc      7.65 cdef</w:t>
        <w:tab/>
        <w:tab/>
        <w:t>4.23 c</w:t>
        <w:tab/>
        <w:tab/>
        <w:t>1.83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5</w:t>
        <w:tab/>
        <w:t>France</w:t>
        <w:tab/>
        <w:tab/>
        <w:t xml:space="preserve">         0.304 abc      9.50 abcde</w:t>
        <w:tab/>
        <w:tab/>
        <w:t>2.45 m</w:t>
        <w:tab/>
        <w:tab/>
        <w:t>1.02 mn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4</w:t>
        <w:tab/>
        <w:t>Italy</w:t>
        <w:tab/>
        <w:tab/>
        <w:t xml:space="preserve">         0.303 abc      7.00 ef</w:t>
        <w:tab/>
        <w:tab/>
        <w:t>3.20 ghi</w:t>
        <w:tab/>
        <w:t>1.13 j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0</w:t>
        <w:tab/>
        <w:t>Russian</w:t>
        <w:tab/>
        <w:t xml:space="preserve">         0.303 abc      6.15 f</w:t>
        <w:tab/>
        <w:tab/>
        <w:t>4.15 c</w:t>
        <w:tab/>
        <w:tab/>
        <w:t>1.58 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ederatio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9</w:t>
        <w:tab/>
        <w:t>Netherlands</w:t>
        <w:tab/>
        <w:t xml:space="preserve">         0.303 abc    10.50 ab</w:t>
        <w:tab/>
        <w:tab/>
        <w:t>2.23 n</w:t>
        <w:tab/>
        <w:tab/>
        <w:t>0.58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17</w:t>
        <w:tab/>
        <w:t>China</w:t>
        <w:tab/>
        <w:tab/>
        <w:t xml:space="preserve">         0.303 abc      7.55 cdef</w:t>
        <w:tab/>
        <w:tab/>
        <w:t>2.21 no</w:t>
        <w:tab/>
        <w:t>1.35 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6</w:t>
        <w:tab/>
        <w:t>Italy</w:t>
        <w:tab/>
        <w:tab/>
        <w:t xml:space="preserve">         0.302 abc      7.10 ef</w:t>
        <w:tab/>
        <w:tab/>
        <w:t>4.79 a</w:t>
        <w:tab/>
        <w:tab/>
        <w:t>1.97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2</w:t>
        <w:tab/>
        <w:t>Russian</w:t>
        <w:tab/>
        <w:t xml:space="preserve">         0.302 abc      8.05 bcdef</w:t>
        <w:tab/>
        <w:tab/>
        <w:t>3.58 e</w:t>
        <w:tab/>
        <w:tab/>
        <w:t>1.15 ij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5</w:t>
        <w:tab/>
        <w:t>India</w:t>
        <w:tab/>
        <w:tab/>
        <w:t xml:space="preserve">         0.302 abc      8.30 bcdef </w:t>
        <w:tab/>
        <w:t>3.07 hi</w:t>
        <w:tab/>
        <w:tab/>
        <w:t>1.10 k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2</w:t>
        <w:tab/>
        <w:t>Ethiopia</w:t>
        <w:tab/>
        <w:t xml:space="preserve">         0.302 abc      7.60 cdef</w:t>
        <w:tab/>
        <w:tab/>
        <w:t>3.47 ef</w:t>
        <w:tab/>
        <w:tab/>
        <w:t>1.55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1</w:t>
        <w:tab/>
        <w:t>Poland</w:t>
        <w:tab/>
        <w:tab/>
        <w:t xml:space="preserve">         0.302 abc      7.45 cdef</w:t>
        <w:tab/>
        <w:tab/>
        <w:t>3.48 ef</w:t>
        <w:tab/>
        <w:tab/>
        <w:t>1.44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6</w:t>
        <w:tab/>
        <w:t>Great Britain</w:t>
        <w:tab/>
        <w:t xml:space="preserve">         0.301 bc        8.10 bcdef</w:t>
        <w:tab/>
        <w:tab/>
        <w:t>2.98 ij</w:t>
        <w:tab/>
        <w:tab/>
        <w:t>0.87 qr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2</w:t>
        <w:tab/>
        <w:t>Sweden</w:t>
        <w:tab/>
        <w:t xml:space="preserve">         0.301 bc        7.40 cdef</w:t>
        <w:tab/>
        <w:tab/>
        <w:t>2.09 no</w:t>
        <w:tab/>
        <w:t>0.87 qr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7</w:t>
        <w:tab/>
        <w:t>Denmark</w:t>
        <w:tab/>
        <w:t xml:space="preserve">         0.301 bc        8.05 bcdef</w:t>
        <w:tab/>
        <w:tab/>
        <w:t>3.11 hi</w:t>
        <w:tab/>
        <w:tab/>
        <w:t>1.29 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1</w:t>
        <w:tab/>
        <w:t>Ukraine</w:t>
        <w:tab/>
        <w:t xml:space="preserve">         0.301 bc        9.60 abcde</w:t>
        <w:tab/>
        <w:t>3.14 hi</w:t>
        <w:tab/>
        <w:tab/>
        <w:t>0.93 pq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3</w:t>
        <w:tab/>
        <w:t>former Soviet</w:t>
        <w:tab/>
        <w:t xml:space="preserve">         0.301 bc        7.30 def</w:t>
        <w:tab/>
        <w:tab/>
        <w:t>1.50 q</w:t>
        <w:tab/>
        <w:tab/>
        <w:t>1.09 klm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1</w:t>
        <w:tab/>
        <w:t>Ukraine</w:t>
        <w:tab/>
        <w:t xml:space="preserve">         0.301 bc        7.85 bcdef</w:t>
        <w:tab/>
        <w:tab/>
        <w:t>2.56 lm</w:t>
        <w:tab/>
        <w:t>1.66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09</w:t>
        <w:tab/>
        <w:t>Kazakhstan</w:t>
        <w:tab/>
        <w:t xml:space="preserve">         0.300 bc        8.95 abcde</w:t>
        <w:tab/>
        <w:t>3.11 hi</w:t>
        <w:tab/>
        <w:tab/>
        <w:t>1.09 klm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4</w:t>
        <w:tab/>
        <w:t>Romania</w:t>
        <w:tab/>
        <w:t xml:space="preserve">         0.300 bc        7.65 cdef</w:t>
        <w:tab/>
        <w:tab/>
        <w:t>3.79 d</w:t>
        <w:tab/>
        <w:tab/>
        <w:t>1.18 ij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4</w:t>
        <w:tab/>
        <w:t>U.S.A.</w:t>
        <w:tab/>
        <w:tab/>
        <w:t xml:space="preserve">         0.300 bc        7.75 cdef</w:t>
        <w:tab/>
        <w:tab/>
        <w:t>3.08 hi</w:t>
        <w:tab/>
        <w:tab/>
        <w:t>0.70 u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0</w:t>
        <w:tab/>
        <w:t>Middle Asia</w:t>
        <w:tab/>
        <w:t xml:space="preserve">         0.299 bc        7.40 cdef</w:t>
        <w:tab/>
        <w:tab/>
        <w:t>4.08 c</w:t>
        <w:tab/>
        <w:tab/>
        <w:t>1.19 i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6</w:t>
        <w:tab/>
        <w:t>Portugal</w:t>
        <w:tab/>
        <w:t xml:space="preserve">         0.298 bc        8.95 abcde</w:t>
        <w:tab/>
        <w:t>3.39 efg</w:t>
        <w:tab/>
        <w:t>0.88 q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8</w:t>
        <w:tab/>
        <w:t>Ukraine</w:t>
        <w:tab/>
        <w:t xml:space="preserve">         0.297 c          9.30 abcde</w:t>
        <w:tab/>
        <w:t>2.58 lm</w:t>
        <w:tab/>
        <w:t>1.00 n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5</w:t>
        <w:tab/>
        <w:t>Japan</w:t>
        <w:tab/>
        <w:tab/>
        <w:t xml:space="preserve">         0.297 c          9.05 abcde</w:t>
        <w:tab/>
        <w:t>2.63 klm</w:t>
        <w:tab/>
        <w:t>0.99 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7</w:t>
        <w:tab/>
        <w:t>former Soviet</w:t>
        <w:tab/>
        <w:t xml:space="preserve">         0.296 c          8.95 abcde</w:t>
        <w:tab/>
        <w:t>4.09 c</w:t>
        <w:tab/>
        <w:tab/>
        <w:t>1.37 f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n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1</w:t>
        <w:tab/>
        <w:t>China</w:t>
        <w:tab/>
        <w:tab/>
        <w:t xml:space="preserve">         0.295 c          7.55 cdef </w:t>
        <w:tab/>
        <w:tab/>
        <w:t>4.10 c</w:t>
        <w:tab/>
        <w:tab/>
        <w:t>1.82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7</w:t>
        <w:tab/>
        <w:t>Russian</w:t>
        <w:tab/>
        <w:t xml:space="preserve">         0.259 d          9.00 abcde</w:t>
        <w:tab/>
        <w:t>2.83 jk</w:t>
        <w:tab/>
        <w:tab/>
        <w:t>1.06 lm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13</w:t>
        <w:tab/>
        <w:t>Japan</w:t>
        <w:tab/>
        <w:tab/>
        <w:t xml:space="preserve">         0.234 e          8.25 bcdef</w:t>
        <w:tab/>
        <w:tab/>
        <w:t>4.56 b</w:t>
        <w:tab/>
        <w:tab/>
        <w:t>1.75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0.0146</w:t>
        <w:tab/>
        <w:t xml:space="preserve">       1.330</w:t>
        <w:tab/>
        <w:tab/>
        <w:t>0.816</w:t>
        <w:tab/>
        <w:tab/>
        <w:t>0.4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Means followed by the same letter are not significantly different (P ≤ 0.0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Standard dev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2. Dry fruit weight, quercetin, kaempferol, and myricetin concentration in frui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om 26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utilon theophra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ccession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cession</w:t>
        <w:tab/>
        <w:t xml:space="preserve">Fruit </w:t>
        <w:tab/>
        <w:tab/>
        <w:t>Quercetin</w:t>
        <w:tab/>
        <w:tab/>
        <w:t>Kaempferol</w:t>
        <w:tab/>
        <w:t xml:space="preserve"> </w:t>
        <w:tab/>
        <w:t xml:space="preserve">Myricet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wt. (g)</w:t>
        <w:tab/>
        <w:tab/>
        <w:t xml:space="preserve">  (mg/g)</w:t>
        <w:tab/>
        <w:tab/>
        <w:t xml:space="preserve">    (mg/g)</w:t>
        <w:tab/>
        <w:tab/>
        <w:t xml:space="preserve">    (µg/g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99218</w:t>
        <w:tab/>
        <w:t>0.318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>0.063 n</w:t>
        <w:tab/>
        <w:tab/>
        <w:t>0.288 efg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1</w:t>
        <w:tab/>
        <w:t>0.311 ab</w:t>
        <w:tab/>
        <w:t>0.182 def</w:t>
        <w:tab/>
        <w:tab/>
        <w:t>0.074 ijk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2</w:t>
        <w:tab/>
        <w:t>0.310 ab</w:t>
        <w:tab/>
        <w:t>0.081 lmn</w:t>
        <w:tab/>
        <w:tab/>
        <w:t>0.457 c</w:t>
        <w:tab/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2</w:t>
        <w:tab/>
        <w:t>0.310 ab</w:t>
        <w:tab/>
        <w:t>0.251 b</w:t>
        <w:tab/>
        <w:tab/>
        <w:t>0.108 I</w:t>
        <w:tab/>
        <w:tab/>
        <w:tab/>
        <w:t xml:space="preserve">29.17 ab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17</w:t>
        <w:tab/>
        <w:t>0.308 ab</w:t>
        <w:tab/>
        <w:t>0.073 mn</w:t>
        <w:tab/>
        <w:tab/>
        <w:t>0.429 cd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1</w:t>
        <w:tab/>
        <w:t>0.307 ab</w:t>
        <w:tab/>
        <w:t>0.197 cde</w:t>
        <w:tab/>
        <w:tab/>
        <w:t>0.069 ijk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14</w:t>
        <w:tab/>
        <w:t>0.307 ab</w:t>
        <w:tab/>
        <w:t>0.077 mn</w:t>
        <w:tab/>
        <w:tab/>
        <w:t>0.388 d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09</w:t>
        <w:tab/>
        <w:t>0.307 ab</w:t>
        <w:tab/>
        <w:t>0.134 ij</w:t>
        <w:tab/>
        <w:tab/>
        <w:t>0.258 g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7</w:t>
        <w:tab/>
        <w:t>0.306 ab</w:t>
        <w:tab/>
        <w:t>0.178 efg</w:t>
        <w:tab/>
        <w:tab/>
        <w:t>0.071 ijk</w:t>
        <w:tab/>
        <w:tab/>
        <w:t>18.76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2</w:t>
        <w:tab/>
        <w:t>0.306 ab</w:t>
        <w:tab/>
        <w:t>0.207 c</w:t>
        <w:tab/>
        <w:tab/>
        <w:tab/>
        <w:t>0.102 ij</w:t>
        <w:tab/>
        <w:tab/>
        <w:t>28.40 a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5</w:t>
        <w:tab/>
        <w:t>0.305 ab</w:t>
        <w:tab/>
        <w:t>0.065 n</w:t>
        <w:tab/>
        <w:tab/>
        <w:t>0.264 fg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8</w:t>
        <w:tab/>
        <w:t>0.305 ab</w:t>
        <w:tab/>
        <w:t>0.166 fgh</w:t>
        <w:tab/>
        <w:tab/>
        <w:t>0.109 I</w:t>
        <w:tab/>
        <w:tab/>
        <w:tab/>
        <w:t>22.09 bc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5</w:t>
        <w:tab/>
        <w:t>0.304 ab</w:t>
        <w:tab/>
        <w:t>0.157 gh</w:t>
        <w:tab/>
        <w:tab/>
        <w:t>0.064 jk</w:t>
        <w:tab/>
        <w:tab/>
        <w:t>10.11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6</w:t>
        <w:tab/>
        <w:t>0.304 ab</w:t>
        <w:tab/>
        <w:t>0.115 jk</w:t>
        <w:tab/>
        <w:tab/>
        <w:t>0.325 e</w:t>
        <w:tab/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9</w:t>
        <w:tab/>
        <w:t>0.304 ab</w:t>
        <w:tab/>
        <w:t>0.299 a</w:t>
        <w:tab/>
        <w:tab/>
        <w:tab/>
        <w:t>0.162 h</w:t>
        <w:tab/>
        <w:tab/>
        <w:t>21.09 c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9256 </w:t>
        <w:tab/>
        <w:t>0.304 ab</w:t>
        <w:tab/>
        <w:t>0.061 n</w:t>
        <w:tab/>
        <w:tab/>
        <w:t>0.411 d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6</w:t>
        <w:tab/>
        <w:t>0.303 ab</w:t>
        <w:tab/>
        <w:t>0.172 fg</w:t>
        <w:tab/>
        <w:tab/>
        <w:t>0.054 k</w:t>
        <w:tab/>
        <w:tab/>
        <w:t>19.50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16</w:t>
        <w:tab/>
        <w:t>0.303 ab</w:t>
        <w:tab/>
        <w:t>0.064 n</w:t>
        <w:tab/>
        <w:tab/>
        <w:t>0.565 b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7</w:t>
        <w:tab/>
        <w:t>0.303 ab</w:t>
        <w:tab/>
        <w:t>0.146 hi</w:t>
        <w:tab/>
        <w:tab/>
        <w:t>0.057 k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23</w:t>
        <w:tab/>
        <w:t>0.303 ab</w:t>
        <w:tab/>
        <w:t>0.252 b</w:t>
        <w:tab/>
        <w:tab/>
        <w:t>0.079 ijk</w:t>
        <w:tab/>
        <w:tab/>
        <w:t>25.43 bc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3</w:t>
        <w:tab/>
        <w:t>0.302 ab</w:t>
        <w:tab/>
        <w:t>0.242 b</w:t>
        <w:tab/>
        <w:tab/>
        <w:t>0.734 a</w:t>
        <w:tab/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47</w:t>
        <w:tab/>
        <w:t>0.301 ab</w:t>
        <w:tab/>
        <w:t>0.084 lmn</w:t>
        <w:tab/>
        <w:tab/>
        <w:t>0.416 d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13</w:t>
        <w:tab/>
        <w:t>0.300 ab</w:t>
        <w:tab/>
        <w:t>0.103 kl</w:t>
        <w:tab/>
        <w:tab/>
        <w:t>0.409 d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39</w:t>
        <w:tab/>
        <w:t>0.298 b</w:t>
        <w:tab/>
        <w:t>0.188 cdef</w:t>
        <w:tab/>
        <w:tab/>
        <w:t>0.048 k</w:t>
        <w:tab/>
        <w:tab/>
        <w:t>35.87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254</w:t>
        <w:tab/>
        <w:t>0.295 b</w:t>
        <w:tab/>
        <w:t>0.201 cd</w:t>
        <w:tab/>
        <w:tab/>
        <w:t>0.300 ef</w:t>
        <w:tab/>
        <w:tab/>
        <w:t xml:space="preserve">  0.00 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99230</w:t>
        <w:tab/>
        <w:t>0.295 b</w:t>
        <w:tab/>
        <w:t>0.095 klm</w:t>
        <w:tab/>
        <w:tab/>
        <w:t>0.168 h</w:t>
        <w:tab/>
        <w:tab/>
        <w:t xml:space="preserve">  0.00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  <w:tab/>
        <w:tab/>
      </w:r>
      <w:r>
        <w:rPr>
          <w:rFonts w:cs="Times New Roman" w:ascii="Times New Roman" w:hAnsi="Times New Roman"/>
          <w:sz w:val="24"/>
          <w:szCs w:val="24"/>
        </w:rPr>
        <w:t>0.007</w:t>
        <w:tab/>
        <w:tab/>
        <w:t>0.069</w:t>
        <w:tab/>
        <w:tab/>
        <w:tab/>
        <w:t>0.184</w:t>
        <w:tab/>
        <w:tab/>
        <w:tab/>
        <w:t>12.2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Means followed by the same letter are not significantly different (P ≤ 0.0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Standard devi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5:00Z</dcterms:created>
  <dc:creator>bmorris</dc:creator>
  <dc:description/>
  <cp:keywords/>
  <dc:language>en-US</dc:language>
  <cp:lastModifiedBy>journals-admin</cp:lastModifiedBy>
  <cp:lastPrinted>2011-04-27T18:08:00Z</cp:lastPrinted>
  <dcterms:modified xsi:type="dcterms:W3CDTF">2011-05-06T09:05:00Z</dcterms:modified>
  <cp:revision>2</cp:revision>
  <dc:subject/>
  <dc:title>Table S1</dc:title>
</cp:coreProperties>
</file>