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ble S1</w:t>
      </w:r>
      <w:r>
        <w:rPr/>
        <w:t>: The group to which each accession belongs following cluster analysis and the protein and mineral contents in grains of 1,541 cowpea lines.  Groups G7 and G9 contained genotypes characterized by high mineral concentrations.</w:t>
      </w:r>
    </w:p>
    <w:p>
      <w:pPr>
        <w:pStyle w:val="Normal"/>
        <w:rPr/>
      </w:pPr>
      <w:r>
        <w:rPr/>
      </w:r>
    </w:p>
    <w:tbl>
      <w:tblPr>
        <w:tblW w:w="6720" w:type="dxa"/>
        <w:jc w:val="left"/>
        <w:tblInd w:w="-15" w:type="dxa"/>
        <w:tblLayout w:type="fixed"/>
        <w:tblCellMar>
          <w:top w:w="15" w:type="dxa"/>
          <w:left w:w="15" w:type="dxa"/>
          <w:bottom w:w="0" w:type="dxa"/>
          <w:right w:w="15" w:type="dxa"/>
        </w:tblCellMar>
      </w:tblPr>
      <w:tblGrid>
        <w:gridCol w:w="700"/>
        <w:gridCol w:w="1240"/>
        <w:gridCol w:w="860"/>
        <w:gridCol w:w="660"/>
        <w:gridCol w:w="740"/>
        <w:gridCol w:w="620"/>
        <w:gridCol w:w="740"/>
        <w:gridCol w:w="640"/>
        <w:gridCol w:w="520"/>
      </w:tblGrid>
      <w:tr>
        <w:trPr>
          <w:trHeight w:val="255" w:hRule="atLeast"/>
        </w:trPr>
        <w:tc>
          <w:tcPr>
            <w:tcW w:w="7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up</w:t>
            </w:r>
          </w:p>
        </w:tc>
        <w:tc>
          <w:tcPr>
            <w:tcW w:w="12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cession</w:t>
            </w:r>
          </w:p>
        </w:tc>
        <w:tc>
          <w:tcPr>
            <w:tcW w:w="8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tein</w:t>
            </w:r>
          </w:p>
        </w:tc>
        <w:tc>
          <w:tcPr>
            <w:tcW w:w="6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w:t>
            </w:r>
          </w:p>
        </w:tc>
        <w:tc>
          <w:tcPr>
            <w:tcW w:w="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w:t>
            </w:r>
          </w:p>
        </w:tc>
        <w:tc>
          <w:tcPr>
            <w:tcW w:w="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w:t>
            </w:r>
          </w:p>
        </w:tc>
        <w:tc>
          <w:tcPr>
            <w:tcW w:w="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6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5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7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Vu-8</w:t>
            </w:r>
          </w:p>
        </w:tc>
        <w:tc>
          <w:tcPr>
            <w:tcW w:w="8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w:t>
            </w:r>
          </w:p>
        </w:tc>
        <w:tc>
          <w:tcPr>
            <w:tcW w:w="6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3.96</w:t>
            </w:r>
          </w:p>
        </w:tc>
        <w:tc>
          <w:tcPr>
            <w:tcW w:w="7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w:t>
            </w:r>
          </w:p>
        </w:tc>
        <w:tc>
          <w:tcPr>
            <w:tcW w:w="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1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1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1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7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0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0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1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6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7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7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7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28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1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2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3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4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7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8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39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0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0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4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5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6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6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6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6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7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7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8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8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8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8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49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1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1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1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1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1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52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3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3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3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3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6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8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9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9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9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69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0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2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6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8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79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4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7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7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7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7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87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1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1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2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3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5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6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6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8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8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8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99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017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017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14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19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1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5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6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7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8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29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0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2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2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5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8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39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0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18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3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5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5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5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49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0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2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2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2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2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4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8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59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630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63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63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rPr>
                <w:rFonts w:ascii="Arial" w:hAnsi="Arial" w:cs="Arial"/>
                <w:sz w:val="20"/>
                <w:szCs w:val="20"/>
              </w:rPr>
            </w:pPr>
            <w:r>
              <w:rPr>
                <w:rFonts w:cs="Arial" w:ascii="Arial" w:hAnsi="Arial"/>
                <w:sz w:val="20"/>
                <w:szCs w:val="20"/>
              </w:rPr>
              <w:t>TVu-166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3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3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7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32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34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42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42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53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62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73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7.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74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76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76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86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86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90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91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1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3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8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3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4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3.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5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09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0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0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0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1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1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9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9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19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25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28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29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0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3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4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4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4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35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1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8.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1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1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2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3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6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47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52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53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54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55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559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7.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60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61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7.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651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40" w:type="dxa"/>
            <w:tcBorders/>
            <w:vAlign w:val="bottom"/>
          </w:tcPr>
          <w:p>
            <w:pPr>
              <w:pStyle w:val="Normal"/>
              <w:rPr>
                <w:rFonts w:ascii="Arial" w:hAnsi="Arial" w:cs="Arial"/>
                <w:sz w:val="20"/>
                <w:szCs w:val="20"/>
              </w:rPr>
            </w:pPr>
            <w:r>
              <w:rPr>
                <w:rFonts w:cs="Arial" w:ascii="Arial" w:hAnsi="Arial"/>
                <w:sz w:val="20"/>
                <w:szCs w:val="20"/>
              </w:rPr>
              <w:t>TVu-166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2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2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7.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8.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4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4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5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6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3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2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7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7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7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8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9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0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2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2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3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3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3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4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6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7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7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7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7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7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8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8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8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9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9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29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0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0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0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1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4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6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6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36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46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46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65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65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1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1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2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3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4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7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7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78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3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4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4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7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8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8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8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88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1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1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1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2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4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4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5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5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5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5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6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7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7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7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8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8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9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9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9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99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3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5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8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09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10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118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15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23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27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29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2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2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3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4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6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6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7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7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39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0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1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1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1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1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1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2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2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2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4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5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5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5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5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6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6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7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7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7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8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49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0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0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0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1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1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1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2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2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3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3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3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8.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4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5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0.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5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5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5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6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7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7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7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7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8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8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8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9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9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9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59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2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3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4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4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5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rPr>
                <w:rFonts w:ascii="Arial" w:hAnsi="Arial" w:cs="Arial"/>
                <w:sz w:val="20"/>
                <w:szCs w:val="20"/>
              </w:rPr>
            </w:pPr>
            <w:r>
              <w:rPr>
                <w:rFonts w:cs="Arial" w:ascii="Arial" w:hAnsi="Arial"/>
                <w:sz w:val="20"/>
                <w:szCs w:val="20"/>
              </w:rPr>
              <w:t>TVu-165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2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1.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7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7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7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8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8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9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9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9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0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0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0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1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1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1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1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2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5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3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4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6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6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6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8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8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8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8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29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1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1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1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3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4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4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5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5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5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5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6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6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7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7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7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7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8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9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9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39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0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2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2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2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28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3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5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5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6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6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7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7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8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49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0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0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0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1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3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3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4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4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4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4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5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6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6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6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6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7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7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7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7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8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59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1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2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3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3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4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4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4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4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5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5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6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7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7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8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8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9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9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69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0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0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0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1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2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3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3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3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3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4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5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6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7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8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9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79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0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0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1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1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1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1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1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2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3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4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5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5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5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5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5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0.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6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7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72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7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8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8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8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8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9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9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9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9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89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0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0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0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0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0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1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2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2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2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2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3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4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5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6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65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7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7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7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7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7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8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9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9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9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99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2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0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1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2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6.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2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2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3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0.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4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6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7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8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8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8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8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09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1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0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1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1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4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4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5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6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7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9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19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3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3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3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4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4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4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4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5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5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5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7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7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7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8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9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9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97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9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29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0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0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0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0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1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1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1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2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2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3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3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3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4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5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6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7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6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6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86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7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2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3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3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39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0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0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1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2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2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2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3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4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4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4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4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5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6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6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6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6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6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7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7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7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7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8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8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8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8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8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6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49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0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0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0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1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1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1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2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3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4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5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6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6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8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8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8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9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59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2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3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4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1.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3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5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rPr>
                <w:rFonts w:ascii="Arial" w:hAnsi="Arial" w:cs="Arial"/>
                <w:sz w:val="20"/>
                <w:szCs w:val="20"/>
              </w:rPr>
            </w:pPr>
            <w:r>
              <w:rPr>
                <w:rFonts w:cs="Arial" w:ascii="Arial" w:hAnsi="Arial"/>
                <w:sz w:val="20"/>
                <w:szCs w:val="20"/>
              </w:rPr>
              <w:t>TVu-166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2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7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7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0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5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1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2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7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8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8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9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9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9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2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2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8.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3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3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3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5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6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2.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1.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1.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8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29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1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1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1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2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2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3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3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3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4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6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6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6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2.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7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7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8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8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39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2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3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3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4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4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46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52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57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58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3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7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6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8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8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69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1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2.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1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3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5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6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6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6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6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6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7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7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7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7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7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8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79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0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0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9.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2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3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5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5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7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7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7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7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7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1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8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89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0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1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24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2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2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3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4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4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4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4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5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7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8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9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99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3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3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4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2.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4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7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9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097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10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5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6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7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8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8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29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35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386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38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38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38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2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3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5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86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8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0.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86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48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0.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6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5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6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9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59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63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64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65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65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rPr>
                <w:rFonts w:ascii="Arial" w:hAnsi="Arial" w:cs="Arial"/>
                <w:sz w:val="20"/>
                <w:szCs w:val="20"/>
              </w:rPr>
            </w:pPr>
            <w:r>
              <w:rPr>
                <w:rFonts w:cs="Arial" w:ascii="Arial" w:hAnsi="Arial"/>
                <w:sz w:val="20"/>
                <w:szCs w:val="20"/>
              </w:rPr>
              <w:t>TVu-166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3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4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2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9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9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9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7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23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35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36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36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45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45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45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47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3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3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4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8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9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69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72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72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77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95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98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98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0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2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2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2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2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2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3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3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36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04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19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19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23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24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26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26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34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34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36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37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0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1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2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2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3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0.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3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4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4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5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6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6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7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8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8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9.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49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1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35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5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5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6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6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58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61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rPr>
                <w:rFonts w:ascii="Arial" w:hAnsi="Arial" w:cs="Arial"/>
                <w:sz w:val="20"/>
                <w:szCs w:val="20"/>
              </w:rPr>
            </w:pPr>
            <w:r>
              <w:rPr>
                <w:rFonts w:cs="Arial" w:ascii="Arial" w:hAnsi="Arial"/>
                <w:sz w:val="20"/>
                <w:szCs w:val="20"/>
              </w:rPr>
              <w:t>TVu-165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1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4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5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1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2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7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7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7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6.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7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8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9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9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2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2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3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4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4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4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5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54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6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4.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8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8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2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9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3.4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75</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2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29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31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36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36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8.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3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448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2.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45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66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0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07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1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2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3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3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6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69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4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7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9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79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0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1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2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3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3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3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45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2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6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5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885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4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0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0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2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2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35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3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4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8.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4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5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5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5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3.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5.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5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6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6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3.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6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4.0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66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9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6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97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1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1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3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6.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7.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4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4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4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09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14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6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25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2.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294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1.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29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29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1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3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3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6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3.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9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0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9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1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39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22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5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6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8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2.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75</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8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7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9.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3.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49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19.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55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58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9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58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4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2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2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7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2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5.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rPr>
                <w:rFonts w:ascii="Arial" w:hAnsi="Arial" w:cs="Arial"/>
                <w:sz w:val="20"/>
                <w:szCs w:val="20"/>
              </w:rPr>
            </w:pPr>
            <w:r>
              <w:rPr>
                <w:rFonts w:cs="Arial" w:ascii="Arial" w:hAnsi="Arial"/>
                <w:sz w:val="20"/>
                <w:szCs w:val="20"/>
              </w:rPr>
              <w:t>TVu-1632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9.8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6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6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74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0.4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1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0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9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1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0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19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6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37.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3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3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8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5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7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9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7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7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7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8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3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97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9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6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9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9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0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1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2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6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70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28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6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32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343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9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1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380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38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7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03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3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4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4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5.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6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81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0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48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1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9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2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8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3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3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536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649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650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65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4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68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74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81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11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1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9.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3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1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0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5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27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3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6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36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3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8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8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7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83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9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7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99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8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3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00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02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8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040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10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26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0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0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2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3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34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49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6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6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7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0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87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7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0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88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6.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9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39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6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02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8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1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2.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40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42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8.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4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1.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4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1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50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52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3.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9.3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64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0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6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9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469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11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1.7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3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4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5.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4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7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7.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4.6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4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7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5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1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7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68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1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7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91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5.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594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640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8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8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2.1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0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64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0.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645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4.2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0.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rPr>
                <w:rFonts w:ascii="Arial" w:hAnsi="Arial" w:cs="Arial"/>
                <w:sz w:val="20"/>
                <w:szCs w:val="20"/>
              </w:rPr>
            </w:pPr>
            <w:r>
              <w:rPr>
                <w:rFonts w:cs="Arial" w:ascii="Arial" w:hAnsi="Arial"/>
                <w:sz w:val="20"/>
                <w:szCs w:val="20"/>
              </w:rPr>
              <w:t>TVu-1662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3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1.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7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4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3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1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30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9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0.2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8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5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4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5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8.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3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61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7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2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5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94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5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8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96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3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6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97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17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3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2.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2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35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98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3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24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8.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5.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4.5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272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79.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2.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3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296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0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363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30.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8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39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3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3.6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1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40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2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655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2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662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8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695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8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1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5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08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8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4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2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2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1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5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27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8.2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7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6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9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5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8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67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6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69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6.3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9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73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5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5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1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82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9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83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3.2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7.2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1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88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4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0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8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7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90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0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3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79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0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7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9.4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03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1.9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9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1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9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0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30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0.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4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38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66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2.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7.9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3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4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713</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0.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1.4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3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719</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7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2.5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7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75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7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5.4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1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3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8834</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5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6.66</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5.6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4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2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951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6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9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3.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9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003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6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6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0465</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3</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4.0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8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6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04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06</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59.6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0.4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4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85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1382</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6.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7.9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589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4.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49.0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8.6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5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591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7.3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7.2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6.3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33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85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5988</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2.49</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6.87</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26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0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7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300</w:t>
            </w:r>
          </w:p>
        </w:tc>
      </w:tr>
      <w:tr>
        <w:trPr>
          <w:trHeight w:val="255" w:hRule="atLeast"/>
        </w:trPr>
        <w:tc>
          <w:tcPr>
            <w:tcW w:w="7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rPr>
                <w:rFonts w:ascii="Arial" w:hAnsi="Arial" w:cs="Arial"/>
                <w:sz w:val="20"/>
                <w:szCs w:val="20"/>
              </w:rPr>
            </w:pPr>
            <w:r>
              <w:rPr>
                <w:rFonts w:cs="Arial" w:ascii="Arial" w:hAnsi="Arial"/>
                <w:sz w:val="20"/>
                <w:szCs w:val="20"/>
              </w:rPr>
              <w:t>TVu-16521</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25.4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63.27</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8.83</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16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900</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5900</w:t>
            </w:r>
          </w:p>
        </w:tc>
      </w:tr>
      <w:tr>
        <w:trPr>
          <w:trHeight w:val="255" w:hRule="atLeast"/>
        </w:trPr>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Vu-16574</w:t>
            </w:r>
          </w:p>
        </w:tc>
        <w:tc>
          <w:tcPr>
            <w:tcW w:w="8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w:t>
            </w:r>
          </w:p>
        </w:tc>
        <w:tc>
          <w:tcPr>
            <w:tcW w:w="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7</w:t>
            </w:r>
          </w:p>
        </w:tc>
        <w:tc>
          <w:tcPr>
            <w:tcW w:w="7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37</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w:t>
            </w:r>
          </w:p>
        </w:tc>
        <w:tc>
          <w:tcPr>
            <w:tcW w:w="7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0</w:t>
            </w:r>
          </w:p>
        </w:tc>
        <w:tc>
          <w:tcPr>
            <w:tcW w:w="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5:00Z</dcterms:created>
  <dc:creator> </dc:creator>
  <dc:description/>
  <cp:keywords/>
  <dc:language>en-US</dc:language>
  <cp:lastModifiedBy> </cp:lastModifiedBy>
  <dcterms:modified xsi:type="dcterms:W3CDTF">2011-06-21T09:35:00Z</dcterms:modified>
  <cp:revision>2</cp:revision>
  <dc:subject/>
  <dc:title>Table S1: Nine groups of the 1541 screened germplasm accessions</dc:title>
</cp:coreProperties>
</file>