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Table S2. SAS / IML code for application of PCAMIX, INDOMIX and PRINQUAL procedures for 203 qualitative variables and 11 quantitative variables</w:t>
      </w:r>
    </w:p>
    <w:p>
      <w:pPr>
        <w:pStyle w:val="Normal"/>
        <w:autoSpaceDE w:val="fals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24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Procedur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SAS / IML cod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PCAMIX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data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qual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input qualx1-qualx203;/* Specify Number of qualitative variables */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rd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nfile ‘ ’; /* specify path for input file of qualitative data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transpose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data = qual1 out=qual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var qualx1-qualx203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data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 quan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input quantx1-quantx11; 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/* Specify Number of quantitative variables */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rd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nfile ‘ ’; /* specify path for input file of quantitative data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standard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mean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std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data=quant out=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var quantx1-quantx1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iml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  <w:tab/>
              <w:tab/>
              <w:tab/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</w:rPr>
              <w:t>/* Call procedure IML 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use qual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read all into x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lo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x=xx`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r=nrow(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=ncol(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I=I(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e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J=I-e*e`/r;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y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a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bb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ss1=j(r,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do i=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=x[ ,i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kk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ll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o k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f d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y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kk=kk+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if k=r then bb=k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>if d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y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ll=ll+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e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if k=r then aa[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ll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dd=aa||bb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diagonaldd=diag(dd);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1=inv(diagonaldd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a=d||y;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s=J*a*d1*a`*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ss1=ss1+s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use 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read all into a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lo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r2=nrow(a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2=ncol(a2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t=a2`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ss2=j(r2,r2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quants2=j(r2,r2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sss=j(r2,r2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o i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c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  <w:t>ss2 =a2[ ,i]*at[i, ]/r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  <w:t>quants2=quants2+ss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sss=ss1+quants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ll eigen(v,e,sss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m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6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 /* m is the number of eigen values explaining maximum variation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ee=e[ 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: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m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quit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print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 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INDOMIX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data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qual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input qualx1-qualx203;/* Specify Number of qualitative variables */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rd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nfile ‘ ’; /* specify path for input file of qualitative data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transpose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data = qual out=qual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var qualx1-qualx2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data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 quan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input quantx1-quantx11; /* Specify Number of quantitative variables */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rd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nfile ‘ ’; /* specify path for input file of quantitative data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standard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mean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std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data = quant out=quant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var quantx1-quantx1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iml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m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; /* Specify number of columns in indicator matrix 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o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bidi="bn-IN"/>
              </w:rPr>
              <w:t>48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; /* Specify number of accessions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s=j(o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o i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o j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s[i,j]=uniform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da-DK" w:bidi="bn-IN"/>
              </w:rPr>
              <w:t>791357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/*print s;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ll svd(u,q,v,s);   /*initialize matrix u with m components 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start rupam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use quant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read all into 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lo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r1=nrow(g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c1=ncol(g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1=j(r1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e1=j(r1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y1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z1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zz1 =j(r1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uu1=j(r1,c1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o l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c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d1=g[ ,l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  <w:t>e1=d1/r1**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.5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  <w:t>if l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fr-F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 xml:space="preserve"> then uu1=e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  <w:t>else uu1=uu1||e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  <w:t>y1=e1`*u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fr-F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  <w:t>z1=y1*(diag(y1`*y1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fr-FR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f l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zz1 =z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else zz1=zz1//z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use qual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read all into x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lo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x=xx`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r=nrow(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c=ncol(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I=I(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e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J=I-e*e`/r;    /*centering operator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y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a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bb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ss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yy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z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z1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*c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u1=j(r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*c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do i=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d=x[ ,i]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kk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ll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  <w:t>do k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to 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f d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y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kk=kk+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if k=r then bb=k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>if d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y[k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ll=ll+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e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ab/>
              <w:t>if k=r then aa[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]=ll;</w:t>
            </w:r>
          </w:p>
          <w:p>
            <w:pPr>
              <w:pStyle w:val="Normal"/>
              <w:autoSpaceDE w:val="false"/>
              <w:ind w:firstLine="720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en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dd=aa**(-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.5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)||bb**(-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.5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d1=diag(dd);   /*powered diagonal matrix of frequencies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a=d||y;</w:t>
              <w:tab/>
              <w:tab/>
              <w:tab/>
              <w:t>/*indicator matrix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ss=J*a*d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>if i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u1=s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else u1=u1||ss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yy=ss`*u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z=yy*(diag(yy`*yy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ab/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f i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then z1=z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ab/>
              <w:t>else z1=z1//z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da-DK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nu=j(o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da-DK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*c+c1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da-DK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nz=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da-DK" w:bidi="bn-IN"/>
              </w:rPr>
              <w:t>2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*c+c1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da-DK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da-DK" w:bidi="bn-IN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nu=u1||uu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nz=z1//zz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snew=j(o,m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snew=(nu*nz)*(((nz`*nu`)*(nu*nz))**(-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nl-NL" w:bidi="bn-IN"/>
              </w:rPr>
              <w:t>.5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nl-NL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nl-NL" w:bidi="bn-IN"/>
              </w:rPr>
              <w:t>o1=trace(diag(u`*u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o2=trace(diag(snew`*snew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u=snew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oo = o2-o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pt-BR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>print o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finish rupam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ond= j(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,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0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ount=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do until(oo&lt;=cond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rupam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ount=count+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1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en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print  u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print coun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quit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shd w:fill="FFFFFF" w:val="clear"/>
                <w:lang w:val="en-IN" w:eastAsia="zh-CN" w:bidi="bn-IN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n-IN" w:eastAsia="zh-CN" w:bidi="bn-I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PRINQUAL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pt-BR" w:bidi="bn-IN"/>
              </w:rPr>
              <w:t>data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pt-BR" w:bidi="bn-IN"/>
              </w:rPr>
              <w:t xml:space="preserve"> rupa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bidi="bn-IN"/>
              </w:rPr>
              <w:t>input x1-x214; /* Specify total number of variables in mixture data */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card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infile ‘ ’; /* specify path for input file with mixture data *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inqual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data=rupam out=rupam1 replace prefix=a scores st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transform opscore(x1-x21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0"/>
                <w:shd w:fill="FFFFFF" w:val="clear"/>
                <w:lang w:val="en-IN" w:bidi="bn-IN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oc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print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  <w:shd w:fill="FFFFFF" w:val="clear"/>
                <w:lang w:val="en-IN" w:bidi="bn-IN"/>
              </w:rPr>
              <w:t>run</w:t>
            </w:r>
            <w:r>
              <w:rPr>
                <w:rFonts w:cs="Courier New" w:ascii="Courier New" w:hAnsi="Courier New"/>
                <w:sz w:val="22"/>
                <w:szCs w:val="20"/>
                <w:shd w:fill="FFFFFF" w:val="clear"/>
                <w:lang w:val="en-IN" w:bidi="bn-IN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shd w:fill="FFFFFF" w:val="clear"/>
                <w:lang w:val="en-IN" w:eastAsia="zh-CN" w:bidi="bn-IN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  <w:lang w:val="en-IN" w:eastAsia="zh-CN" w:bidi="bn-IN"/>
              </w:rPr>
            </w:r>
          </w:p>
        </w:tc>
      </w:tr>
    </w:tbl>
    <w:p>
      <w:pPr>
        <w:pStyle w:val="Normal"/>
        <w:autoSpaceDE w:val="fals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Cs w:val="20"/>
          <w:shd w:fill="FFFFFF" w:val="clear"/>
          <w:lang w:val="en-IN" w:bidi="bn-IN"/>
        </w:rPr>
      </w:pPr>
      <w:r>
        <w:rPr>
          <w:rFonts w:cs="Courier New" w:ascii="Courier New" w:hAnsi="Courier New"/>
          <w:bCs/>
          <w:szCs w:val="20"/>
          <w:shd w:fill="FFFFFF" w:val="clear"/>
          <w:lang w:val="en-IN" w:bidi="bn-IN"/>
        </w:rPr>
        <w:t xml:space="preserve">NB: Text files with dummy data on qualitative, quantitative and mixture data are provided in the supplemental files qualitative.txt, quantitative.txt and mixture.txt respectively. </w:t>
      </w:r>
    </w:p>
    <w:p>
      <w:pPr>
        <w:pStyle w:val="Normal"/>
        <w:rPr>
          <w:rFonts w:ascii="Courier New" w:hAnsi="Courier New" w:cs="Courier New"/>
          <w:bCs/>
          <w:szCs w:val="20"/>
          <w:shd w:fill="FFFFFF" w:val="clear"/>
          <w:lang w:val="en-IN" w:bidi="bn-IN"/>
        </w:rPr>
      </w:pPr>
      <w:r>
        <w:rPr>
          <w:rFonts w:cs="Courier New" w:ascii="Courier New" w:hAnsi="Courier New"/>
          <w:bCs/>
          <w:szCs w:val="20"/>
          <w:shd w:fill="FFFFFF" w:val="clear"/>
          <w:lang w:val="en-IN"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53:00Z</dcterms:created>
  <dc:creator>A.R.Rao</dc:creator>
  <dc:description/>
  <cp:keywords/>
  <dc:language>en-US</dc:language>
  <cp:lastModifiedBy>A.R.Rao</cp:lastModifiedBy>
  <dcterms:modified xsi:type="dcterms:W3CDTF">2011-06-16T11:24:00Z</dcterms:modified>
  <cp:revision>4</cp:revision>
  <dc:subject/>
  <dc:title/>
</cp:coreProperties>
</file>