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sz w:val="22"/>
          <w:szCs w:val="22"/>
        </w:rPr>
        <w:t xml:space="preserve">Supplementary material: Accessions number, specie, origin of sampling place, altitude and coordinates of sampling place of </w:t>
      </w:r>
      <w:r>
        <w:rPr>
          <w:i/>
          <w:sz w:val="22"/>
          <w:szCs w:val="22"/>
        </w:rPr>
        <w:t>Prunus</w:t>
      </w:r>
      <w:r>
        <w:rPr>
          <w:sz w:val="22"/>
          <w:szCs w:val="22"/>
        </w:rPr>
        <w:t xml:space="preserve"> rootsto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0"/>
        <w:gridCol w:w="1107"/>
        <w:gridCol w:w="1701"/>
        <w:gridCol w:w="709"/>
        <w:gridCol w:w="1498"/>
        <w:gridCol w:w="992"/>
        <w:gridCol w:w="850"/>
        <w:gridCol w:w="851"/>
        <w:gridCol w:w="1366"/>
        <w:gridCol w:w="850"/>
        <w:gridCol w:w="1199"/>
      </w:tblGrid>
      <w:tr>
        <w:trPr>
          <w:trHeight w:val="3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ber on dendr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ccession Numb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0" w:name="_GoBack"/>
            <w:bookmarkEnd w:id="0"/>
            <w:r>
              <w:rPr>
                <w:sz w:val="14"/>
                <w:szCs w:val="14"/>
              </w:rPr>
              <w:t>Sp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g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itude (m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in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ber on dendr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ccession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eci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g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itude (m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inates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K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asya-Merk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9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9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Ulub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0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3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K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asya-Merk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0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9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Akku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5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0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K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asya-Merk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0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9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Akku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0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0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K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asya- Gümüşhacıkö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0'N35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1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Fat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5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5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K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asya- Gümüşhacıkö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0'N35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1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Fat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6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3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K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asya- Gümüşhacıkö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0'N35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0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Üny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3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8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K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asya- Gümüşhacıkö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8'N35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8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K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Üny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1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2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M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asya-Merk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1'N35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4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V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lang w:eastAsia="tr-TR"/>
              </w:rPr>
              <w:t>P. cerasu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Kabata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5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7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M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asya-Merk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1'N35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5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V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lang w:eastAsia="tr-TR"/>
              </w:rPr>
              <w:t>P. cerasu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Çama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6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0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5M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asya-Taş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9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9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V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lang w:eastAsia="tr-TR"/>
              </w:rPr>
              <w:t>P. cerasu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Mesudiy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7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7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M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asya-Taş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0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9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V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lang w:eastAsia="tr-TR"/>
              </w:rPr>
              <w:t>P. cerasu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Mesudiy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7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8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M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asya-Taş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8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9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V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lang w:eastAsia="tr-TR"/>
              </w:rPr>
              <w:t>P. cerasu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Mesudiy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8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6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M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asya-Taş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8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9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V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lang w:eastAsia="tr-TR"/>
              </w:rPr>
              <w:t>P. cerasu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Perşem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6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2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K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vin-Merk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7'N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3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V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lang w:eastAsia="tr-TR"/>
              </w:rPr>
              <w:t>P. cerasu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Çaybaş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0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6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K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vin-Şavş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1'N42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1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V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lang w:eastAsia="tr-TR"/>
              </w:rPr>
              <w:t>P. cerasu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Akku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5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9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K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vin-Şavş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1'N42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1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M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Kabata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5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7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K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vin-Şavş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0'N42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9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M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Mesudiy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8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8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K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vin-Şavş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6'N42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0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M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Merk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6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7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K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vin- Borç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8'N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3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M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Akku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6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0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K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vin-Yusuf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7'N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2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M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Akku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5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9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K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vin-Yusuf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4'N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9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M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Akku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5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0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K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vin-Yusuf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4'N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9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M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Akku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0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5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K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vin-Yusuf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5'N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8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K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ze-İkizd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7'N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5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K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vin-Yusuf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5'N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9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K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ze-İkizd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7'N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5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K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vin-Yusuf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8'N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4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K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ze-İkizd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1'N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5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K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vin-Yusuf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5'N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0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K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ze-İkizd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7'N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3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K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vin-Yusuf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4'N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0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K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ze-Güney 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8'N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1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K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vin-Yusuf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5'N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0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K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ze-Çaye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7'N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6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K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vin-Yusuf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4'N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7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V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lang w:eastAsia="tr-TR"/>
              </w:rPr>
              <w:t>P. cerasu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ze-Çamlıhemş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7'N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6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K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vin-Yusuf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5'N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8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K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19 Mayı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6'N35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60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V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lang w:eastAsia="tr-TR"/>
              </w:rPr>
              <w:t>P. cera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vin-Yusuf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5'N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8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K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Alaç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2'N35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6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V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lang w:eastAsia="tr-TR"/>
              </w:rPr>
              <w:t>P. cera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vin-Yusuf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0'N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6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K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</w:t>
            </w:r>
            <w:r>
              <w:rPr>
                <w:color w:val="000000"/>
                <w:sz w:val="14"/>
                <w:szCs w:val="14"/>
              </w:rPr>
              <w:t>Baf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2'N35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1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V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lang w:eastAsia="tr-TR"/>
              </w:rPr>
              <w:t>P. cera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vin-Yusuf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7'N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2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K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</w:t>
            </w:r>
            <w:r>
              <w:rPr>
                <w:color w:val="000000"/>
                <w:sz w:val="14"/>
                <w:szCs w:val="14"/>
              </w:rPr>
              <w:t>Baf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5'N35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5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K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esun-Çanakç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2'N39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2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K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</w:t>
            </w:r>
            <w:r>
              <w:rPr>
                <w:color w:val="000000"/>
                <w:sz w:val="14"/>
                <w:szCs w:val="14"/>
              </w:rPr>
              <w:t>Baf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4'N35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4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K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esun-Tireb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5'N38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1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K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</w:t>
            </w:r>
            <w:r>
              <w:rPr>
                <w:color w:val="000000"/>
                <w:sz w:val="14"/>
                <w:szCs w:val="14"/>
              </w:rPr>
              <w:t>Yakak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6'N35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7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K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esun-De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9'N38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2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K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</w:t>
            </w:r>
            <w:r>
              <w:rPr>
                <w:color w:val="000000"/>
                <w:sz w:val="14"/>
                <w:szCs w:val="14"/>
              </w:rPr>
              <w:t>Yakak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5'N35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6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K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esun-Yağlıd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8'N38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8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K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</w:t>
            </w:r>
            <w:r>
              <w:rPr>
                <w:color w:val="000000"/>
                <w:sz w:val="14"/>
                <w:szCs w:val="14"/>
              </w:rPr>
              <w:t>Lad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3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2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K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esun-Yağlıd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4'N38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9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K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</w:t>
            </w:r>
            <w:r>
              <w:rPr>
                <w:color w:val="000000"/>
                <w:sz w:val="14"/>
                <w:szCs w:val="14"/>
              </w:rPr>
              <w:t>-Lad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7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8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K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esun-Bulanc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3'N38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8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5K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</w:t>
            </w:r>
            <w:r>
              <w:rPr>
                <w:color w:val="000000"/>
                <w:sz w:val="14"/>
                <w:szCs w:val="14"/>
              </w:rPr>
              <w:t>Çarşa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2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1'E</w:t>
            </w:r>
          </w:p>
        </w:tc>
      </w:tr>
      <w:tr>
        <w:trPr>
          <w:trHeight w:val="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V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lang w:eastAsia="tr-TR"/>
              </w:rPr>
              <w:t>P. cera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esun-Çanakç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2'N39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2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K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</w:t>
            </w:r>
            <w:r>
              <w:rPr>
                <w:color w:val="000000"/>
                <w:sz w:val="14"/>
                <w:szCs w:val="14"/>
              </w:rPr>
              <w:t>Çarşa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2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3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V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lang w:eastAsia="tr-TR"/>
              </w:rPr>
              <w:t>P. cera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esun-Şebinkarahis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8'N38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6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K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</w:t>
            </w:r>
            <w:r>
              <w:rPr>
                <w:color w:val="000000"/>
                <w:sz w:val="14"/>
                <w:szCs w:val="14"/>
              </w:rPr>
              <w:t>Asarcı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7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1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V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lang w:eastAsia="tr-TR"/>
              </w:rPr>
              <w:t>P. cera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esun-Şebinkarahis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8'N38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7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K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</w:t>
            </w:r>
            <w:r>
              <w:rPr>
                <w:color w:val="000000"/>
                <w:sz w:val="14"/>
                <w:szCs w:val="14"/>
              </w:rPr>
              <w:t>Asarcı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4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9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M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esun-Şebinkarahis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4'N38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5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K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</w:t>
            </w:r>
            <w:r>
              <w:rPr>
                <w:color w:val="000000"/>
                <w:sz w:val="14"/>
                <w:szCs w:val="14"/>
              </w:rPr>
              <w:t>Ter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7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8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M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esun-Şebinkarahis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8'N38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6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K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</w:t>
            </w:r>
            <w:r>
              <w:rPr>
                <w:color w:val="000000"/>
                <w:sz w:val="14"/>
                <w:szCs w:val="14"/>
              </w:rPr>
              <w:t>Ter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4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5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M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esun- Aluc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9'N38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6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K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</w:t>
            </w:r>
            <w:r>
              <w:rPr>
                <w:color w:val="000000"/>
                <w:sz w:val="14"/>
                <w:szCs w:val="14"/>
              </w:rPr>
              <w:t>Kav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1N'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1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T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. angustifo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esun-Şebinkarahis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8'N38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6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K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</w:t>
            </w:r>
            <w:r>
              <w:rPr>
                <w:color w:val="000000"/>
                <w:sz w:val="14"/>
                <w:szCs w:val="14"/>
              </w:rPr>
              <w:t>Kav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0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1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T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. angustifo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esun-Şebinkarahis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8'N38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6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K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</w:t>
            </w:r>
            <w:r>
              <w:rPr>
                <w:color w:val="000000"/>
                <w:sz w:val="14"/>
                <w:szCs w:val="14"/>
              </w:rPr>
              <w:t>Ayvacı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4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3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K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müşhane-Merk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1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5'N39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1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K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</w:t>
            </w:r>
            <w:r>
              <w:rPr>
                <w:color w:val="000000"/>
                <w:sz w:val="14"/>
                <w:szCs w:val="14"/>
              </w:rPr>
              <w:t>Vezirköpr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4'N35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1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K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müşhane-Tor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3'N39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4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K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</w:t>
            </w:r>
            <w:r>
              <w:rPr>
                <w:color w:val="000000"/>
                <w:sz w:val="14"/>
                <w:szCs w:val="14"/>
              </w:rPr>
              <w:t>Vezirköpr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6'N35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0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K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müşhane-Tor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1'N39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6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K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</w:t>
            </w:r>
            <w:r>
              <w:rPr>
                <w:color w:val="000000"/>
                <w:sz w:val="14"/>
                <w:szCs w:val="14"/>
              </w:rPr>
              <w:t>Hav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2'N35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2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K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müşhane-Kürtü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9'N39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2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K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</w:t>
            </w:r>
            <w:r>
              <w:rPr>
                <w:color w:val="000000"/>
                <w:sz w:val="14"/>
                <w:szCs w:val="14"/>
              </w:rPr>
              <w:t>Salıpazar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7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9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K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müşhane-Kürtü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9'N39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2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K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</w:t>
            </w:r>
            <w:r>
              <w:rPr>
                <w:color w:val="000000"/>
                <w:sz w:val="14"/>
                <w:szCs w:val="14"/>
              </w:rPr>
              <w:t>Merk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0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5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V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lang w:eastAsia="tr-TR"/>
              </w:rPr>
              <w:t>P. cera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müşhane-Merk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4'N39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7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K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</w:t>
            </w:r>
            <w:r>
              <w:rPr>
                <w:color w:val="000000"/>
                <w:sz w:val="14"/>
                <w:szCs w:val="14"/>
              </w:rPr>
              <w:t>Tekkekö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3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5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V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lang w:eastAsia="tr-TR"/>
              </w:rPr>
              <w:t>P. cera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müşhane-Kö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3'N39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4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V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lang w:eastAsia="tr-TR"/>
              </w:rPr>
              <w:t>P. cerasu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19 Mayı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5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0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V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lang w:eastAsia="tr-TR"/>
              </w:rPr>
              <w:t>P. cera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müşhane-Şi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8'N39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2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V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lang w:eastAsia="tr-TR"/>
              </w:rPr>
              <w:t>P. cerasu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Yakak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3'N35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4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V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lang w:eastAsia="tr-TR"/>
              </w:rPr>
              <w:t>P. cera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müşhane-Tor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1'N39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7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V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lang w:eastAsia="tr-TR"/>
              </w:rPr>
              <w:t>P. cerasu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Lad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7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0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M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müşhane-Merk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4'N39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7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V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lang w:eastAsia="tr-TR"/>
              </w:rPr>
              <w:t>P. cerasu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Çarşa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4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4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M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müşhane-Şi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5'N39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3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V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lang w:eastAsia="tr-TR"/>
              </w:rPr>
              <w:t>P. cerasu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Asarcı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2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0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M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müşhane-Tor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3'N39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5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V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lang w:eastAsia="tr-TR"/>
              </w:rPr>
              <w:t>P. cerasu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Ayvacı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4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3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T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. angustifo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müşhane-Kelk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4'N39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5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V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lang w:eastAsia="tr-TR"/>
              </w:rPr>
              <w:t>P. cerasu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Hav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9'N35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9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T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. angustifo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müşhane-Kelk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8'N39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5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V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lang w:eastAsia="tr-TR"/>
              </w:rPr>
              <w:t>P. cerasu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Merk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1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1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T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. angustifo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müşhane- Şi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7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7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M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Ayvacı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3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5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Korg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7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6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M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Vezirköpr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9'N35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9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Korg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0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8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M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Vezirköpr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9'N35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8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Kum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1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6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M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- Hav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7'N35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7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Kum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1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5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K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kat-Reşadiy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1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6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Aybast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5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7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K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kat-Paz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4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0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Kabata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4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5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M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kat-Merk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9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8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Kabata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6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0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M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kat-Merk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2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1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Çama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4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1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M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kat-Merk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3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0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Çama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4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8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M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kat-Merk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1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4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Çatalpın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2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8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M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kat-Merk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9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4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Çatalpın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7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8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M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kat-Alm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2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6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Mesudiy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8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3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M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kat-Alm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2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2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Mesudiy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5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0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M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kat-Alm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2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2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Mesudiy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0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7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M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kat-Alm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4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4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Gölkö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2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7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M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kat-Alm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4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4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Gölkö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1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7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M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kat-Alm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3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7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Gürgent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7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3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M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kat-Alm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0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8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Gürgent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7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7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M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kat-Alm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2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0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Kabadü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1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4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M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kat-Niks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5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0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Kabadü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3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4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M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kat-Niks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1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2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Gülyal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5'N38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5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M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kat-Paz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4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8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Gülyal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7'N38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2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M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 .mahale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kat-Paz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4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8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Merk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9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4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K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zon-Arakl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6'N39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9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Merk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5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4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K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zon-Maç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4'N39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33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Perşem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2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5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K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zon-Akçaab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8'N39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5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Perşem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3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5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K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zon-Düzkö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3'N39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26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Perşem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3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0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K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zon-Ton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3'N39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8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Çaybaş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1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6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K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zon-Beşikdüz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9'N39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12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İkiz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4'N37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4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V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lang w:eastAsia="tr-TR"/>
              </w:rPr>
              <w:t>P. cerasu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zon- Arakl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5'N39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7'E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K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. a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u-Akku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5'N36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58'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V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lang w:eastAsia="tr-TR"/>
              </w:rPr>
              <w:t>P. cerasu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zon- Merk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1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00'N39</w:t>
            </w:r>
            <w:r>
              <w:rPr>
                <w:b/>
                <w:bCs/>
                <w:sz w:val="14"/>
                <w:szCs w:val="14"/>
              </w:rPr>
              <w:t>°</w:t>
            </w:r>
            <w:r>
              <w:rPr>
                <w:sz w:val="14"/>
                <w:szCs w:val="14"/>
              </w:rPr>
              <w:t>46'E</w:t>
            </w:r>
          </w:p>
        </w:tc>
      </w:tr>
    </w:tbl>
    <w:p>
      <w:pPr>
        <w:pStyle w:val="Normal"/>
        <w:autoSpaceDE w:val="false"/>
        <w:spacing w:lineRule="auto" w:line="480"/>
        <w:ind w:left="567" w:hanging="567"/>
        <w:jc w:val="both"/>
        <w:rPr>
          <w:lang w:val="en-US" w:eastAsia="tr-TR" w:bidi="he-IL"/>
        </w:rPr>
      </w:pPr>
      <w:r>
        <w:rPr>
          <w:lang w:val="en-US" w:eastAsia="tr-TR" w:bidi="he-IL"/>
        </w:rPr>
      </w:r>
    </w:p>
    <w:p>
      <w:pPr>
        <w:pStyle w:val="Normal"/>
        <w:spacing w:lineRule="auto" w:line="480"/>
        <w:jc w:val="both"/>
        <w:rPr>
          <w:lang w:val="en-US" w:eastAsia="tr-TR" w:bidi="he-IL"/>
        </w:rPr>
      </w:pPr>
      <w:r>
        <w:rPr>
          <w:lang w:val="en-US" w:eastAsia="tr-TR" w:bidi="he-IL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8">
    <w:name w:val="A8"/>
    <w:qFormat/>
    <w:rPr>
      <w:color w:val="000000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uthor">
    <w:name w:val="author"/>
    <w:qFormat/>
    <w:rPr/>
  </w:style>
  <w:style w:type="character" w:styleId="Sep">
    <w:name w:val="sep"/>
    <w:qFormat/>
    <w:rPr/>
  </w:style>
  <w:style w:type="character" w:styleId="Appleconvertedspace">
    <w:name w:val="apple-converted-space"/>
    <w:qFormat/>
    <w:rPr/>
  </w:style>
  <w:style w:type="character" w:styleId="Publication">
    <w:name w:val="publication"/>
    <w:qFormat/>
    <w:rPr/>
  </w:style>
  <w:style w:type="character" w:styleId="Year">
    <w:name w:val="year"/>
    <w:qFormat/>
    <w:rPr/>
  </w:style>
  <w:style w:type="character" w:styleId="BodyTextChar">
    <w:name w:val="Body Text Char"/>
    <w:qFormat/>
    <w:rPr>
      <w:rFonts w:cs="Mangal"/>
      <w:kern w:val="2"/>
      <w:sz w:val="24"/>
      <w:szCs w:val="2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Mangal"/>
      <w:kern w:val="2"/>
      <w:lang w:val="en-GB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09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21"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  <w:color w:val="000000"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Pa9">
    <w:name w:val="Pa9"/>
    <w:basedOn w:val="Normal"/>
    <w:next w:val="Normal"/>
    <w:qFormat/>
    <w:pPr>
      <w:autoSpaceDE w:val="false"/>
      <w:spacing w:lineRule="atLeast" w:line="209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3:00:00Z</dcterms:created>
  <dc:creator>hp</dc:creator>
  <dc:description/>
  <cp:keywords/>
  <dc:language>en-US</dc:language>
  <cp:lastModifiedBy>sezai Ercisli</cp:lastModifiedBy>
  <cp:lastPrinted>2010-01-23T15:17:00Z</cp:lastPrinted>
  <dcterms:modified xsi:type="dcterms:W3CDTF">2012-03-15T19:21:00Z</dcterms:modified>
  <cp:revision>62</cp:revision>
  <dc:subject/>
  <dc:title>Genetic relationships by Simple Sequence Repeats (SSR) markers among some rootstock candidates used for sweet cherry (Prunus a</dc:title>
</cp:coreProperties>
</file>